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巴士集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2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公交线路调整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98"/>
        <w:gridCol w:w="1197"/>
        <w:gridCol w:w="2291"/>
        <w:gridCol w:w="1194"/>
        <w:gridCol w:w="2388"/>
        <w:gridCol w:w="1235"/>
        <w:gridCol w:w="2289"/>
      </w:tblGrid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2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圳湾口岸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深圳北站交通枢纽公交场站</w:t>
            </w:r>
          </w:p>
        </w:tc>
      </w:tr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四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四分公司蛇口车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8</w:t>
            </w:r>
          </w:p>
        </w:tc>
      </w:tr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2:20</w:t>
            </w:r>
          </w:p>
        </w:tc>
      </w:tr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30</w:t>
            </w:r>
          </w:p>
        </w:tc>
      </w:tr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2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60</w:t>
            </w:r>
          </w:p>
        </w:tc>
      </w:tr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东四路、东三路、口岸联络道、东滨路、后海大道、创业路、文心五路、海德三道、科苑大道、科苑南路、科苑路、朗山路、松坪山路、宝深路、沙河西路、留仙大道、民塘路</w:t>
            </w:r>
          </w:p>
        </w:tc>
      </w:tr>
      <w:tr>
        <w:trPr>
          <w:trHeight w:val="20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深圳湾口岸、后海滨路口、北师大附中、后海新村、北师大附小、创业路东、海岸城、卓越后海中心、科苑地铁站、高科技中心、深南科苑立交北、科苑北、科苑北环立交、朗山路口、朗山路中、松坪村、松坪学校小学部、茶光①、西丽社区、西丽法庭②、西丽劳力市场、红花岭、平山村南、长岭陂地铁站、深圳北站交通枢纽公交场站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2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圳北站交通枢纽公交场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深圳湾口岸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四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四分公司蛇口车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.4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0:00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30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3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60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塘路、留仙大道、沙河西路、宝深路、松坪山路、朗山路、科苑路、科苑南路、科苑大道、海德三道、文心五路、创业路、后海大道、东滨路、口岸联络道、东二路、东四路</w:t>
            </w:r>
          </w:p>
        </w:tc>
      </w:tr>
      <w:tr>
        <w:trPr>
          <w:trHeight w:val="20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深圳北站交通枢纽公交场站、长岭陂地铁站、平山村南、红花岭、西丽劳力市场、西丽法庭②、西丽社区、茶光①、松坪学校小学部、松坪村、朗山路中、朗山路口、科苑北环立交②、科苑立交南、科苑北、深南科苑立交北、高科技中心、科苑地铁站、卓越后海中心、漾日湾畔、海岸城、创业路东、北师大附小、后海新村、北师大附中、后海滨路口、深圳湾口岸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6"/>
        <w:gridCol w:w="1194"/>
        <w:gridCol w:w="2292"/>
        <w:gridCol w:w="1194"/>
        <w:gridCol w:w="2390"/>
        <w:gridCol w:w="1231"/>
        <w:gridCol w:w="2293"/>
      </w:tblGrid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474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桃源村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深圳湾口岸公交总站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南山作业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.41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2:00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8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-12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龙珠六路、龙珠大道、沙河西路、宝深路、科苑路、科发路、南山科技路、科技南路、高新南十道、高新南环路、高新南十一道、科苑南路、科苑大道、海德三道、文心五路、海德一道、后海滨路、登良路、后海大道、东滨路、口岸联络道、东二路、东四路</w:t>
            </w:r>
          </w:p>
        </w:tc>
      </w:tr>
      <w:tr>
        <w:trPr>
          <w:trHeight w:val="2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桃源村总站、桃源村、鼎胜山邻、新屋村、龙辉花园②、茶光①、松坪学校小学部、宝深路、酷派信息港、华瀚科技、科苑北环立交②、科苑立交南、科苑北、科发路、深南科技立交北、创维大厦、高新公寓、科技南路、阳光带海滨城、南外学校高新分部、卓越后海中心、海岸城、保利剧院、后海滨登良路口、蔚蓝海岸三期、后海新村、北师大附中、后海滨路口、深圳湾口岸公交总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1"/>
        <w:gridCol w:w="1196"/>
        <w:gridCol w:w="2282"/>
        <w:gridCol w:w="1197"/>
        <w:gridCol w:w="2393"/>
        <w:gridCol w:w="1238"/>
        <w:gridCol w:w="2283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4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圳湾口岸公交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桃源村总站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南山作业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35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2:00</w:t>
            </w:r>
            <w:r>
              <w:rPr>
                <w:sz w:val="24"/>
                <w:szCs w:val="18"/>
              </w:rPr>
              <w:t>（周末及节假日服务时间延长至</w:t>
            </w:r>
            <w:r>
              <w:rPr>
                <w:sz w:val="24"/>
                <w:szCs w:val="18"/>
              </w:rPr>
              <w:t>22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  <w:r>
              <w:rPr>
                <w:sz w:val="24"/>
                <w:szCs w:val="18"/>
              </w:rPr>
              <w:t>时）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8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2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-12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东四路、东三路、口岸联络道、东滨路、后海大道、登良路、后海滨路、海德一道、文心五路、海德三道、科苑大道、科苑南路、高新南十道、高新南环路、高新南十一道、高新南环路、高新南十道、科技南路、南山科技路、科发路、科苑路、宝深路、沙河西路、龙珠大道、龙珠六路</w:t>
            </w:r>
          </w:p>
        </w:tc>
      </w:tr>
      <w:tr>
        <w:trPr>
          <w:trHeight w:val="2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后海滨路口、北师大附中、后海新村、蔚蓝海岸三期、保利剧院、海岸城、卓越后海中心、科苑南路口、南外学校高新分部、阳光带海滨城、科技南路、高新公寓、创维大厦、深南科技立交北、科发路、深南科苑立交北、科苑北、科苑北环立交、华瀚科技、酷派信息港、宝深路、松坪学校小学部、茶光①、龙辉花园②、新屋村、鼎胜山邻、桃源村、桃源村总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2"/>
        <w:gridCol w:w="1196"/>
        <w:gridCol w:w="2281"/>
        <w:gridCol w:w="1197"/>
        <w:gridCol w:w="2394"/>
        <w:gridCol w:w="1238"/>
        <w:gridCol w:w="2282"/>
      </w:tblGrid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1" w:name="OLE_LINK2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2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安托山场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蛇口广场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世界之窗车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24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21:3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1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1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3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0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无名路、侨香路、农林路、深南大道、沙河西路、高新南四道、科技南路、高新南十道、高新南环路、高新南十一道、科苑南路、科苑大道、海德三道、后海大道、海德三道、文心二路、海德一道、后海大道、八号路、望海路、金世纪路</w:t>
            </w:r>
          </w:p>
        </w:tc>
      </w:tr>
      <w:tr>
        <w:trPr>
          <w:trHeight w:val="2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安托山场站、侨城东路口、园博园北门、鸿新花园、经济犯罪侦查局、市眼科医院、竹园小学、高级中学初中部、竹子林①、康佳集团②、世界之窗①、白石洲①、高新公寓、科技南路、阳光带海滨城、南外学校高新分部、高新南十一道、卓越后海中心、漾日湾畔、滨海之窗南、深圳南山书城、海印长城、北师大附小、后海新村、海月花园、半岛花园、湾厦村委、永乐新村、蛇口广场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5"/>
        <w:gridCol w:w="1196"/>
        <w:gridCol w:w="2280"/>
        <w:gridCol w:w="1197"/>
        <w:gridCol w:w="2393"/>
        <w:gridCol w:w="1239"/>
        <w:gridCol w:w="2280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蛇口广场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安托山场站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世界之窗车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14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21:30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-10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1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30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0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世纪路、东港路、后海大道、海德一道、文心二路、滨海大道、沙河西路、高新南十道、科技南路、高新南四道、沙河西路、深南大道、农林路、侨香路</w:t>
            </w:r>
          </w:p>
        </w:tc>
      </w:tr>
      <w:tr>
        <w:trPr>
          <w:trHeight w:val="2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蛇口广场、蛇口新街、东角头、永乐新村、湾厦村委、半岛花园、海月花园、后海新村、北师大附小、海印长城、深圳南山书城、后海立交、滨海之窗、滨海科苑立交、深圳湾体育中心、阳光带海滨城北、科技南路、高新公寓、白石洲①、世界之窗①、康佳集团、高级中学初中部、竹园小学、市眼科医院、经济犯罪侦查局、鸿新花园①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8"/>
        <w:gridCol w:w="1194"/>
        <w:gridCol w:w="2289"/>
        <w:gridCol w:w="1195"/>
        <w:gridCol w:w="2391"/>
        <w:gridCol w:w="1233"/>
        <w:gridCol w:w="2290"/>
      </w:tblGrid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2" w:name="OLE_LINK3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388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世界之窗地铁公交接驳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月亮湾填海区总站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华侨城车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36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:</w:t>
            </w: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1-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1-19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-20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1-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19:01-21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20-30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深南大道、科技南十路、高新南一道、科技南路、白石路、后海大道、创业路、南山大道、桂庙路、前海路、兴海大道、月亮湾大道、港城路、十号路</w:t>
            </w:r>
          </w:p>
        </w:tc>
      </w:tr>
      <w:tr>
        <w:trPr>
          <w:trHeight w:val="2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世界之窗地铁公交接驳站、白石洲③、高新园地铁站、中科大厦、创维大厦、高新公寓、白石科苑路口、粤海门村、桂庙村口、南山文化中心、佳嘉豪苑、亿利达大厦、中油大厦、桂庙路口、向南村、鼎太风华、南山村西、太子山庄、前海沿湖路口、青青世界、深大附中、南山花园、前海兴海路口、十二号路、港城路、月亮湾填海区总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9"/>
        <w:gridCol w:w="1195"/>
        <w:gridCol w:w="2288"/>
        <w:gridCol w:w="1196"/>
        <w:gridCol w:w="2390"/>
        <w:gridCol w:w="1234"/>
        <w:gridCol w:w="2288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3" w:name="OLE_LINK4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388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月亮湾填海区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世界之窗地铁公交接驳站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华侨城车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92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21:30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1-09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1-19: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-20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1-17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19:01-21: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20-30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06:30-07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2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十号路、港城路、月亮湾大道、兴海大道、前海路、桂庙路、南山大道、创业路、后海大道、白石路、科技南路、深南大道</w:t>
            </w:r>
          </w:p>
        </w:tc>
      </w:tr>
      <w:tr>
        <w:trPr>
          <w:trHeight w:val="2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亮湾十号路总站、港城路、十二号路、前海兴海路口、南山花园、深大附中、青青世界、前海沿湖路口、太子山庄、南山村西、鼎太风华、向南村、桂庙路口、中油大厦、亿利达大厦、佳嘉豪苑、南山文化中心、桂庙村口、粤海门村、白石科苑路口、高新公寓、创维大厦、大冲②、白石洲③、世界之窗地铁公交接驳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7"/>
        <w:gridCol w:w="1207"/>
        <w:gridCol w:w="2322"/>
        <w:gridCol w:w="1208"/>
        <w:gridCol w:w="2254"/>
        <w:gridCol w:w="1243"/>
        <w:gridCol w:w="2319"/>
      </w:tblGrid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4" w:name="OLE_LINK5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N24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安托山场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蛇口广场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世界之窗车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04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:45-22:30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:45</w:t>
            </w:r>
            <w:r>
              <w:rPr>
                <w:sz w:val="24"/>
                <w:szCs w:val="18"/>
              </w:rPr>
              <w:t>一班，</w:t>
            </w:r>
            <w:r>
              <w:rPr>
                <w:sz w:val="24"/>
                <w:szCs w:val="18"/>
              </w:rPr>
              <w:t>22:00</w:t>
            </w:r>
            <w:r>
              <w:rPr>
                <w:sz w:val="24"/>
                <w:szCs w:val="18"/>
              </w:rPr>
              <w:t>一班，</w:t>
            </w:r>
            <w:r>
              <w:rPr>
                <w:sz w:val="24"/>
                <w:szCs w:val="18"/>
              </w:rPr>
              <w:t>22:30</w:t>
            </w:r>
            <w:r>
              <w:rPr>
                <w:sz w:val="24"/>
                <w:szCs w:val="18"/>
              </w:rPr>
              <w:t>一班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:00-23: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无名路、侨香路、侨城东路、深南大道、沙河西路、高新南四道、科技南路、高新南十道、沙河西路、高新南十一道、科苑南路、科苑大道、海德三道、文心五路、创业路、后海大道、东港路、金世纪路</w:t>
            </w:r>
          </w:p>
        </w:tc>
      </w:tr>
      <w:tr>
        <w:trPr>
          <w:trHeight w:val="2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安托山场站、警校、园博园西、康佳集团②、世界之窗①、白石洲①、高新公寓、科技南路、阳光带海滨城北、南外学校高新分部、高新南十一道、卓越后海中心、漾日湾畔、海岸城、观海台、北师大附小、后海新村、海月花园、半岛花园、湾厦村委、永乐新村、东角头、蛇口广场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9"/>
        <w:gridCol w:w="1208"/>
        <w:gridCol w:w="2321"/>
        <w:gridCol w:w="1208"/>
        <w:gridCol w:w="2252"/>
        <w:gridCol w:w="1244"/>
        <w:gridCol w:w="2318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N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蛇口广场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安托山场站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世界之窗车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14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:45-22:00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:45</w:t>
            </w:r>
            <w:r>
              <w:rPr>
                <w:sz w:val="24"/>
                <w:szCs w:val="18"/>
              </w:rPr>
              <w:t>一班，</w:t>
            </w:r>
            <w:r>
              <w:rPr>
                <w:sz w:val="24"/>
                <w:szCs w:val="18"/>
              </w:rPr>
              <w:t>22:00</w:t>
            </w:r>
            <w:r>
              <w:rPr>
                <w:sz w:val="24"/>
                <w:szCs w:val="18"/>
              </w:rPr>
              <w:t>一班。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:10-23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世纪路、东港路、后海大道、创业路、文心五路、滨海大道、沙河西路、高新南十道、科技南路、高新南四道、沙河西路、深南大道、侨城东路、侨香路</w:t>
            </w:r>
          </w:p>
        </w:tc>
      </w:tr>
      <w:tr>
        <w:trPr>
          <w:trHeight w:val="2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蛇口广场、蛇口新街、东角头、永乐新村、湾厦村委、半岛花园、海月花园、后海新村、北师大附小、观海台、海岸城、滨海科苑立交、深圳湾体育中心、阳光带海滨城北、科技南路、高新公寓、白石洲①、世界之窗①、康佳集团、园博园西、警校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0"/>
        <w:gridCol w:w="1195"/>
        <w:gridCol w:w="2286"/>
        <w:gridCol w:w="1196"/>
        <w:gridCol w:w="2392"/>
        <w:gridCol w:w="1234"/>
        <w:gridCol w:w="2287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5" w:name="OLE_LINK6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机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机场新航站楼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火车站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空港快线车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.42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45-00:00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45-09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1-19: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20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1-17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1-22: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30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无名路、京港澳高速、滨海大道、滨河大道、船步路、南湖路、沿河路、人民南路、泰风路、建设路</w:t>
            </w:r>
          </w:p>
        </w:tc>
      </w:tr>
      <w:tr>
        <w:trPr>
          <w:trHeight w:val="2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机场新航站楼、上沙、联合广场、滨河华强天桥、上步中学②、火车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1"/>
        <w:gridCol w:w="1195"/>
        <w:gridCol w:w="2285"/>
        <w:gridCol w:w="1196"/>
        <w:gridCol w:w="2392"/>
        <w:gridCol w:w="1236"/>
        <w:gridCol w:w="2285"/>
      </w:tblGrid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机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线（下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火车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机场新航站楼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空港快线车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.24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22:00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1-09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1-19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20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1-17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1-22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30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07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名路、人民南路、友谊路、南湖路、船步路、滨河大道、京港澳高速、领航高架</w:t>
            </w:r>
          </w:p>
        </w:tc>
      </w:tr>
      <w:tr>
        <w:trPr>
          <w:trHeight w:val="2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火车站、下沙②、机场新航站楼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7"/>
        <w:gridCol w:w="1198"/>
        <w:gridCol w:w="2272"/>
        <w:gridCol w:w="1199"/>
        <w:gridCol w:w="2397"/>
        <w:gridCol w:w="1245"/>
        <w:gridCol w:w="227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6" w:name="OLE_LINK7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B796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西丽动物园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龙海家园公交总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西丽作业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04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0:0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0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沁园路、西丽湖路、沙河西路、留仙大道、１号路、茶光路、中山园路、南山大道、桃园路、月亮湾大道、宝安大道、月亮湾大道</w:t>
            </w:r>
          </w:p>
        </w:tc>
      </w:tr>
      <w:tr>
        <w:trPr>
          <w:trHeight w:val="2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西丽动物园总站、动物园、丽岛、深职院、九祥岭①、新围村、留仙洞地铁站、深职院西宿舍区、中兴人才公寓东、第二高级中学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城、同乐村、同乐学校、中山园、南山农批市场、中山公园东门、南山设计产业园、南山公安分局、南山文体中心、市六医院、桃园南新路口、大新地铁站、前海花园、鲤鱼门地铁站</w:t>
            </w:r>
          </w:p>
        </w:tc>
      </w:tr>
    </w:tbl>
    <w:p>
      <w:pPr>
        <w:pStyle w:val="Normal"/>
        <w:tabs>
          <w:tab w:val="clear" w:pos="420"/>
          <w:tab w:val="left" w:pos="4395" w:leader="none"/>
          <w:tab w:val="left" w:pos="7513" w:leader="none"/>
          <w:tab w:val="left" w:pos="10915" w:leader="none"/>
        </w:tabs>
        <w:rPr>
          <w:sz w:val="24"/>
          <w:szCs w:val="18"/>
        </w:rPr>
      </w:pPr>
      <w:r>
        <w:br w:type="page"/>
      </w:r>
      <w:r>
        <w:rPr>
          <w:sz w:val="24"/>
          <w:szCs w:val="18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5"/>
        <w:gridCol w:w="51"/>
        <w:gridCol w:w="1147"/>
        <w:gridCol w:w="67"/>
        <w:gridCol w:w="2205"/>
        <w:gridCol w:w="115"/>
        <w:gridCol w:w="1084"/>
        <w:gridCol w:w="131"/>
        <w:gridCol w:w="2266"/>
        <w:gridCol w:w="1245"/>
        <w:gridCol w:w="10"/>
        <w:gridCol w:w="2264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B7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龙海家园公交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西丽动物园总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西丽作业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.84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0:0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7: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0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名路、月亮湾大道、桃园路、南山大道、中山园路、茶光路、１号路、留仙大道、沙河西路、西丽湖路、沁园路</w:t>
            </w:r>
          </w:p>
        </w:tc>
      </w:tr>
      <w:tr>
        <w:trPr>
          <w:trHeight w:val="2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鲤鱼门地铁站、前海花园、大新地铁站、桃园南新路口、市六医院、南山文体中心、南山公安分局、南山设计产业园、中山公园东门、南山农批市场、中山园、同乐学校、同乐村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城、第二高级中学、中兴人才公寓东、深职院西校区、留仙洞地铁站、新围村、九祥岭①、深职院、丽岛、动物园、西丽动物园总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7" w:name="OLE_LINK8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43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  <w:t>月亮湾填海区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南山中心区公交总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前海作业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1:0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1-21: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无名路、月亮湾大道、东滨路、前海路、兴海大道、松湖路、蛇口港湾大道、南海大道、工业一路、太子路、工业三路、南海大道、工业六路、水湾路、招商路、公园路、工业七路、海月路、工业八路、后海滨路、东滨路、后海大道、创业路、文心五路</w:t>
            </w:r>
          </w:p>
        </w:tc>
      </w:tr>
      <w:tr>
        <w:trPr>
          <w:trHeight w:val="2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前海合作区、南海中学、太子山庄、前海沿湖路口、青青世界、深大附中、南山花园、前海兴海路口、月亮湾花园东、荔山工业园、万豪月半山、蛇口西站、蛇口港交警大队、松湖路口、蛇口码头、新时代广场、海上世界地铁站、蛇口网谷、南玻大厦、招商大厦、花果山、四海公园南、工业七路口、育才三中、海月路中、海月地铁站、北师大附中、后海新村、北师大附小、创业路东、观海台、海岸城、南山中心区总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5"/>
        <w:gridCol w:w="1207"/>
        <w:gridCol w:w="2238"/>
        <w:gridCol w:w="1207"/>
        <w:gridCol w:w="2415"/>
        <w:gridCol w:w="1250"/>
        <w:gridCol w:w="2238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4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南山中心区公交总站</w:t>
            </w:r>
            <w:r>
              <w:rPr>
                <w:sz w:val="24"/>
                <w:szCs w:val="18"/>
              </w:rPr>
              <w:t>-</w:t>
            </w:r>
            <w:r>
              <w:rPr>
                <w:b/>
                <w:color w:val="FF0000"/>
                <w:sz w:val="24"/>
                <w:szCs w:val="18"/>
              </w:rPr>
              <w:t>月亮湾填海区总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五分公司前海作业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1:0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17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1-21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心五路、创业路、后海大道、东滨路、后海滨路、工业八路、海月路、工业七路、公园路、招商路、水湾路、工业六路、南海大道、工业三路、太子路、工业一路、南海大道、蛇口港湾大道、松湖路、兴海大道、前海路、东滨路</w:t>
            </w:r>
          </w:p>
        </w:tc>
      </w:tr>
      <w:tr>
        <w:trPr>
          <w:trHeight w:val="2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南山中心区公交总站、海岸城、观海台、创业路东、北师大附小、后海新村、北师大附中、海月地铁站②、海月路中、育才三中、工业七路口、四海公园南、花果山、招商大厦、南玻大厦、蛇口网谷、海上世界地铁站、新时代广场、蛇口码头、松湖路口、蛇口港交警大队、蛇口西站、万豪月半山、荔山工业园、月亮湾花园东、前海兴海路口、南山花园、深大附中、青青世界、前海沿湖路口、太子山庄、南海中学、前海合作区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52"/>
        <w:gridCol w:w="1326"/>
        <w:gridCol w:w="2654"/>
        <w:gridCol w:w="1327"/>
        <w:gridCol w:w="2654"/>
        <w:gridCol w:w="1327"/>
        <w:gridCol w:w="1857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8" w:name="OLE_LINK9"/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M453</w:t>
            </w:r>
            <w:bookmarkEnd w:id="8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月亮湾总站</w:t>
            </w:r>
            <w:r>
              <w:rPr>
                <w:sz w:val="24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绒花路口东②（</w:t>
            </w:r>
            <w:r>
              <w:rPr>
                <w:color w:val="FF0000"/>
                <w:sz w:val="24"/>
                <w:szCs w:val="18"/>
              </w:rPr>
              <w:t>福田保税区）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四分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四分公司前海车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.95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0:0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1-19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5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1-11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:01-17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1-20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25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01-14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25-3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航海路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兴海大道、听海大道、无名路、前湾二路、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梦海大道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、前湾一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东滨路、南新路、桃园路、南海大道、深南大道、科技南路、高新南十道、沙河西路、滨海大道、滨河大道、福强路、国花路、福田桂花路、椰风道、绒花路、红棉道、福田桂花路</w:t>
            </w:r>
          </w:p>
        </w:tc>
      </w:tr>
      <w:tr>
        <w:trPr>
          <w:trHeight w:val="20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亮湾</w:t>
            </w:r>
            <w:r>
              <w:rPr>
                <w:sz w:val="24"/>
                <w:szCs w:val="18"/>
              </w:rPr>
              <w:t>总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前海合作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南海中学、南山党校、南山村、南山村北、南园村、华联花园、南山市场、大陆庄园、田厦村、桃园南新路口、市六医院、南山区委、深圳大学、深大北门②、科技园②、创维大厦、高新公寓、科技南路、阳光带海滨城北、滨海中、红树林、下沙②、上沙村、沙尾、新洲村、妇幼保健院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益田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益田花园、福田水围村、国花路口、保税区海关、椰风道、绒花路口东②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（福田保税区）</w:t>
            </w:r>
          </w:p>
        </w:tc>
      </w:tr>
    </w:tbl>
    <w:p>
      <w:pPr>
        <w:pStyle w:val="Normal"/>
        <w:tabs>
          <w:tab w:val="clear" w:pos="420"/>
          <w:tab w:val="left" w:pos="4395" w:leader="none"/>
          <w:tab w:val="left" w:pos="7513" w:leader="none"/>
          <w:tab w:val="left" w:pos="10915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486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54"/>
        <w:gridCol w:w="1167"/>
        <w:gridCol w:w="217"/>
        <w:gridCol w:w="1677"/>
        <w:gridCol w:w="184"/>
        <w:gridCol w:w="234"/>
        <w:gridCol w:w="116"/>
        <w:gridCol w:w="610"/>
        <w:gridCol w:w="129"/>
        <w:gridCol w:w="362"/>
        <w:gridCol w:w="81"/>
        <w:gridCol w:w="1425"/>
        <w:gridCol w:w="67"/>
        <w:gridCol w:w="770"/>
        <w:gridCol w:w="41"/>
        <w:gridCol w:w="265"/>
        <w:gridCol w:w="8"/>
        <w:gridCol w:w="904"/>
        <w:gridCol w:w="22"/>
        <w:gridCol w:w="1066"/>
        <w:gridCol w:w="174"/>
        <w:gridCol w:w="1029"/>
        <w:gridCol w:w="96"/>
        <w:gridCol w:w="46"/>
        <w:gridCol w:w="30"/>
        <w:gridCol w:w="1181"/>
        <w:gridCol w:w="53"/>
        <w:gridCol w:w="1909"/>
        <w:gridCol w:w="137"/>
        <w:gridCol w:w="174"/>
      </w:tblGrid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M45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绒花路口东②（</w:t>
            </w:r>
            <w:r>
              <w:rPr>
                <w:color w:val="FF0000"/>
                <w:sz w:val="24"/>
                <w:szCs w:val="18"/>
              </w:rPr>
              <w:t>福田保税区）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月亮湾总站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巴士集团第四分公司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巴士集团第四分公司前海车队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.9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0:0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9: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1-19: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1-11: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:01-17: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1-20: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25-3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01-14: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福田桂花路、紫荆道、绒花路、红棉道、福田桂花路、国花路、福强路、滨河大道、滨海大道、沙河西路、高新南十道、科技南路、南山科技路、科发路、科苑路、深南大道、南海大道、桃园路、南新路、东滨路、</w:t>
            </w:r>
            <w:r>
              <w:rPr>
                <w:color w:val="FF0000"/>
                <w:sz w:val="24"/>
                <w:szCs w:val="18"/>
              </w:rPr>
              <w:t>前湾一路、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梦海大道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前湾二路、无名路、听海大道、兴海大道、</w:t>
            </w:r>
            <w:r>
              <w:rPr>
                <w:sz w:val="24"/>
                <w:szCs w:val="18"/>
              </w:rPr>
              <w:t>航海路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29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绒花路口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②（福田保税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椰风路口、保税区海关、国花路口、福田水围村、益田花园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益田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妇幼保健院、新洲村、沙尾、上沙村、下沙②、红树林、滨海中、阳光带海滨城北、科技南路、高新公寓、创维大厦、深南科技立交北、科发路、深南科苑立交北、科技园②、深大北门②、深圳大学、南山区委、市六医院、田厦村、大陆庄园、南山市场、华联花园、南园村、南山村北、南山村、南山党校、南海中学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前海合作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亮湾</w:t>
            </w:r>
            <w:r>
              <w:rPr>
                <w:sz w:val="24"/>
                <w:szCs w:val="18"/>
              </w:rPr>
              <w:t>总站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9" w:name="OLE_LINK10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峰专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号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月亮湾花园</w:t>
            </w:r>
            <w:r>
              <w:rPr>
                <w:sz w:val="24"/>
                <w:szCs w:val="18"/>
              </w:rPr>
              <w:t>-</w:t>
            </w:r>
            <w:r>
              <w:rPr>
                <w:color w:val="FF0000"/>
                <w:sz w:val="24"/>
                <w:szCs w:val="18"/>
              </w:rPr>
              <w:t>科</w:t>
            </w:r>
            <w:r>
              <w:rPr>
                <w:color w:val="FF0000"/>
                <w:sz w:val="24"/>
                <w:szCs w:val="18"/>
              </w:rPr>
              <w:t>技园公交总站</w:t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华侨城车队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32</w:t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30-08:30</w:t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前海路、东滨路、南山大道、创业路、南海大道、滨海大道、文心五路、海德三道、科苑大道、科苑南路、白石路、科技南路、高新南一道、科技南十二路、高新南四道、科技南八路</w:t>
            </w:r>
          </w:p>
        </w:tc>
      </w:tr>
      <w:tr>
        <w:trPr>
          <w:trHeight w:val="2522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亮湾花园、前海兴海路口、南山花园、深大附中、青青世界、前海沿湖路口、太子山庄、南山党校、城市山林西、南园村东、亿利达大厦、新能源、海雅百货、后海立交、滨海之窗、卓越后海中心、科苑地铁站、白石科苑路口、高新公寓、创维大厦、中科大厦、曙光大厦、科技园公交总站</w:t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峰专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号（下行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6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科</w:t>
            </w:r>
            <w:r>
              <w:rPr>
                <w:color w:val="FF0000"/>
                <w:sz w:val="24"/>
                <w:szCs w:val="18"/>
              </w:rPr>
              <w:t>技园公交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月亮湾花园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公共汽车分公司华侨城车队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.3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:00-19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科技南八路、高新南四道、科技南十二路、高新南一道、科技南路、白石路、科苑南路、学府路、后海大道、滨海大道、南海大道、创业路、南山大道、东滨路、前海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曙光大厦、中科大厦、创维大厦、高新公寓、高新公寓南、百度国际大厦、软件产业基地、后海立交、海雅百货、亿利达大厦、南园村东、城市山林西、南山党校、太子山庄、前海沿湖路口、青青世界、深大附中、南山花园、前海兴海路口、月亮湾花园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bookmarkStart w:id="10" w:name="OLE_LINK11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峰专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号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罗田路公交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松坪山总站</w:t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松坪山车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3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3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3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罗田路、新湖路、裕安一路、宝安大道、前海路、桃园路、南山大道、滨海大道、文心五路、海德三道、科苑大道、科苑南路、科苑路、朗山路</w:t>
            </w:r>
          </w:p>
        </w:tc>
      </w:tr>
      <w:tr>
        <w:trPr>
          <w:trHeight w:val="2098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3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罗田公交总站、海韵学校南门、新安中学高中部北、宝安机关幼儿园、宝安体育馆、宝安赛格、金成名苑、西城上筑、甲岸路口、中商花园、新城联检站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星海名城、大新小学、大新地铁站、桃园南新路口、市六医院、南航公司、荔园大厦、后海立交、滨海之窗、卓越后海中心、科苑地铁站、深港产学研基地、高科技中心、深南科苑立交北、科苑北、科苑北环立交、朗山路口、朗山路中、松坪山路口、松坪山总站</w:t>
            </w:r>
          </w:p>
        </w:tc>
      </w:tr>
    </w:tbl>
    <w:p>
      <w:pPr>
        <w:pStyle w:val="Normal"/>
        <w:tabs>
          <w:tab w:val="clear" w:pos="420"/>
          <w:tab w:val="left" w:pos="4395" w:leader="none"/>
          <w:tab w:val="left" w:pos="7513" w:leader="none"/>
          <w:tab w:val="left" w:pos="10915" w:leader="none"/>
        </w:tabs>
        <w:ind w:firstLine="756"/>
        <w:rPr>
          <w:sz w:val="24"/>
          <w:szCs w:val="18"/>
        </w:rPr>
      </w:pPr>
      <w:r>
        <w:br w:type="page"/>
      </w: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2"/>
        <w:gridCol w:w="1228"/>
        <w:gridCol w:w="2312"/>
        <w:gridCol w:w="1229"/>
        <w:gridCol w:w="2293"/>
        <w:gridCol w:w="1264"/>
        <w:gridCol w:w="231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高峰专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号（下行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松坪山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罗田路公交总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巴士集团第三分公司松坪山车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朗山路、科苑路、科苑南路、滨海大道、南山大道、桃园路、前海路、宝安大道、裕安一路、新湖路、罗田路</w:t>
            </w:r>
          </w:p>
        </w:tc>
      </w:tr>
      <w:tr>
        <w:trPr>
          <w:trHeight w:val="2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松坪山总站、松坪山路口、朗山路中、朗山路口、科苑北环立交②、科苑立交南、科苑北、深南科苑立交北、高科技中心、深港产学研基地、科苑地铁站、滨海之窗、后海立交、荔园大厦、南航公司、市六医院、桃园南新路口、大新地铁站、大新小学、星海名城、中南花园、中商花园、甲岸路口、西城上筑、宝安赛格、宝安体育馆、幸福海岸、宝安机关幼儿园、新安中学高中部北、罗田路公交总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2:00Z</dcterms:created>
  <dc:creator>Administrator</dc:creator>
  <dc:description/>
  <dc:language>en-US</dc:language>
  <cp:lastModifiedBy>Administrator</cp:lastModifiedBy>
  <cp:lastPrinted>2016-06-13T17:21:00Z</cp:lastPrinted>
  <dcterms:modified xsi:type="dcterms:W3CDTF">2016-06-23T03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777</vt:lpwstr>
  </property>
  <property fmtid="{D5CDD505-2E9C-101B-9397-08002B2CF9AE}" pid="4" name="{3A033C11-B93D-43CD-82ED-089C277B2394}">
    <vt:lpwstr>{3A033C11-B93D-43CD-82ED-089C277B2394}</vt:lpwstr>
  </property>
</Properties>
</file>