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东部公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M4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公交线路调整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1"/>
        <w:gridCol w:w="1201"/>
        <w:gridCol w:w="2220"/>
        <w:gridCol w:w="1202"/>
        <w:gridCol w:w="2404"/>
        <w:gridCol w:w="1238"/>
        <w:gridCol w:w="2304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4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坪山火车站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坝光新村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六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37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</w:t>
            </w: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0-2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:</w:t>
            </w:r>
            <w:r>
              <w:rPr>
                <w:sz w:val="24"/>
                <w:szCs w:val="18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: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0-09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2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30-1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:00-17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8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00-13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20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:00-2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站前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丹梓西路、行政五路、行政一路、规划十路、行政二路、行政五路、行政八路、深汕公路、东纵路、坪葵公路、葵政西路、石场村道、丰树山东路、丰树山西路</w:t>
            </w:r>
          </w:p>
        </w:tc>
      </w:tr>
      <w:tr>
        <w:trPr>
          <w:trHeight w:val="2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坪山火车站、站前路东、万科金域东郡、大工业区广场、六联酒店、飞东村、坪山电子城、坪山国惠康、坪山广场、坪山批发市场、坪山公园、马峦居委、坪山中学、坪山人民医院、三洋湖、谷仓吓、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新村、大立路口、农牧公司、坪山二小、石井市场、太阳村、欧姆龙、金龟村、大鹏交通运输局、大鹏新区管委会西、葵涌邮局、葵涌税务所、葵涌二小、葵丰社区工作站、坝光新村①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4"/>
        <w:gridCol w:w="1203"/>
        <w:gridCol w:w="2210"/>
        <w:gridCol w:w="1204"/>
        <w:gridCol w:w="2407"/>
        <w:gridCol w:w="1242"/>
        <w:gridCol w:w="2300"/>
      </w:tblGrid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4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坝光新村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坪山火车站总站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六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.47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0:00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:</w:t>
            </w: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0-09: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30-11: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:00-17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00-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:00-21: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丰树山西路、丰树山东路、石场村道、葵政西路、坪葵公路、东纵路、深汕公路、行政八路、行政五路、行政二路、规划十路、行政一路、行政五路、丹梓西路</w:t>
            </w:r>
            <w:r>
              <w:rPr>
                <w:sz w:val="24"/>
                <w:szCs w:val="18"/>
              </w:rPr>
              <w:t>、站前路</w:t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坝光新村①、葵涌二小、葵涌税务所、葵涌邮局、大鹏新区管委会西、大鹏交通运输局、金龟村、欧姆龙、太阳村、石井市场、坪山二小、农牧公司、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  <w:t>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新村、谷仓吓、三洋湖、坪山人民医院、坪山中学、马峦居委、坪山公园、坪山批发市场、坪山广场、坪山国惠康、坪山电子城、飞东村、六联酒店、大工业区广场、万科金域东郡、站前路东、坪山火车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5"/>
        <w:gridCol w:w="1194"/>
        <w:gridCol w:w="2294"/>
        <w:gridCol w:w="1195"/>
        <w:gridCol w:w="2388"/>
        <w:gridCol w:w="1230"/>
        <w:gridCol w:w="2294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城坳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惠丰工业园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坑梓车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21:3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08: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:00-16: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8:15-15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:40-17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30-21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金钱路、平龙路、观平路、观澜大道、龙观东路、龙观路、布龙公路、石观路、宝石东路、宝石南路、松白公路、宝石路、创业二路、创业一路、翻身路、新安五路、宝安大道、西乡大道、广深公路、凤塘大道、中心路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辅城坳天桥、新田市场①、牛轭岭新村、松元市场、观澜汽车站②、岗头村、吉盛酒店、龙华中心医院①、观澜第四工业区、竹村、龙华汽车站、龙华天虹商场、龙华敬老院、谭罗村、羊台山、水田社区、长城工业区、宝燃油站、官田村、石岩街道办、河滨花园、浪心村委、石岩计生中心、山城工业区、塘头路口、创维天桥、牛城村、金威啤酒厂、兴东地铁站、新安税务所、洪浪北地铁站、灵芝公园北、宝安艺术城、创业天虹南、翻身实验学校、开屏花园、河东、西乡步行街、农批市场②、固戍村、三围路口、钟屋、黄田、翠湖花园、宝安交警大队、怀德翠岗、福永家私街、福永汽车站、凤凰花苑、惠丰工业园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9"/>
        <w:gridCol w:w="1194"/>
        <w:gridCol w:w="2290"/>
        <w:gridCol w:w="1195"/>
        <w:gridCol w:w="2390"/>
        <w:gridCol w:w="1232"/>
        <w:gridCol w:w="2290"/>
      </w:tblGrid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惠丰工业园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辅城坳总站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坑梓车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21:3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:30-16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3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:30-17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30-21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3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心路、凤塘大道、广深公路、西乡大道、宝安大道、新安五路、翻身路、创业一路、创业二路、宝石路、松白公路、宝石南路、宝石东路、石观路、布龙公路、龙观路、龙观东路、观澜大道、观平路、平龙路、金钱路</w:t>
            </w:r>
          </w:p>
        </w:tc>
      </w:tr>
      <w:tr>
        <w:trPr>
          <w:trHeight w:val="2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惠丰工业园、凤凰花苑、福永汽车站、福永家私街、怀德翠岗、宝安交警大队、翠湖花园、黄田、钟屋、三围路口、固戍村、农批市场②、西乡步行街、开屏花园、翻身实验学校、宝安艺术城、灵芝公园北、洪浪北地铁站、新安税务所、兴东地铁站、金威啤酒厂、牛城村、创维天桥、塘头路口、山城工业区、石岩计生中心、浪心村委、河滨花园、石岩街道办、官田村、宝燃油站、长城工业区、水田社区、大浪同富裕路口、龙华敬老院、龙华天虹商场、龙华汽车站、竹村、观澜第四工业区、龙华中心医院①、吉盛酒店①、岗头村、观澜汽车站、松元市场、牛轭岭新村、新田市场①、辅城坳天桥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8"/>
        <w:gridCol w:w="1194"/>
        <w:gridCol w:w="2290"/>
        <w:gridCol w:w="1195"/>
        <w:gridCol w:w="2390"/>
        <w:gridCol w:w="1232"/>
        <w:gridCol w:w="2291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布吉联检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海吉星农贸市场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良安田车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03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07:20-20:</w:t>
            </w: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7: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0-10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6:00-20:</w:t>
            </w: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:00-16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布吉路、龙岗大道、丹沙路、丹平公路、丹平快速、大山路、东泰路</w:t>
            </w:r>
          </w:p>
        </w:tc>
      </w:tr>
      <w:tr>
        <w:trPr>
          <w:trHeight w:val="2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草埔、荣超花园②、深圳东站、龙珠花园、大芬地铁站①、桂芳园、丹竹头地铁站、丹竹头社区、丹竹头汽车站、丹平人行天桥、丹平金鹏物流、海吉星路口、横东岭村口、海吉星农贸市场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"/>
        <w:gridCol w:w="2207"/>
        <w:gridCol w:w="221"/>
        <w:gridCol w:w="977"/>
        <w:gridCol w:w="293"/>
        <w:gridCol w:w="1979"/>
        <w:gridCol w:w="566"/>
        <w:gridCol w:w="633"/>
        <w:gridCol w:w="638"/>
        <w:gridCol w:w="1759"/>
        <w:gridCol w:w="784"/>
        <w:gridCol w:w="461"/>
        <w:gridCol w:w="810"/>
        <w:gridCol w:w="1462"/>
        <w:gridCol w:w="109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海吉星农贸市场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布吉联检站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良安田车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2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:50-</w:t>
            </w:r>
            <w:r>
              <w:rPr>
                <w:color w:val="FF0000"/>
                <w:sz w:val="24"/>
                <w:szCs w:val="18"/>
              </w:rPr>
              <w:t>20:</w:t>
            </w:r>
            <w:r>
              <w:rPr>
                <w:color w:val="FF0000"/>
                <w:sz w:val="24"/>
                <w:szCs w:val="18"/>
              </w:rPr>
              <w:t>1</w:t>
            </w:r>
            <w:r>
              <w:rPr>
                <w:color w:val="FF0000"/>
                <w:sz w:val="24"/>
                <w:szCs w:val="18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:50-10: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6:50-20: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:50-16: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东泰路、大山路、丹平快速、丹平公路、龙岗大道、布吉路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海吉星农贸市场、海吉星路口、白泥坑、丹平金鹏物流、丹平人行天桥、丹竹头汽车站、丹竹头社区、丹竹头地铁站、桂芳园、木棉湾地铁站①、龙珠花园②、深圳东站、荣超花园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坑梓公交基地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机场新航站楼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坑梓车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9.64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19:00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30-09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-17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-15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-19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60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锦绣东路、深汕公路、新塘街、深汕公路、龙岗大道、沈海高速、领航高架</w:t>
            </w:r>
          </w:p>
        </w:tc>
      </w:tr>
      <w:tr>
        <w:trPr>
          <w:trHeight w:val="20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坑梓公交总站、金沙市场、坑梓市场、坪山电子城、坪山汽车站、同乐社区、双龙地铁站③、龙城广场地铁站②、大运地铁站、机场新航站楼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18"/>
        <w:gridCol w:w="1210"/>
        <w:gridCol w:w="2320"/>
        <w:gridCol w:w="1210"/>
        <w:gridCol w:w="2318"/>
        <w:gridCol w:w="1235"/>
        <w:gridCol w:w="2355"/>
      </w:tblGrid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机场新航站楼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坑梓公交基地</w:t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坑梓车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.95</w:t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30-21:00</w:t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30-10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-19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-17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-21</w:t>
            </w:r>
            <w:r>
              <w:rPr>
                <w:sz w:val="24"/>
                <w:szCs w:val="18"/>
              </w:rPr>
              <w:t>：</w:t>
            </w:r>
            <w:r>
              <w:rPr>
                <w:sz w:val="24"/>
                <w:szCs w:val="18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60</w:t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领航高架、沈海高速、龙岗大道、深汕公路、锦绣东路</w:t>
            </w:r>
          </w:p>
        </w:tc>
      </w:tr>
      <w:tr>
        <w:trPr>
          <w:trHeight w:val="1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机场新航站楼、大运地铁站、龙城广场地铁站②、双龙地铁站③、同乐社区、坪山汽车站、坪山电子城、坑梓市场、金沙市场、坑梓公交总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9"/>
        <w:gridCol w:w="1197"/>
        <w:gridCol w:w="2256"/>
        <w:gridCol w:w="1198"/>
        <w:gridCol w:w="2396"/>
        <w:gridCol w:w="1233"/>
        <w:gridCol w:w="2301"/>
      </w:tblGrid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龙新社区工作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如意路总站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三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三公司田心车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.83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00-20:00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:00-11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00-08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:00-17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00-14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0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南通道、同富路、鸿基路、深汕公路、源盛路、龙湖路、打石岭路、南通道、植物园路、南通道、龙城大道、龙岗大道、如意路、黄阁路、清辉路、仙岭路、如意路、北通道</w:t>
            </w:r>
          </w:p>
        </w:tc>
      </w:tr>
      <w:tr>
        <w:trPr>
          <w:trHeight w:val="2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龙新社区工作站、赤石岗市场、赤石岗小区、义乌小商品市场、龙东村委、泰隆百货、联基工业区、龙南路口、南联学校、南联第五工业区、圳埔岭村、三和隆人才市场、龙兴联泰、吉祥地铁站②、岗贝社区、爱联小学、爱联地铁站、昌盛百货、建新社区东、龙岗老干中心、奥林华府、第三高级中学、嘉欣园、中海康城国际、中海康城国际东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8"/>
        <w:gridCol w:w="1201"/>
        <w:gridCol w:w="2235"/>
        <w:gridCol w:w="1202"/>
        <w:gridCol w:w="2403"/>
        <w:gridCol w:w="1242"/>
        <w:gridCol w:w="2289"/>
      </w:tblGrid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如意路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龙新社区工作站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三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三公司田心车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.94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21:00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:00-1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:00-19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:00-08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:00-17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00-1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:00-2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北通道、竹篱路、仙岭路、清辉路、黄阁路、如意路、龙岗大道、龙城大道、南通道、龙湖路、源盛路、深汕公路、鸿基路、同富路、南通道</w:t>
            </w:r>
          </w:p>
        </w:tc>
      </w:tr>
      <w:tr>
        <w:trPr>
          <w:trHeight w:val="2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华中师大附中、中海康城国际东、中海康城国际、嘉欣园、奥林华府、龙岗老干中心、建新社区东、昌盛百货、爱联地铁站、爱联小学、岗贝社区、吉祥地铁站①、龙兴联泰、三和隆人才市场、圳埔岭村、银珠岭小区南、南联第五工业区、南联学校南、龙南路口、联基工业区、泰隆百货、龙东村委、新大坑市场、富业商品批发城、义乌小商品市场、赤石岗小区、赤石岗市场、龙新社区工作站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"/>
        <w:gridCol w:w="2201"/>
        <w:gridCol w:w="221"/>
        <w:gridCol w:w="974"/>
        <w:gridCol w:w="295"/>
        <w:gridCol w:w="1990"/>
        <w:gridCol w:w="549"/>
        <w:gridCol w:w="647"/>
        <w:gridCol w:w="623"/>
        <w:gridCol w:w="1768"/>
        <w:gridCol w:w="770"/>
        <w:gridCol w:w="466"/>
        <w:gridCol w:w="804"/>
        <w:gridCol w:w="1483"/>
        <w:gridCol w:w="1057"/>
      </w:tblGrid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3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坑梓公交基地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辅城坳总站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坑梓车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21:3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08: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:00-16:4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-1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:30-15: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:40-18: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:30-21: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-2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锦绣东路、深汕公路、龙岗大道、龙城大道、行政路、龙翔大道、德政路、清林路、吉祥路、龙平西路、龙平东路、二零五国道、平龙路、金钱路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坑梓公交总站、东部公交基地、沙田幼儿园、金沙市场、震雄工业园①、新桥围村工业区、白石路口、坑梓市场、龙田路口、坑梓汽车站、坪山新区中医院、盘古石、松子坑、海关路口、秀新油站、坪山新区管委会、坪山中心广场、六联酒店、坪山电子城、坪山国惠康、宝山派出所、坪山汽车站、珠洋坑、宝龙路口、坪山交通运输局、同乐社区、同乐工业区、新大坑市场、龙东社区、双龙地铁站②、龙岗长途客运站、龙岗街道办、南联地铁站、南联天桥、龙城广场地铁站①、龙城广场、建设大厦、世贸百货、龙岗公安分局、紫薇花园、愉园新村、欧景城、龙岗汽车总站、回龙埔、爱地花园、招商依山郡、龙城高级中学南、爱文学校、大草埔社区、平湖广场、平湖汽车站、顺平路口、辅城坳小学、嘉湖路口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M3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城坳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坑梓公交基地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七公司坑梓车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21:3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:30-09: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:00-12: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-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:00-16: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-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:30-21: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-3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钱路、平龙路、二零五国道、龙平东路、龙平西路、吉祥路、清林路、德政路、龙翔大道、龙城大道、龙岗大道、深汕公路、锦绣东路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嘉湖路口、辅城坳小学、顺平路口、平湖汽车站、平湖广场、大草埔社区、爱文学校、龙城高级中学南、招商依山郡、爱地花园、回龙埔、龙岗汽车总站、欧景城、愉园新村、紫薇花园、龙岗公安分局、世贸百货、建设大厦、龙岗文化中心、龙城广场、龙城广场地铁站①、南联天桥、南联地铁站、龙岗街道办、龙岗长途客运站、双龙地铁站②、龙东社区、新大坑市场、同乐工业区、同乐社区、坪山交通运输局、宝龙路口、珠洋坑、坪山汽车站、宝山派出所、坪山国惠康、坪山电子城、六联酒店、坪山中心广场、坪山新区管委会、秀新油站、海关路口、松子坑、盘古石、老坑工业区、坪山新区中医院、坑梓汽车站、龙田路口、坑梓市场、白石路口、新桥围村工业区、震雄工业园②、金沙市场、东部公交基地、坑梓公交总站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B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上行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六约新村</w:t>
            </w:r>
            <w:r>
              <w:rPr>
                <w:sz w:val="24"/>
                <w:szCs w:val="18"/>
              </w:rPr>
              <w:t>总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横岗地铁站</w:t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四公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四公司六约车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5</w:t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3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20:00</w:t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3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30-08: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:30-18: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:30-11: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:30-16: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30-15: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:30-20: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3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深峰路、红棉路、梧桐路、深龙路、深峰路、龙岗大道、牛始埔路、勤富路、沙荷路、六和路、龙岗大道、横岗康乐路、康乐路、横一路、红棉一路、湛宝路、龙岗大道</w:t>
            </w:r>
          </w:p>
        </w:tc>
      </w:tr>
      <w:tr>
        <w:trPr>
          <w:trHeight w:val="19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3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海大山地、梧桐学校、振业城、振业城西、六约地铁站、和悦居、塘坑地铁站、康乐路口、锦绣花园、康乐花园、横岗中学、悦心园、横岗书城、湛宝文化广场、龙洲百货、横岗街道办、力嘉工业区、横岗志健广场、横岗地铁站①</w:t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4"/>
        <w:gridCol w:w="1209"/>
        <w:gridCol w:w="2299"/>
        <w:gridCol w:w="1210"/>
        <w:gridCol w:w="2420"/>
        <w:gridCol w:w="1240"/>
        <w:gridCol w:w="2168"/>
      </w:tblGrid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线路编号：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B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下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首末站：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横岗地铁站</w:t>
            </w:r>
            <w:r>
              <w:rPr>
                <w:sz w:val="24"/>
                <w:szCs w:val="18"/>
              </w:rPr>
              <w:t>-</w:t>
            </w:r>
            <w:r>
              <w:rPr>
                <w:sz w:val="24"/>
                <w:szCs w:val="18"/>
              </w:rPr>
              <w:t>六约新村</w:t>
            </w:r>
            <w:r>
              <w:rPr>
                <w:sz w:val="24"/>
                <w:szCs w:val="18"/>
              </w:rPr>
              <w:t>总站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分公司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四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车队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东部公交四公司六约车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配车数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里程</w:t>
            </w:r>
            <w:r>
              <w:rPr>
                <w:kern w:val="0"/>
                <w:sz w:val="24"/>
                <w:szCs w:val="18"/>
              </w:rPr>
              <w:t>(km)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.5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时间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40-20:30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定点班次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:40-08: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:30-1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:40-11: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:30-1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:40-15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:30-21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低峰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间隔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途经道路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龙岗大道、湛宝路、红棉一路、红棉路、康乐路、横岗康乐路、龙岗大道、六和路、沙荷路、勤富路、牛始埔路、龙岗大道、深峰路、深龙路、梧桐路、红棉路、深峰路</w:t>
            </w:r>
          </w:p>
        </w:tc>
      </w:tr>
      <w:tr>
        <w:trPr>
          <w:trHeight w:val="1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停靠站：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横岗地铁站①、横岗志健广场、力嘉工业区、横岗街道办、龙洲百货、湛宝文化广场、横岗书城、锦绣花园、康乐路口、塘坑地铁站、金塘工业区、和悦居、牛始埔居民小组、牛始埔居民小组、六约地铁站、振业城西、振业城、梧桐学校、中海大山地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2:00Z</dcterms:created>
  <dc:creator>午ো</dc:creator>
  <dc:description/>
  <cp:keywords/>
  <dc:language>en-US</dc:language>
  <cp:lastModifiedBy>Microsoft</cp:lastModifiedBy>
  <dcterms:modified xsi:type="dcterms:W3CDTF">2016-06-21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A033C11-B93D-43CD-82ED-089C277B2394}">
    <vt:lpwstr>{3A033C11-B93D-43CD-82ED-089C277B2394}</vt:lpwstr>
  </property>
</Properties>
</file>