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540" w:hRule="atLeast"/>
        </w:trPr>
        <w:tc>
          <w:tcPr>
            <w:tcW w:w="8139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印花税税目税率表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8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"/>
              <w:gridCol w:w="1615"/>
              <w:gridCol w:w="2646"/>
              <w:gridCol w:w="1536"/>
              <w:gridCol w:w="664"/>
              <w:gridCol w:w="1393"/>
            </w:tblGrid>
            <w:tr>
              <w:trPr/>
              <w:tc>
                <w:tcPr>
                  <w:tcW w:w="28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>税目</w:t>
                  </w:r>
                </w:p>
              </w:tc>
              <w:tc>
                <w:tcPr>
                  <w:tcW w:w="2646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>范围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36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>税率</w:t>
                  </w:r>
                </w:p>
              </w:tc>
              <w:tc>
                <w:tcPr>
                  <w:tcW w:w="664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>纳税人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>说明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购销合同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包括供应、预购、采购、购销、结合及协作、调剂、补偿、易货等合同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按购销金额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0.3‰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贴花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立合同人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1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加工承揽合同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46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包括加工、定作、修缮、修理、印刷广告、测绘、测试等合同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36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按加工或承揽收入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0.5‰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贴花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立合同人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建设工程勘察设计合同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包括勘察、设计合同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按收取费用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0.5‰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贴花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立合同人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1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建筑安装工程承包合同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46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包括建筑、安装工程承包合同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36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按承包金额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0.3‰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贴花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立合同人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财产租赁合同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包括租赁房屋、船舶、飞机、机动车辆、机械、器具、设备等合同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按租赁金额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1‰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贴花。税额不足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元，按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元贴花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立合同人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61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货物运输合同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46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包括民用航空运输、铁路运输、海上运输、内河运输、公路运输和联运合同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36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按运输费用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0.5‰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贴花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立合同人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单据作为合同使用的，按合同贴花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仓储保管合同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包括仓储、保管合同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按仓储保管费用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1‰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贴花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立合同人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仓单或栈单作为合同使用的，按合同贴花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61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借款合同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46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银行及其他金融组织和借款人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不包括银行同业拆借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所签订的借款合同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36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按借款金额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0.05‰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贴花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立合同人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单据作为合同使用的，按合同贴花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财产保险合同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包括财产、责任、保证、信用等保险合同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按保险费收入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1‰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贴花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立合同人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单据作为合同使用的，按合同贴花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1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技术合同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46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包括技术开发、转让、咨询、服务等合同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36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按所载金额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0.3‰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贴花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立合同人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产权转移书据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包括财产所有权和版权、商标专用权、专利权、专有技术使用权等转移书据、土地使用权出让合同、土地使用权转让合同、商品房销售合同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按所载金额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0.5‰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贴花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立据人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615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营业账簿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46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生产、经营用账册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36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记载资金的账簿，按实收资本和资本公积的合计金额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0.5‰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贴花。其他账簿按件贴花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立账簿人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93" w:type="dxa"/>
                  <w:tcBorders/>
                  <w:shd w:fill="F0F8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权利、许可证照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包括政府部门发给的房屋产权证、工商营业执照、商标注册证、专利证、土地使用证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按件贴花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8"/>
                      <w:szCs w:val="18"/>
                    </w:rPr>
                    <w:t>领受人</w:t>
                  </w:r>
                </w:p>
              </w:tc>
              <w:tc>
                <w:tcPr>
                  <w:tcW w:w="139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55555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528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18:00Z</dcterms:created>
  <dc:creator>MC SYSTEM</dc:creator>
  <dc:description/>
  <cp:keywords/>
  <dc:language>en-US</dc:language>
  <cp:lastModifiedBy>MC SYSTEM</cp:lastModifiedBy>
  <dcterms:modified xsi:type="dcterms:W3CDTF">2011-11-04T05:19:00Z</dcterms:modified>
  <cp:revision>1</cp:revision>
  <dc:subject/>
  <dc:title>印花税税目税率表</dc:title>
</cp:coreProperties>
</file>