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44"/>
          <w:szCs w:val="44"/>
        </w:rPr>
        <w:t>附件：</w:t>
      </w:r>
      <w:r>
        <w:rPr>
          <w:rFonts w:eastAsia="华文中宋" w:cs="华文中宋" w:ascii="华文中宋" w:hAnsi="华文中宋"/>
          <w:sz w:val="44"/>
          <w:szCs w:val="4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限购政策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关于共有产权住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非居民家庭成员之间拥有共有产权的住房，可由共有人自行协商并经过公证，将该住房套数确定在其中一个家庭名下，其他共有人在购房时提交公证材料，作为购房资格核查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家庭和户籍的认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居民家庭包括购房人、配偶以及未成年子女，不包括成年子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家庭成员中有一人为本市户籍的，可认定为本市户籍居民家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驻郑部队现役军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现役武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提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军（警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明和团级以上单位出具的购房家庭全部成员相关户籍证明后，视同本市户籍居民。本市户籍人员在外地服兵役的，在提供相关证明后，视同本市户籍居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新购住房交易时间认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尚未完成不动产登记，但在住房限购政策实施前已签约的新建商品住房买卖联机备案合同、已确认的存量住房买卖网签合同，仍按原规定正常办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责任认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地产开发企业（房地产经纪机构）违反细则规定，未履行告知义务或与购房人串通提供虚假证明和信息的，给购房人造成的经济损失由企业（机构）承担。因购房人提供虚假材料、隐瞒住房状况造成的损失由购房人自行承担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2:00Z</dcterms:created>
  <dc:creator>Microsoft</dc:creator>
  <dc:description/>
  <dc:language>en-US</dc:language>
  <cp:lastModifiedBy>user</cp:lastModifiedBy>
  <dcterms:modified xsi:type="dcterms:W3CDTF">2019-07-19T03:12:00Z</dcterms:modified>
  <cp:revision>2</cp:revision>
  <dc:subject/>
  <dc:title>附件：4</dc:title>
</cp:coreProperties>
</file>