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95"/>
        <w:gridCol w:w="765"/>
        <w:gridCol w:w="87"/>
        <w:gridCol w:w="676"/>
        <w:gridCol w:w="2225"/>
        <w:gridCol w:w="1260"/>
        <w:gridCol w:w="59"/>
        <w:gridCol w:w="4394"/>
        <w:gridCol w:w="119"/>
        <w:gridCol w:w="13"/>
        <w:gridCol w:w="1569"/>
        <w:gridCol w:w="398"/>
        <w:gridCol w:w="878"/>
        <w:gridCol w:w="742"/>
        <w:gridCol w:w="1132"/>
      </w:tblGrid>
      <w:tr>
        <w:trPr>
          <w:trHeight w:val="70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</w:rPr>
            </w:pPr>
            <w:r>
              <w:rPr>
                <w:rFonts w:ascii="宋体" w:hAnsi="宋体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住房公积金提取材料清单</w:t>
            </w:r>
          </w:p>
        </w:tc>
      </w:tr>
      <w:tr>
        <w:trPr>
          <w:trHeight w:val="1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审批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部门</w:t>
            </w:r>
          </w:p>
        </w:tc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情形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证明材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频率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首次提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以后提取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到经办网点审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未贷款的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;仿宋" w:hAnsi="仿宋_GB2312;仿宋" w:cs="仿宋_GB2312;仿宋" w:eastAsia="方正仿宋简体;微软雅黑"/>
                <w:color w:val="000000"/>
                <w:kern w:val="0"/>
                <w:sz w:val="20"/>
                <w:szCs w:val="20"/>
              </w:rPr>
              <w:t>北京地区新建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商品房（含自住型商品房、限价商品房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;仿宋" w:hAnsi="仿宋_GB2312;仿宋" w:cs="仿宋_GB2312;仿宋" w:eastAsia="方正仿宋简体;微软雅黑"/>
                <w:color w:val="000000"/>
                <w:kern w:val="0"/>
                <w:sz w:val="20"/>
                <w:szCs w:val="20"/>
              </w:rPr>
              <w:t>合作建房、集资建房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合同或购房协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②购房发票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危改回迁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拆迁协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②购房发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北京地区二手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公有住宅楼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房管部门出具的购房协议或者购房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②购房收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买政策性住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按房改成本价出售的公有住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中央国家机关住房制度改革办公室对各单位售房方案的批复（含附件）复印件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中央国家机关集中建设的职工住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经国管局批准，各单位利用自用土地和危旧房改造等建设的职工住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协议或售房单位出具的购房证明原件及复印件（不能提供购房协议的，持①即可）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参照经济适用住房价格出售的旧有住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北京市政府组织建设的政策性住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《选房确认单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贷款的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方正仿宋简体;微软雅黑"/>
                <w:color w:val="000000"/>
                <w:kern w:val="0"/>
                <w:sz w:val="20"/>
                <w:szCs w:val="20"/>
              </w:rPr>
              <w:t>购买北京地区新建商品房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（含自住型商品房、限价商品房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买北京地区二手房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办理中央国家机关住房公积金贷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办理合作银行商业住房贷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办理其他住房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契税完税凭证或首付款发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异地购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京津冀地区购买新建商品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合同；②购房全款发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使用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购房首付款发票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京津冀地区购买二手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房屋所有权证；②契税完税凭证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使用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购房首付款发票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工作地或户口所在地购买新建商品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房合同；②购房全款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③工作证明或户籍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使用贷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购房首付款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③工作证明或户籍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工作地或户口所在地购买二手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贷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房屋所有权证；②契税完税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③工作证明或户籍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使用贷款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购房首付款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③工作证明或户籍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使用住房公积金贷款异地购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借款合同；②异地贷款职工住房公积金缴存使用证明回执单复印件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生活困难，正在领取城镇最低生活保障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《北京市城市居民最低生活保障金领取证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同首次提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无房职工支付房租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同首次提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离休、退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满法定退休年龄且账户状态为封存的，只提供职工身份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到法定退休年龄但退休、离休的，提供离、退休证或劳动部门相关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完全丧失劳动能力，并与单位终止劳动关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劳动部门出具的职工丧失劳动能力鉴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②单位解除劳动关系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出境定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户口注销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⑻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进城务工人员，与单位解除劳动关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户口证明②解除劳动关系的证明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⑼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在职期间被判处死刑、判处无期徒刑，或者有期徒刑刑期期满时达到国家法定退休年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人民法院判决书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7" w:type="dxa"/>
            <w:gridSpan w:val="8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审批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部门</w:t>
            </w:r>
          </w:p>
        </w:tc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情形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证明材料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频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首次提取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以后提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到经办网点审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⑽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死亡或者被宣告死亡的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划入死亡职工本人的有效储蓄账户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死亡证明或户口注销证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提取经办人的居民身份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注：《住房公积金提取申请书》上“储蓄卡号”必须为死亡职工的有效卡号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划转到单位账户的，需经建行朝阳支行审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死亡证明或户口注销证明</w:t>
            </w:r>
          </w:p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办理死亡职工住房公积金销户证明</w:t>
            </w:r>
          </w:p>
          <w:p>
            <w:pPr>
              <w:pStyle w:val="Normal"/>
              <w:widowControl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经办人与委托人的居民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注：单位经办人需在《住房公积金提取申请书》上签字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直接划入合法继承人或受遗赠人的储蓄账户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死亡证明或户口注销证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由公证部门出具的有关遗产继承或受遗赠公证书（公证书中应明确提取经办人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提取经办人的居民身份证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到经办网点审批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⑾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大修、翻建自住住房（不含装修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所属房管或物业部门的大修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②产权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③购买材料的明细发票或分摊到个人的费用发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⑿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自建自住住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规划、房管部门宅基地批复或建房批准证明文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购买材料及其他施工费用的费用发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⒀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集中封存户提取需经建行朝阳支行审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提取条件及证明材料同⑴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⑿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的提取情形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7" w:type="dxa"/>
            <w:gridSpan w:val="8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-18030;黑体" w:hAnsi="宋体-18030;黑体" w:eastAsia="宋体-18030;黑体" w:cs="宋体-18030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-18030;黑体" w:cs="宋体-18030;黑体" w:ascii="宋体-18030;黑体" w:hAnsi="宋体-18030;黑体"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-18030;黑体" w:hAnsi="宋体-18030;黑体" w:eastAsia="宋体-18030;黑体" w:cs="宋体-18030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-18030;黑体" w:cs="宋体-18030;黑体" w:ascii="宋体-18030;黑体" w:hAnsi="宋体-18030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审批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部门</w:t>
            </w:r>
          </w:p>
        </w:tc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情形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证明材料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频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首次提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以后提取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到国管中心审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⒁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无法取得单位开具的《住房公积金提取申请书》的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已撤并或解散，职工无法联系到单位留守人员的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到国管中性能通过投诉执法程序办理，填写《投诉书》（包括事件概述、是否解除劳动关系及证明、单位负责人姓名及联系方式），并持符合“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提取情形”的证明材料。中心审批通过后职工到银行经办网点办理具体资金划拨手续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不为满足条件的职工开具《住房公积金提取申请书》的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调离单位的可销户；未解除劳动关系的，提供提取记录单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未解除劳动关系的，根据具体情形确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0"/>
                <w:szCs w:val="20"/>
              </w:rPr>
              <w:t>到建行 朝阳 支行 审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⒂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集体提取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已在资金中心办理住房公积金贷款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《集体提取证明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《集体提取明细表》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购买本单位的集资建房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集资建房的方案及有关部门对售房方案的批复文件复印件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购买由国管局统一开发的经济适用房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国管局下发的《经济适用房配售计划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⒃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申请将住房公积金提取额划入单位结算账户的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       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方正仿宋简体;微软雅黑" w:cs="宋体"/>
                <w:color w:val="00000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</w:rPr>
              <w:t>注：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</w:rPr>
              <w:t>1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</w:rPr>
              <w:t>表中所列各种提取情形，</w:t>
            </w:r>
            <w:r>
              <w:rPr>
                <w:rFonts w:ascii="仿宋_GB2312;仿宋" w:hAnsi="仿宋_GB2312;仿宋" w:cs="方正仿宋简体;微软雅黑" w:eastAsia="方正仿宋简体;微软雅黑"/>
                <w:b/>
                <w:bCs/>
                <w:color w:val="000000"/>
              </w:rPr>
              <w:t>首次提取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住房公积金的，必须出示本人</w:t>
            </w:r>
            <w:r>
              <w:rPr>
                <w:rFonts w:ascii="仿宋_GB2312;仿宋" w:hAnsi="仿宋_GB2312;仿宋" w:cs="方正仿宋简体;微软雅黑" w:eastAsia="方正仿宋简体;微软雅黑"/>
                <w:b/>
                <w:bCs/>
                <w:color w:val="000000"/>
              </w:rPr>
              <w:t>身份证原件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，填写《住房公积金提取承诺书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方正仿宋简体;微软雅黑" w:cs="宋体"/>
                <w:color w:val="00000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方正仿宋简体;微软雅黑" w:eastAsia="方正仿宋简体;微软雅黑"/>
                <w:b/>
                <w:bCs/>
                <w:color w:val="000000"/>
              </w:rPr>
              <w:t>以后提取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住房公积金的，提供职工</w:t>
            </w:r>
            <w:r>
              <w:rPr>
                <w:rFonts w:ascii="仿宋_GB2312;仿宋" w:hAnsi="仿宋_GB2312;仿宋" w:cs="方正仿宋简体;微软雅黑" w:eastAsia="方正仿宋简体;微软雅黑"/>
                <w:bCs/>
                <w:color w:val="000000"/>
              </w:rPr>
              <w:t>身份证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方正仿宋简体;微软雅黑" w:cs="宋体"/>
                <w:color w:val="00000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方正仿宋简体;微软雅黑" w:eastAsia="方正仿宋简体;微软雅黑"/>
                <w:b/>
                <w:bCs/>
                <w:color w:val="000000"/>
              </w:rPr>
              <w:t>委托他人提取住房公积金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（不含单位办理提取）的，还应提供委托人签署的授权委托书和委托人身份证原件、受托人身份证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方正仿宋简体;微软雅黑" w:cs="宋体"/>
                <w:color w:val="00000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</w:rPr>
              <w:t>原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方正仿宋简体;微软雅黑" w:cs="宋体"/>
                <w:color w:val="000000"/>
                <w:kern w:val="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</w:rPr>
              <w:t>4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</w:rPr>
              <w:t>职工</w:t>
            </w:r>
            <w:r>
              <w:rPr>
                <w:rFonts w:ascii="仿宋_GB2312;仿宋" w:hAnsi="仿宋_GB2312;仿宋" w:cs="方正仿宋简体;微软雅黑" w:eastAsia="方正仿宋简体;微软雅黑"/>
                <w:b/>
                <w:bCs/>
                <w:color w:val="000000"/>
                <w:kern w:val="0"/>
              </w:rPr>
              <w:t>配偶提取住房公积金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</w:rPr>
              <w:t>的，应提供夫妻关系证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40"/>
        <w:gridCol w:w="236"/>
        <w:gridCol w:w="2641"/>
        <w:gridCol w:w="3358"/>
        <w:gridCol w:w="3766"/>
        <w:gridCol w:w="1803"/>
        <w:gridCol w:w="1440"/>
        <w:gridCol w:w="1356"/>
      </w:tblGrid>
      <w:tr>
        <w:trPr>
          <w:trHeight w:val="450" w:hRule="atLeast"/>
        </w:trPr>
        <w:tc>
          <w:tcPr>
            <w:tcW w:w="319" w:type="dxa"/>
            <w:tcBorders/>
          </w:tcPr>
          <w:p>
            <w:pPr>
              <w:pStyle w:val="TableHeading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312"/>
              <w:ind w:firstLine="3360"/>
              <w:rPr>
                <w:rFonts w:ascii="华文中宋;微软雅黑" w:hAnsi="华文中宋;微软雅黑" w:eastAsia="华文中宋;微软雅黑" w:cs="华文中宋;微软雅黑"/>
                <w:color w:val="000000"/>
                <w:kern w:val="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</w:rPr>
            </w:r>
          </w:p>
        </w:tc>
        <w:tc>
          <w:tcPr>
            <w:tcW w:w="2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319" w:type="dxa"/>
            <w:tcBorders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审批</w:t>
            </w:r>
          </w:p>
        </w:tc>
        <w:tc>
          <w:tcPr>
            <w:tcW w:w="2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突发事件的具体种类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证明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提取频率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9" w:type="dxa"/>
            <w:tcBorders/>
          </w:tcPr>
          <w:p>
            <w:pPr>
              <w:pStyle w:val="TableContents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首次提取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再次提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到建行朝阳支行审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类重大疾病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慢性肾衰竭（尿毒症）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恶性肿瘤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再生障碍性贫血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慢性重型肝炎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心脏瓣膜置换手术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冠状动脉旁路手术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颅内肿瘤开颅摘除手术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重大器官移植手术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主动脉手术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③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医院的诊断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⑥医院提供的个人药费支出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提取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0" w:after="240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职工本人身份证、户口本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属职工配偶或直系血亲发生的突发事件，需提供能够证明与本人关系的证明材料</w:t>
            </w: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职工所在单位予以核实后出具的《住房公积金提取申请书》</w:t>
            </w:r>
          </w:p>
          <w:p>
            <w:pPr>
              <w:pStyle w:val="Normal"/>
              <w:widowControl/>
              <w:spacing w:before="0" w:after="240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指家庭收入证明。职工、配偶或直系血亲的收入可按照住房公积金月缴存额反推方式计算，也可根据单位人事劳动部门提供的收入证明确定；退休人员提供退休证；没有工作人员由所在街道居委会开具相关证明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19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因重大疾病第</w:t>
            </w:r>
            <w:r>
              <w:rPr>
                <w:rFonts w:eastAsia="方正仿宋简体;微软雅黑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项（其他重大疾病）引起家庭大额资金支出，且个人负担部分超过家庭年收入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③④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医院的诊断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⑥医院提供的个人药费支出清单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19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因不可预见的事故、灾难引起家庭大额资金支出，且个人负担部分超过家庭年收入的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①②③④⑦</w:t>
            </w:r>
          </w:p>
          <w:p>
            <w:pPr>
              <w:pStyle w:val="Normal"/>
              <w:widowControl/>
              <w:rPr>
                <w:rFonts w:ascii="仿宋_GB2312;仿宋" w:hAnsi="仿宋_GB2312;仿宋" w:eastAsia="方正仿宋简体;微软雅黑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单位、街道办事处或有关部门出具的证明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个人承担费用的明细发票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方正仿宋简体;微软雅黑" w:eastAsia="方正仿宋简体;微软雅黑"/>
                <w:color w:val="000000"/>
                <w:kern w:val="0"/>
                <w:sz w:val="20"/>
                <w:szCs w:val="20"/>
              </w:rPr>
              <w:t>职工身份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-18030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2:00Z</dcterms:created>
  <dc:creator>yzj</dc:creator>
  <dc:description/>
  <dc:language>en-US</dc:language>
  <cp:lastModifiedBy>clm</cp:lastModifiedBy>
  <dcterms:modified xsi:type="dcterms:W3CDTF">2019-05-18T15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