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：除夕至初五运营时间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3"/>
        <w:gridCol w:w="3262"/>
        <w:gridCol w:w="1940"/>
        <w:gridCol w:w="2173"/>
      </w:tblGrid>
      <w:tr>
        <w:trPr>
          <w:trHeight w:val="9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除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运营线路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文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民医院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:3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高新五路梨园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东风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医附属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末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岔河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西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官桥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区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花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济区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:3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4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输油处（奎文基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94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荆山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向阳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永兴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1:4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:30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商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7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6:00  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景苑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4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沙窝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经贸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三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科技职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新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向阳路健康街路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火车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杰建设物资贸易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潍坊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5:00 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滨海区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:05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城街道莲花社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7:00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融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钢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宝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安丘交界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5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:00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城市生活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3:50 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庙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华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卧龙街潍州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夜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大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12:00 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泰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双拥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9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刘店（朱刘店社区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开元街道安固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联生物基产业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香江东二街北海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狮子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418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40</w:t>
            </w:r>
          </w:p>
        </w:tc>
      </w:tr>
      <w:tr>
        <w:trPr>
          <w:trHeight w:val="462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46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汽车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永惠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10</w:t>
            </w:r>
          </w:p>
        </w:tc>
      </w:tr>
      <w:tr>
        <w:trPr>
          <w:trHeight w:val="35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天立学校（滨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中医院东院区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南王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官庙新村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北港涘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家官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军埠口综合项目区管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夏庄村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宝通街北海路路口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筝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和盛农牧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胶路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圈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公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通安驾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上海新纪元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职工家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海正路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鑫源物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李家呈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泰路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42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瑞驰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:00</w:t>
            </w:r>
          </w:p>
        </w:tc>
      </w:tr>
      <w:tr>
        <w:trPr>
          <w:trHeight w:val="4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英豪商贸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:00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北广场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免费摆渡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除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停运线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亭街文化路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九龙涧森林公园东门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风街新华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融和医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交集团府东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交坊子区综合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眉村（太白庙村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宫街向阳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尔电声园厂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华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宝乐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Y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运营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乐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1"/>
          <w:szCs w:val="21"/>
        </w:rPr>
      </w:pPr>
      <w:r>
        <w:rPr>
          <w:rFonts w:eastAsia="仿宋_GB2312;仿宋" w:cs="华文中宋;宋体"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1"/>
          <w:szCs w:val="21"/>
        </w:rPr>
      </w:pPr>
      <w:r>
        <w:rPr>
          <w:rFonts w:eastAsia="仿宋_GB2312;仿宋" w:cs="华文中宋;宋体" w:ascii="仿宋_GB2312;仿宋" w:hAnsi="仿宋_GB2312;仿宋"/>
          <w:b/>
          <w:sz w:val="21"/>
          <w:szCs w:val="21"/>
        </w:rPr>
      </w:r>
    </w:p>
    <w:tbl>
      <w:tblPr>
        <w:tblW w:w="8896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3"/>
        <w:gridCol w:w="3262"/>
        <w:gridCol w:w="1940"/>
        <w:gridCol w:w="7"/>
        <w:gridCol w:w="2114"/>
      </w:tblGrid>
      <w:tr>
        <w:trPr>
          <w:trHeight w:val="40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初一运营线路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文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民医院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高新五路梨园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东风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医附属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2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岔河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（西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区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花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济区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输油处（奎文基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4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荆山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向阳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永兴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商业学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青年路胜利街路口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汽车总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庄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40</w:t>
            </w:r>
          </w:p>
        </w:tc>
      </w:tr>
      <w:tr>
        <w:trPr>
          <w:trHeight w:val="48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贸易广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景苑小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50</w:t>
            </w:r>
          </w:p>
        </w:tc>
      </w:tr>
      <w:tr>
        <w:trPr>
          <w:trHeight w:val="4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沙窝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经贸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4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三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科技职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新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向阳路健康街路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火车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1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杰建设物资贸易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潍坊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4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滨海区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12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1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首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融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钢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宝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庙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华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卧龙街潍州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夜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大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刘店（朱刘店社区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开元街道安固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天立学校（滨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中医院东院区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北港涘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夏庄村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宝通街北海路路口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45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筝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4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北广场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免费摆渡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887" w:hRule="atLeast"/>
        </w:trPr>
        <w:tc>
          <w:tcPr>
            <w:tcW w:w="88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30"/>
                <w:szCs w:val="30"/>
                <w:lang w:eastAsia="zh-CN"/>
              </w:rPr>
              <w:t>初一停运线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通亭街文化路路西口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城街道莲花社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1"/>
                <w:szCs w:val="21"/>
              </w:rPr>
              <w:t>潍坊公路客运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安丘交界处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九龙涧森林公园东门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城市生活广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风街新华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融和医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泰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双拥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交集团府东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联生物基产业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东门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香江东二街北海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民俗大观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狮子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</w:tr>
      <w:tr>
        <w:trPr>
          <w:trHeight w:val="51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51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王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汽车总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交坊子区综合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眉村（太白庙村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永惠路健康街路口北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西官亭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宫街向阳路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尔电声园厂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华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宝乐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富华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西官亭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南王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官庙新村小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家官庄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军埠口综合项目区管委会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上海新纪元学校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职工家园职工家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海正路站）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鑫源物流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李家呈子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泰路桥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瑞驰公司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英豪商贸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1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和盛农牧集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2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胶路口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3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圈村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4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公街办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6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通安驾校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集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Y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运营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欢乐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3"/>
        <w:gridCol w:w="3262"/>
        <w:gridCol w:w="1940"/>
        <w:gridCol w:w="7"/>
        <w:gridCol w:w="2165"/>
      </w:tblGrid>
      <w:tr>
        <w:trPr>
          <w:trHeight w:val="40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初二至初五运营线路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文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人民医院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高新五路梨园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东风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禹王湿地（肖家营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医附属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大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循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岔河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（西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区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1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花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济区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青年路胜利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庄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输油处（奎文基地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4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金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荆山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向阳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庙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1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华路永兴街路口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通亭街文化路路口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商业学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青年路胜利街路口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汽车总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庄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10</w:t>
            </w:r>
          </w:p>
        </w:tc>
      </w:tr>
      <w:tr>
        <w:trPr>
          <w:trHeight w:val="9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299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前阙庄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凯贸易广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景苑小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广潍汽博园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沙窝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经贸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技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三人民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东科技职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新校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向阳路健康街路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火车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柳西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豪杰建设物资贸易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潍坊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滨海区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综合保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公路客运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城街道莲花社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鲁台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公路客运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山东（潍坊）公共实训基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行知学校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融和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钢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蓝领公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</w:tr>
      <w:tr>
        <w:trPr>
          <w:trHeight w:val="46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医学院肿瘤医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宝国际会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火车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向阳路南端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昌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安丘交界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坊子地理信息小镇公交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九龙涧森林公园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城市生活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庙子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泰华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鹤祥安养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卧龙街潍州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（夜间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阳光大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泰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双拥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刘店（朱刘店社区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开元街道安固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5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交集团府东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00</w:t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联生物基产业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香江东二街北海路路口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狮子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4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汽车总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5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交坊子区综合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眉村（太白庙村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北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永惠路健康街路口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火车站南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禹王湿地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肖家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水利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杨家埠民俗大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中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天立学校（滨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市中医院东院区北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叶家庄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4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西官亭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南王家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寒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前阙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5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官庙新村小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南堤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凯冷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富华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北港涘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王谭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4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家官庄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军埠口综合项目区管委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南路临时场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公交文华枢纽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东夏庄村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交一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潍坊高铁北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歌尔电声园厂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宝通街北海路路口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豪德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</w:tr>
      <w:tr>
        <w:trPr>
          <w:trHeight w:val="3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风筝广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</w:tr>
      <w:tr>
        <w:trPr>
          <w:trHeight w:val="37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上海新纪元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9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职工家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（海正路站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:3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鑫源物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: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李家呈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42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央子汽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恒泰路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Z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潍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瑞驰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:00</w:t>
            </w:r>
          </w:p>
        </w:tc>
      </w:tr>
      <w:tr>
        <w:trPr>
          <w:trHeight w:val="3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英豪商贸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首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: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末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:30</w:t>
            </w:r>
          </w:p>
        </w:tc>
      </w:tr>
      <w:tr>
        <w:trPr>
          <w:trHeight w:val="3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新和盛农牧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胶路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大圈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峡山生态经济开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公街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X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潍坊通安驾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南北广场公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免费摆渡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首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末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8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初二至初五停运线路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夜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风街新华路路口东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阳光融和医院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宫街向阳路路口西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尔电声园厂区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公交集团府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场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华城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宝乐园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Y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运营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滨海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央子汽车站</w:t>
            </w:r>
          </w:p>
        </w:tc>
      </w:tr>
      <w:tr>
        <w:trPr>
          <w:trHeight w:val="33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乐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9:00Z</dcterms:created>
  <dc:creator>微软用户</dc:creator>
  <dc:description/>
  <dc:language>en-US</dc:language>
  <cp:lastModifiedBy>喜乐</cp:lastModifiedBy>
  <dcterms:modified xsi:type="dcterms:W3CDTF">2022-01-28T08:48:19Z</dcterms:modified>
  <cp:revision>491</cp:revision>
  <dc:subject/>
  <dc:title>春节期间公交线路运行时间略有适当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C91140A5F4D15A7AD3659F50D2A7C</vt:lpwstr>
  </property>
  <property fmtid="{D5CDD505-2E9C-101B-9397-08002B2CF9AE}" pid="3" name="KSOProductBuildVer">
    <vt:lpwstr>2052-11.1.0.11294</vt:lpwstr>
  </property>
</Properties>
</file>