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52"/>
        <w:gridCol w:w="821"/>
        <w:gridCol w:w="1119"/>
        <w:gridCol w:w="1476"/>
        <w:gridCol w:w="1863"/>
      </w:tblGrid>
      <w:tr>
        <w:trPr>
          <w:trHeight w:val="442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失业保险职业技能提升补贴申报审核表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：　　　年　　月　　日　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　人　申　报　信　息</w:t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职业（工种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全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核发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号或本人银行卡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性声明</w:t>
            </w:r>
          </w:p>
        </w:tc>
        <w:tc>
          <w:tcPr>
            <w:tcW w:w="7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以上申报内容属实。同一职业（工种）同一等级未重复申领此项补贴，如有虚假，本人愿承担一切法律责任。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签字）：　　　　　　　　　　　　　　　 年　　月　　日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　人　单　位　意　见</w:t>
            </w:r>
          </w:p>
        </w:tc>
      </w:tr>
      <w:tr>
        <w:trPr>
          <w:trHeight w:val="442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缴纳失业保险费　　　　　个月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核验情况：　　　　　　　　　　</w:t>
            </w:r>
          </w:p>
        </w:tc>
      </w:tr>
      <w:tr>
        <w:trPr>
          <w:trHeight w:val="44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补贴等级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（五级）　□中级（四级）　□高级（三级）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意见（盖章）：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　　　　　　　　经办人签字：　　　　　　　　　联系电话：　　　　　　　年　月　日　　　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　保　统  筹  地  区　人　社　部　门　意　见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复核情况：　　　　　　　　　　</w:t>
            </w:r>
          </w:p>
        </w:tc>
      </w:tr>
      <w:tr>
        <w:trPr>
          <w:trHeight w:val="44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￥                     大写：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部门审核意见（盖章）：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　　　　　　　　经办人签字：　　　　　　　　　联系电话：　　　　　　　年　月　日　　　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部分均由申请人手工填写。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缴纳失业保险费填写月数，证书核验情况填写“真实有效”或“查询无果”。</w:t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31Z</dcterms:created>
  <dc:creator>Administrator</dc:creator>
  <dc:description/>
  <dc:language>en-US</dc:language>
  <cp:lastModifiedBy>HZS</cp:lastModifiedBy>
  <dcterms:modified xsi:type="dcterms:W3CDTF">2021-10-01T1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9718C02745C2965B855838491F16</vt:lpwstr>
  </property>
  <property fmtid="{D5CDD505-2E9C-101B-9397-08002B2CF9AE}" pid="3" name="KSOProductBuildVer">
    <vt:lpwstr>2052-11.1.0.10938</vt:lpwstr>
  </property>
</Properties>
</file>