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住房公积金（新职工住房补贴）红冲申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本单位名称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单位公积金账号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资金类型：□公积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新职工住房补贴，由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</w:t>
      </w:r>
      <w:r>
        <w:rPr>
          <w:sz w:val="28"/>
          <w:szCs w:val="28"/>
          <w:u w:val="single"/>
        </w:rPr>
        <w:t xml:space="preserve">                                                           </w: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t>现申请红冲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收款单位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收款单位账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收款单位账号所属行办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本单位承诺，上述事实均客观、真实，不存在任何虚假陈述内容。上述红冲金额中涉及职工个人缴纳部分将由本单位退还给职工个人。如违反前述承诺的，本单位愿意承担由此产生的一切法律责任。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单位盖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　月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08355" cy="80835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6455</wp:posOffset>
              </wp:positionH>
              <wp:positionV relativeFrom="paragraph">
                <wp:posOffset>62865</wp:posOffset>
              </wp:positionV>
              <wp:extent cx="230505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扫一扫关注无锡公积金官方微信号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公积金最新政策早知道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随时了解公积金缴存信息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pt;height:54pt;mso-wrap-distance-left:9.05pt;mso-wrap-distance-right:9.05pt;mso-wrap-distance-top:0pt;mso-wrap-distance-bottom:0pt;margin-top:4.95pt;mso-position-vertical-relative:text;margin-left:6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扫一扫关注无锡公积金官方微信号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公积金最新政策早知道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随时了解公积金缴存信息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09:00Z</dcterms:created>
  <dc:creator>zxzwj</dc:creator>
  <dc:description/>
  <dc:language>en-US</dc:language>
  <cp:lastModifiedBy>孤劍東風不御</cp:lastModifiedBy>
  <cp:lastPrinted>2013-12-30T11:39:00Z</cp:lastPrinted>
  <dcterms:modified xsi:type="dcterms:W3CDTF">2022-03-23T10:03:56Z</dcterms:modified>
  <cp:revision>4</cp:revision>
  <dc:subject/>
  <dc:title>个别职工住房公积金红冲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D0EE03F994015B0928B6D6EBB3461</vt:lpwstr>
  </property>
  <property fmtid="{D5CDD505-2E9C-101B-9397-08002B2CF9AE}" pid="3" name="KSOProductBuildVer">
    <vt:lpwstr>2052-11.1.0.11115</vt:lpwstr>
  </property>
</Properties>
</file>