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疫情防控期间高考体检考生注意事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提前两周完成本人温州健康码的申领，并在体检前避免有违健康、防疫的一切活动。进站体检时须接受健康码核验、检测体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有考生须符合健康码为绿码且体温正常、无相关症状（咳嗽、乏力、咽痛、腹泻等）要求。如有健康码异常、体温异常（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有相关症状（咳嗽、乏力、咽痛、腹泻等）之一者，须立即报告我院并延期体检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上站体检前如实填写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疫情防控期间高考体检健康报告表》（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附后），并于进站体检时提交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去过“新冠”疫情重点地区者，需额外提供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血清和核酸检测结果（结果正常）进站体检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在体检时应佩戴口罩、有序排队，相互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间距，不扎堆聚集聊天，保持手卫生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、家长等应高度重视交通、住宿、饮食安全和自我防疫保护，并自觉服从体检站疫情防控工作规定和要求。根据疫情防控要求，考生家长一律不得进入体检站。</w:t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疫情防控期间高考体检健康报告表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贯彻落实新型冠状病毒防控工作要求，切实履行防抗疫情的安全责任，确保师生健康安全，请你务必如实先填写下面各项内容。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67"/>
        <w:gridCol w:w="917"/>
        <w:gridCol w:w="1766"/>
        <w:gridCol w:w="1300"/>
        <w:gridCol w:w="108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当天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州健康码是否为绿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去过“新冠”疫情重点地区（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是既往“新冠”病史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有境外、中高风险地区人员接触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有发热、咽痛、和咳嗽等呼吸道症状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说明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若近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去过“新冠”疫情重点地区者，需额外提供近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血清和核酸检测结果（结果正常）进站体检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上述健康信息的真实性负责，如因提供不实信息造成疫情传播、流行，本人愿承担由此带来的相关法律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0:00Z</dcterms:created>
  <dc:creator>Administrator</dc:creator>
  <dc:description/>
  <cp:keywords/>
  <dc:language>en-US</dc:language>
  <cp:lastModifiedBy>高招科</cp:lastModifiedBy>
  <cp:lastPrinted>2020-05-11T15:32:00Z</cp:lastPrinted>
  <dcterms:modified xsi:type="dcterms:W3CDTF">2021-02-26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