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0"/>
        <w:ind w:left="0" w:right="0" w:firstLine="52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平阳县企业研发投入后补助经费申请表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0"/>
        <w:ind w:left="0" w:right="0" w:firstLine="52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金额单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千元</w:t>
      </w:r>
    </w:p>
    <w:tbl>
      <w:tblPr>
        <w:tblW w:w="90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9"/>
        <w:gridCol w:w="2850"/>
        <w:gridCol w:w="19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联系人及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统计部门研发费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统计部门期末研发机构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是否首次实现研发费用研发机构破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税务部门加计扣除研发费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开户银行及账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企业承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承诺：我公司所提供资料均真实有效，相关复印件与原件一致，并对因申请材料虚假所引起的一切后果承担法律责任，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0"/>
        <w:ind w:left="0" w:right="0" w:firstLine="52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平阳县企业研发投入后补助经费申请表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40" w:after="0"/>
        <w:ind w:left="0" w:right="0" w:firstLine="52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金额单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千元</w:t>
      </w:r>
    </w:p>
    <w:tbl>
      <w:tblPr>
        <w:tblW w:w="90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811"/>
        <w:gridCol w:w="2265"/>
        <w:gridCol w:w="2265"/>
      </w:tblGrid>
      <w:tr>
        <w:trPr>
          <w:trHeight w:val="88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联系人及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统计部门研发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研发费用总额占同期营业收入的比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统计部门研发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增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税务部门加计扣除研发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申报税务部门加计扣除研发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增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实际获得的各级财政科研项目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请补助经费总额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开户银行及账号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企业承诺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承诺：我公司所提供资料均真实有效，相关复印件与原件一致，并对因申请材料虚假所引起的一切后果承担法律责任，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BodyText1I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widowControl w:val="false"/>
      <w:spacing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3:00Z</dcterms:created>
  <dc:creator>Administrator</dc:creator>
  <dc:description/>
  <dc:language>en-US</dc:language>
  <cp:lastModifiedBy>走着走着就散了</cp:lastModifiedBy>
  <dcterms:modified xsi:type="dcterms:W3CDTF">2021-07-08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52A5055048B08DC71F9C4EBBA31D</vt:lpwstr>
  </property>
  <property fmtid="{D5CDD505-2E9C-101B-9397-08002B2CF9AE}" pid="3" name="KSOProductBuildVer">
    <vt:lpwstr>2052-11.1.0.10578</vt:lpwstr>
  </property>
</Properties>
</file>