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瘦金体W3(P);华康瘦金体W3(P)" w:hAnsi="华康瘦金体W3(P);华康瘦金体W3(P)" w:eastAsia="华康瘦金体W3(P);华康瘦金体W3(P)" w:cs="华康瘦金体W3(P);华康瘦金体W3(P)"/>
          <w:b/>
          <w:b/>
          <w:bCs/>
          <w:color w:val="800080"/>
          <w:kern w:val="0"/>
          <w:sz w:val="72"/>
          <w:szCs w:val="72"/>
          <w:lang w:val="en-US" w:eastAsia="zh-CN"/>
        </w:rPr>
      </w:pPr>
      <w:r>
        <w:rPr>
          <w:rFonts w:eastAsia="华康瘦金体W3(P);华康瘦金体W3(P)" w:cs="华康瘦金体W3(P);华康瘦金体W3(P)" w:ascii="华康瘦金体W3(P);华康瘦金体W3(P)" w:hAnsi="华康瘦金体W3(P);华康瘦金体W3(P)"/>
          <w:b/>
          <w:bCs/>
          <w:color w:val="800080"/>
          <w:kern w:val="0"/>
          <w:sz w:val="72"/>
          <w:szCs w:val="72"/>
          <w:lang w:val="en-US" w:eastAsia="zh-CN"/>
        </w:rPr>
        <w:t>URS NPC</w:t>
      </w:r>
      <w:r>
        <w:rPr>
          <w:rFonts w:ascii="华康瘦金体W3(P);华康瘦金体W3(P)" w:hAnsi="华康瘦金体W3(P);华康瘦金体W3(P)" w:cs="华康瘦金体W3(P);华康瘦金体W3(P)" w:eastAsia="华康瘦金体W3(P);华康瘦金体W3(P)"/>
          <w:b/>
          <w:bCs/>
          <w:color w:val="800080"/>
          <w:kern w:val="0"/>
          <w:sz w:val="72"/>
          <w:szCs w:val="72"/>
          <w:lang w:val="en-US" w:eastAsia="zh-CN"/>
        </w:rPr>
        <w:t>报名表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047"/>
        <w:gridCol w:w="3030"/>
        <w:gridCol w:w="1275"/>
        <w:gridCol w:w="709"/>
        <w:gridCol w:w="1113"/>
        <w:gridCol w:w="1055"/>
      </w:tblGrid>
      <w:tr>
        <w:trPr>
          <w:trHeight w:val="116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US" w:eastAsia="zh-CN"/>
              </w:rPr>
              <w:t>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别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7030A0"/>
                <w:kern w:val="0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7030A0"/>
                <w:kern w:val="0"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10"/>
              <w:rPr>
                <w:rFonts w:ascii="宋体;SimSun" w:hAnsi="宋体;SimSun" w:eastAsia="宋体;SimSun" w:cs="宋体;SimSun"/>
                <w:b/>
                <w:b/>
                <w:bCs/>
                <w:color w:val="7030A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7030A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color w:val="7030A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7030A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949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否有过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val="en-US" w:eastAsia="zh-CN"/>
              </w:rPr>
              <w:t>NPC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历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若有，请简单描述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-US" w:eastAsia="zh-CN"/>
              </w:rPr>
              <w:t>担任职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地点、时间等）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156" w:hanging="1156"/>
              <w:rPr>
                <w:rFonts w:ascii="宋体;SimSun" w:hAnsi="宋体;SimSun" w:eastAsia="宋体;SimSun" w:cs="宋体;SimSun"/>
                <w:b/>
                <w:b/>
                <w:bCs/>
                <w:color w:val="7030A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7030A0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058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现场志愿者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要求工作认真负责，服从安排。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可多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  <w:lang w:val="en-US" w:eastAsia="zh-CN"/>
              </w:rPr>
              <w:t>职位安排最终结果以通知为主，表格只做参考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-US" w:eastAsia="zh-CN"/>
              </w:rPr>
              <w:t>展会期间请确定能按要求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  <w:lang w:val="en-US" w:eastAsia="zh-CN"/>
              </w:rPr>
              <w:t>准时到场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  <w:lang w:val="en-US" w:eastAsia="zh-CN"/>
              </w:rPr>
              <w:t>全天在场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-US" w:eastAsia="zh-CN"/>
              </w:rPr>
              <w:t>直到展会结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（展会前一天必须到场，不到视为自动放弃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请打勾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“√”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选择</w:t>
            </w:r>
          </w:p>
        </w:tc>
      </w:tr>
      <w:tr>
        <w:trPr>
          <w:trHeight w:val="7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官方寄卖摊位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要求认真负责，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岁以上。有辨识假钞的能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时间为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val="en-US" w:eastAsia="zh-CN"/>
              </w:rPr>
              <w:t>30 &amp; 3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早上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点到下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点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内容为清点寄卖商品，官方摊位售卖和结算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US" w:eastAsia="zh-CN"/>
              </w:rPr>
              <w:t>存包处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-US" w:eastAsia="zh-CN"/>
              </w:rPr>
              <w:t>要求足够细心以及有良好的责任心和耐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舞台组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控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-US" w:eastAsia="zh-CN"/>
              </w:rPr>
              <w:t>负责播放参演人员的音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后台联系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-US" w:eastAsia="zh-CN"/>
              </w:rPr>
              <w:t>催场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-US" w:eastAsia="zh-CN"/>
              </w:rPr>
              <w:t>联系参演社团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-US" w:eastAsia="zh-CN"/>
              </w:rPr>
              <w:t>个人提前到舞台附近候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秩序维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要求认真负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男女不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7030A0"/>
                <w:sz w:val="24"/>
                <w:szCs w:val="24"/>
                <w:u w:val="single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-US" w:eastAsia="zh-CN"/>
              </w:rPr>
              <w:t>检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-US" w:eastAsia="zh-CN"/>
              </w:rPr>
              <w:t>仔细辨别票面真假。避免漏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-US" w:eastAsia="zh-CN"/>
              </w:rPr>
              <w:t>应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-US" w:eastAsia="zh-CN"/>
              </w:rPr>
              <w:t>随时听从场内指挥反应迅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6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shd w:fill="auto" w:val="clear"/>
              </w:rPr>
              <w:t>备注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请认真阅读本报名表后填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表所有项目均须填写，不可空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表中电话一栏，请填写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能联系上本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的手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13" w:leader="none"/>
              </w:tabs>
              <w:ind w:left="0" w:hanging="0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表格请于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US" w:eastAsia="zh-CN"/>
              </w:rPr>
              <w:t>日之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US" w:eastAsia="zh-CN"/>
              </w:rPr>
              <w:t>至：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  <w:lang w:val="en-US" w:eastAsia="zh-CN"/>
              </w:rPr>
              <w:t>240156893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@qq.com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发送表格时请把文件名修改为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  <w:lang w:val="en-US" w:eastAsia="zh-CN"/>
              </w:rPr>
              <w:t>圈名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+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  <w:lang w:val="en-US" w:eastAsia="zh-CN"/>
              </w:rPr>
              <w:t>URS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志愿者申请表”</w:t>
            </w:r>
          </w:p>
        </w:tc>
      </w:tr>
    </w:tbl>
    <w:p>
      <w:pPr>
        <w:pStyle w:val="Normal"/>
        <w:jc w:val="both"/>
        <w:rPr>
          <w:rFonts w:ascii="华康瘦金体W3(P);华康瘦金体W3(P)" w:hAnsi="华康瘦金体W3(P);华康瘦金体W3(P)" w:eastAsia="华康瘦金体W3(P);华康瘦金体W3(P)" w:cs="华康瘦金体W3(P);华康瘦金体W3(P)"/>
          <w:b/>
          <w:b/>
          <w:bCs/>
          <w:color w:val="800080"/>
          <w:sz w:val="21"/>
          <w:szCs w:val="21"/>
          <w:lang w:val="en-US" w:eastAsia="zh-CN"/>
        </w:rPr>
      </w:pPr>
      <w:r>
        <w:rPr>
          <w:rFonts w:eastAsia="华康瘦金体W3(P);华康瘦金体W3(P)" w:cs="华康瘦金体W3(P);华康瘦金体W3(P)" w:ascii="华康瘦金体W3(P);华康瘦金体W3(P)" w:hAnsi="华康瘦金体W3(P);华康瘦金体W3(P)"/>
          <w:b/>
          <w:bCs/>
          <w:color w:val="800080"/>
          <w:sz w:val="21"/>
          <w:szCs w:val="21"/>
          <w:lang w:val="en-US" w:eastAsia="zh-CN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瘦金体W3(P)">
    <w:charset w:val="00"/>
    <w:family w:val="script"/>
    <w:pitch w:val="default"/>
  </w:font>
  <w:font w:name="宋体">
    <w:altName w:val="SimSu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21:00Z</dcterms:created>
  <dc:creator>leovo</dc:creator>
  <dc:description/>
  <dc:language>en-US</dc:language>
  <cp:lastModifiedBy>朱荷玉的 iPhone</cp:lastModifiedBy>
  <dcterms:modified xsi:type="dcterms:W3CDTF">2016-06-15T11:15:13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