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32"/>
        </w:rPr>
        <w:t>周至县</w:t>
      </w:r>
      <w:r>
        <w:rPr>
          <w:rFonts w:eastAsia="仿宋_GB2312;微软雅黑" w:cs="宋体;SimSun" w:ascii="仿宋_GB2312;微软雅黑" w:hAnsi="仿宋_GB2312;微软雅黑"/>
          <w:b/>
          <w:kern w:val="0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/>
          <w:kern w:val="0"/>
          <w:szCs w:val="32"/>
        </w:rPr>
        <w:t>年义务教育招生入学学区划分方案</w:t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Cs w:val="32"/>
        </w:rPr>
        <w:t>初 中 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6"/>
        <w:gridCol w:w="2928"/>
        <w:gridCol w:w="3454"/>
      </w:tblGrid>
      <w:tr>
        <w:trPr>
          <w:trHeight w:val="7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口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区范围（行政区域）</w:t>
            </w:r>
          </w:p>
        </w:tc>
      </w:tr>
      <w:tr>
        <w:trPr>
          <w:trHeight w:val="10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第七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城三门十字以东，沙河桥以西，二曲街道辖区镇东村、渭中村和渭泉村；水岸东方、公园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、名筑、一品金洲、育才花园、学府、翰林家苑小区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二曲初级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城三门十字以西，二曲街道辖区镇丰村、八一村、李家村、北辛头、胡家堡、南辛头、小寨子、下孟村、渭滩村和渭旗村</w:t>
            </w:r>
          </w:p>
        </w:tc>
      </w:tr>
      <w:tr>
        <w:trPr>
          <w:trHeight w:val="1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临川寺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村镇临川寺小学、尚村镇西岩村小学、尚村镇新范小学、尚村镇张寨小学、尚村镇中心小学、尚村镇钟徐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村、宋滩村、新范村、张寨村、临桥村、临川寺村、新河村、钟徐村、西凤头村、围墙村、西岩村</w:t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西岩坊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村镇圪塔头小学、尚村镇龚家庄小学、尚村镇涧里小学、尚村镇马村小学、尚村镇神灵寺小学、尚村镇王屯小学、尚村镇梁家小学、尚村镇张屯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家村、马村、西岩坊村、涧里村、南寨村、神灵寺村、王屯村、西坡村、留村村、圪塔头村、新民村、张屯村、龚家庄村、西晋村、大水屯村、小水屯村</w:t>
            </w:r>
          </w:p>
        </w:tc>
      </w:tr>
      <w:tr>
        <w:trPr>
          <w:trHeight w:val="11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长杨初级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终南镇解村小学、终南镇新村小学、终南镇马庞寨小学、终南镇老堡子村小学、终南镇竹园头小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村、解村、老堡子、马蓬、庞家堡、竹园头、西禅定、东禅定、寨子、吴家屯、任家、杨家大墙、甘沟村</w:t>
            </w:r>
          </w:p>
        </w:tc>
      </w:tr>
      <w:tr>
        <w:trPr>
          <w:trHeight w:val="13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西周初级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终南镇终南村小学、终南镇双明小学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终南镇大庄寨小学、终南镇东大坚小学、终南镇豆村小学、终南镇勒马小学、终南镇三联小学、终南镇王才屯小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毓兴村、双明村、终南村、东关村、甘沟村、三联村、大庄寨子、辛庄村、西大坚村、三湾村、东大坚村、豆村、勒马村、高庙村、王才屯村</w:t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永流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仁镇富仁小学、富仁镇建兴小学、富仁镇渭丰小学、富仁镇渭兴小学、富仁镇新农小学、富仁镇永流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兴村、富仁村、新农村、建兴村、永流村、永丰村、渭丰村、渭兴村</w:t>
            </w:r>
          </w:p>
        </w:tc>
      </w:tr>
      <w:tr>
        <w:trPr>
          <w:trHeight w:val="1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司竹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竹镇阿岔小学、司竹镇北淇小学、司竹镇马坊小学、司竹镇南淇小学、司竹镇王唐小学、司竹镇中心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司竹、龙泉村、南淇水、六家村、北淇水、油坊头、新庙村、马坊、宋家村、马村、李旺寨、中合村、李家庄、骆驼营、王唐村、竹护村、红丰村、金官村、南司竹、阿岔村</w:t>
            </w:r>
          </w:p>
        </w:tc>
      </w:tr>
      <w:tr>
        <w:trPr>
          <w:trHeight w:val="18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鹿马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楼观镇大玉小学、楼观镇东楼小学、楼观镇焦镇小学、楼观镇界尚小学、楼观镇上三清小学、楼观镇送军小学、楼观镇团标小学、楼观镇永合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镇、东楼村、塔峪村、鹿马村、省村、大玉村、界尚村、双寨村、西楼村、肖里村、八一村、前黄池村、后黄池村、马岔村、就峪村、延生观村、东明村、上三清村、下三清村、送兵村、军寨、新安村、三家庄、羊坡村</w:t>
            </w:r>
          </w:p>
        </w:tc>
      </w:tr>
      <w:tr>
        <w:trPr>
          <w:trHeight w:val="1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辛家寨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家寨镇大寨子小学、辛家寨镇高庙小学、辛家寨镇恒州小学、辛家寨镇三高小学、辛家寨镇五合小学、辛家寨镇中心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洲村、五合村、渭友村、上三高村、下三高村、新建村、蔡家村、金家庄村、大中村、大东村、和平村、沙河村、高庙村</w:t>
            </w:r>
          </w:p>
        </w:tc>
      </w:tr>
      <w:tr>
        <w:trPr>
          <w:trHeight w:val="1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马召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召镇虎峪小学、马召镇金盆小学、马召镇枣林村小学、马召镇知行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火村、崇耕村、中兴村、桃里坪、金盆村、武家庄、涌泉村、汤房村、三家庄村、枣林村、辛口村、熨斗村、虎峪村、仓峪村、仁烟南、辛口社区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四群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召镇富饶小学、马召镇四府营小学、马召镇纪联小学、马召镇焦家楼小学、马召镇红崖头小学、马召镇群联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联村、东富饶村、西富饶村、四群村、营东村、营西村、焦家楼、红崖头、仁烟北、上孟家、群三兴、群兴村、郭寨村、马村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广济初级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济镇北留小学、广济镇南大坪小学、广济镇南留小学、广济镇桑园小学、广济镇团结小学、广济镇协里小学、广济镇永红小学、广济镇中心小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济、东寨村、跃进村、北大坪、小麦屯、师家庵、西欢乐、东欢乐、斜里村、南大坪、南陈村、商家磨、黄兴村、北留村、南留村、高家庄、小留村、桑园村、团结村、永红村、南双庄、北双庄、闫家庄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官村初级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翠峰镇官村小学、翠峰镇农林小学、翠峰镇陈家村小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官村、下宝玉、上宝玉、官庄村、丁家凹、东红村、农林村、陈家村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新联初级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翠峰镇清河小学、翠峰镇史务小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联村、稻峪村、史务村、新联村、马家庄、刘家寨、西肖村、东肖村。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西宝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家村镇东风小学、侯家村镇清河小学、侯家村镇渭滨小学、侯家村镇下侯小学、侯家村镇中心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风村、中旺村、下侯村、五泉村、清河村、二龙村、渭洲村、渭永村、来家村、中二屯村、朱家查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四屯初级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屯镇东阳化小学、四屯镇联三小学、四屯镇苏村小学、四屯镇新亚小学、四屯镇中心小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联村、苏村、望城村、上三屯、东阳化、南辛庄、北辛庄、曙兴、下三屯、新亚村、联二村、联三村</w:t>
            </w:r>
          </w:p>
        </w:tc>
      </w:tr>
      <w:tr>
        <w:trPr>
          <w:trHeight w:val="1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哑柏初级中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哑柏镇昌西小学、哑柏镇槐花小学、哑柏镇景联小学、哑柏镇六屯小学、哑柏镇上阳化小学、哑柏镇五联小学、哑柏镇仰天小学、哑柏镇中心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哑兴村、仰天村、昌东村、昌西村、庄头村、上阳化、西阳化、坡典、七曲村、槐花村、六屯村、景联村、五联村、裕盛、联兴村</w:t>
            </w:r>
          </w:p>
        </w:tc>
      </w:tr>
      <w:tr>
        <w:trPr>
          <w:trHeight w:val="13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青化初级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化镇半个城小学、青化镇滹沱小学、青化镇联集小学、青化镇联庄小学、青化镇聂村小学、青化镇新白寨小学、青化镇兴隆小学、青化镇杏元小学、青化镇中心小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化、二庙村、滹沱、聂村、联庄、杏园村、半个城、新白寨、联集、兴隆村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竹峪初级中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竹峪镇丹阳小学、竹峪镇东寨小学、竹峪镇兰梅塬小学、竹峪镇岭梅小学、竹峪镇西裕小学、竹峪镇育芳爱心小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岭梅、解家沟、渠头、苍峪村、谭家寨、北西沟、南西沟、塔庙、金盆、东寨、泥峪河、柴黄、西岭、中军岭、兰梅塬、朱曹寨、西裕、东大墙、凤凰岭、鸭沟村、丹阳村、张龙村、民主村</w:t>
            </w:r>
          </w:p>
        </w:tc>
      </w:tr>
      <w:tr>
        <w:trPr>
          <w:trHeight w:val="9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骆峪九年制学校（初中部）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峪九年制学校小学部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峪、向阳村、复兴村、新村、神灵、尚兴村、黄家湾、红旗村、双合村、韩家山、串草坡、碾子坪、黄湾社区</w:t>
            </w:r>
          </w:p>
        </w:tc>
      </w:tr>
      <w:tr>
        <w:trPr>
          <w:trHeight w:val="10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楼观台九年制学校（初中部）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楼观台九年制学校小学部、楼观镇上三清小学、楼观镇送军小学、楼观镇团标小学、楼观镇永合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河、王家河、板房子、厚畛子、楼观镇周一、姚村、团标村、上三清村、下三清村、送兵村、军寨、新安村、三家庄、羊坡村</w:t>
            </w:r>
          </w:p>
        </w:tc>
      </w:tr>
      <w:tr>
        <w:trPr>
          <w:trHeight w:val="7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哑柏新区九年制学校（初中部）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哑柏新区九年制学校小学部、联星小学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哑柏新区、裕盛村、联星村</w:t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实验中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民办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市域内</w:t>
            </w:r>
          </w:p>
        </w:tc>
      </w:tr>
      <w:tr>
        <w:trPr>
          <w:trHeight w:val="48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县育英学校初中部（民办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市域内</w:t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至铸才初级中学（民办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市域内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6110</wp:posOffset>
              </wp:positionH>
              <wp:positionV relativeFrom="paragraph">
                <wp:posOffset>-1714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35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仿宋_GB2312;微软雅黑" w:hAnsi="仿宋_GB2312;微软雅黑" w:eastAsia="仿宋_GB2312;微软雅黑"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宋体;SimSun" w:hAnsi="宋体;SimSun" w:cs="宋体;SimSun"/>
      <w:sz w:val="32"/>
      <w:szCs w:val="24"/>
      <w:lang w:bidi="ar-SA"/>
    </w:rPr>
  </w:style>
  <w:style w:type="character" w:styleId="Char3">
    <w:name w:val="日期 Char"/>
    <w:qFormat/>
    <w:rPr>
      <w:rFonts w:ascii="宋体;SimSun" w:hAnsi="宋体;SimSun" w:cs="宋体;SimSun"/>
      <w:sz w:val="32"/>
      <w:szCs w:val="24"/>
      <w:lang w:bidi="ar-SA"/>
    </w:rPr>
  </w:style>
  <w:style w:type="character" w:styleId="Char4">
    <w:name w:val="批注框文本 Char"/>
    <w:qFormat/>
    <w:rPr>
      <w:sz w:val="18"/>
      <w:szCs w:val="18"/>
      <w:lang w:bidi="ar-SA"/>
    </w:rPr>
  </w:style>
  <w:style w:type="character" w:styleId="NormalCharacter">
    <w:name w:val="NormalCharacter"/>
    <w:qFormat/>
    <w:rPr>
      <w:rFonts w:ascii="Tahoma" w:hAnsi="Tahoma" w:eastAsia="仿宋_GB2312;微软雅黑" w:cs="Tahoma"/>
      <w:spacing w:val="-2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40"/>
    </w:pPr>
    <w:rPr>
      <w:rFonts w:ascii="宋体;SimSun" w:hAnsi="宋体;SimSun" w:eastAsia="宋体;SimSun" w:cs="宋体;SimSun"/>
      <w:kern w:val="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kern w:val="0"/>
      <w:szCs w:val="24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UserStyle0">
    <w:name w:val="UserStyle_0"/>
    <w:basedOn w:val="Normal"/>
    <w:next w:val="Normal"/>
    <w:qFormat/>
    <w:pPr>
      <w:widowControl/>
      <w:textAlignment w:val="baseline"/>
    </w:pPr>
    <w:rPr>
      <w:rFonts w:ascii="Tahoma" w:hAnsi="Tahoma" w:eastAsia="仿宋_GB2312;微软雅黑" w:cs="Tahoma"/>
      <w:spacing w:val="-2"/>
      <w:sz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3:00Z</dcterms:created>
  <dc:creator>微软用户</dc:creator>
  <dc:description/>
  <cp:keywords/>
  <dc:language>en-US</dc:language>
  <cp:lastModifiedBy>欧 阳东</cp:lastModifiedBy>
  <cp:lastPrinted>2020-06-18T20:28:00Z</cp:lastPrinted>
  <dcterms:modified xsi:type="dcterms:W3CDTF">2020-06-19T09:43:00Z</dcterms:modified>
  <cp:revision>2</cp:revision>
  <dc:subject/>
  <dc:title>鄠教科字〔2020〕129号                签发人:靳林林</dc:title>
</cp:coreProperties>
</file>