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3"/>
        <w:gridCol w:w="11148"/>
      </w:tblGrid>
      <w:tr>
        <w:trPr>
          <w:trHeight w:val="405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6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西安市新城区集中审核点及区域划分（小学）</w:t>
            </w:r>
          </w:p>
          <w:tbl>
            <w:tblPr>
              <w:tblW w:w="13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691"/>
              <w:gridCol w:w="1701"/>
              <w:gridCol w:w="2775"/>
              <w:gridCol w:w="5872"/>
            </w:tblGrid>
            <w:tr>
              <w:trPr>
                <w:trHeight w:val="42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28"/>
                      <w:szCs w:val="28"/>
                    </w:rPr>
                    <w:t>区域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28"/>
                      <w:szCs w:val="28"/>
                    </w:rPr>
                    <w:t>学校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28"/>
                      <w:szCs w:val="28"/>
                    </w:rPr>
                    <w:t>咨询电话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28"/>
                      <w:szCs w:val="28"/>
                    </w:rPr>
                    <w:t>地址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28"/>
                      <w:szCs w:val="28"/>
                    </w:rPr>
                    <w:t>区域划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城中区域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励耘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7362393  87448472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化育巷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尚德路以东，东五路以南，顺城东路以西，东大街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4"/>
                    </w:rPr>
                    <w:t>坤中巷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87428361-807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尚俭路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487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尚德路以东，顺城北巷以南，顺城东路以西，五路以北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通济坊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7219272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光辉巷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52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北大街以东，顺城北巷以南，尚德路以西，东大街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大明宫区域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明志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111002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1112321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华清西路西铁华清小区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红旗专线以东、未央界以南，东二环以西，华清路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后宰门小学大明宫分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9379592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二马路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91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建强路以东，未央界以南，红旗专线以西、华清路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小学第二分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6263292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联志村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16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未央路以东，未央界以南，建强路以西，自强路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胡家庙区域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自达附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2519835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金花北路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东二环以东、华清路以南，幸福路以西、长乐路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励行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2544591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长缨西路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364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环城东路以东，陇海线以南，东二环以西，长乐路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长乐路南区域</w:t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中兴路小学（</w:t>
                  </w: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育英小学中兴路分校</w:t>
                  </w: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189911302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2486061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搪瓷南巷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环城东路以东，长乐路以南、东二环以西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、碑林界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普天小学</w:t>
                  </w: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（实验小学普天校区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2685300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火炬路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东二环以东、韩森路以南、幸福路以西、建工路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东方小学咸宁分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3220499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咸宁东路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485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幸福路以东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长乐路以南、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浐灞界以西，雁塔界以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秦川</w:t>
                  </w:r>
                  <w:r>
                    <w:rPr>
                      <w:rFonts w:eastAsia="仿宋_GB2312"/>
                      <w:bCs/>
                      <w:color w:val="000000"/>
                      <w:kern w:val="0"/>
                      <w:sz w:val="24"/>
                    </w:rPr>
                    <w:t>小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83233509</w:t>
                  </w:r>
                </w:p>
              </w:tc>
              <w:tc>
                <w:tcPr>
                  <w:tcW w:w="2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爱学路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街坊</w:t>
                  </w:r>
                </w:p>
              </w:tc>
              <w:tc>
                <w:tcPr>
                  <w:tcW w:w="5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color w:val="FF0000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24"/>
                    </w:rPr>
                    <w:t>东二环以东、长乐路以南、幸福路以西、韩森路以北</w:t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新城区集中审核点及区域划分（中学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27"/>
        <w:gridCol w:w="2183"/>
        <w:gridCol w:w="2693"/>
        <w:gridCol w:w="5387"/>
      </w:tblGrid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区域划分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城中区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43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435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四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尚德路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东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城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南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城东路以西、东大街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2613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新街</w:t>
            </w: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大街以东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环城北路以南、尚德路以西、东大街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大明宫区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8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707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华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华路以东、华清路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大明宫中学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6188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强路铁一村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华路以西，环城北路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胡家庙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康乐路区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kern w:val="0"/>
                <w:sz w:val="24"/>
              </w:rPr>
              <w:t>汇文</w:t>
            </w:r>
            <w:r>
              <w:rPr>
                <w:rFonts w:eastAsia="仿宋_GB2312"/>
                <w:bCs/>
                <w:kern w:val="0"/>
                <w:sz w:val="24"/>
              </w:rPr>
              <w:t>中学（市西光</w:t>
            </w:r>
            <w:r>
              <w:rPr>
                <w:rFonts w:eastAsia="仿宋_GB2312"/>
                <w:bCs/>
                <w:kern w:val="0"/>
                <w:sz w:val="24"/>
              </w:rPr>
              <w:t>中学</w:t>
            </w:r>
            <w:r>
              <w:rPr>
                <w:rFonts w:eastAsia="仿宋_GB2312"/>
                <w:bCs/>
                <w:kern w:val="0"/>
                <w:sz w:val="24"/>
              </w:rPr>
              <w:t>汇文校区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718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缨西路</w:t>
            </w:r>
            <w:r>
              <w:rPr>
                <w:rFonts w:eastAsia="仿宋_GB2312"/>
                <w:kern w:val="0"/>
                <w:sz w:val="24"/>
              </w:rPr>
              <w:t>四合窑</w:t>
            </w:r>
            <w:r>
              <w:rPr>
                <w:rFonts w:eastAsia="仿宋_GB2312"/>
                <w:kern w:val="0"/>
                <w:sz w:val="24"/>
              </w:rPr>
              <w:t>3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复路以东，华清路以南，东二环以西、长乐西路沿线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昆仑中学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5217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乐中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二环以东、长缨路以南、幸福路以西、韩森路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陕汽二校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388448-8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兴工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二环以东，</w:t>
            </w:r>
            <w:r>
              <w:rPr>
                <w:rFonts w:eastAsia="仿宋_GB2312"/>
                <w:color w:val="000000"/>
                <w:kern w:val="0"/>
                <w:sz w:val="24"/>
              </w:rPr>
              <w:t>陇海线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南，</w:t>
            </w:r>
            <w:r>
              <w:rPr>
                <w:rFonts w:eastAsia="仿宋_GB2312"/>
                <w:color w:val="000000"/>
                <w:kern w:val="0"/>
                <w:sz w:val="24"/>
              </w:rPr>
              <w:t>浐灞界</w:t>
            </w:r>
            <w:r>
              <w:rPr>
                <w:rFonts w:eastAsia="仿宋_GB2312"/>
                <w:color w:val="000000"/>
                <w:kern w:val="0"/>
                <w:sz w:val="24"/>
              </w:rPr>
              <w:t>以西，长缨</w:t>
            </w:r>
            <w:r>
              <w:rPr>
                <w:rFonts w:eastAsia="仿宋_GB2312"/>
                <w:color w:val="000000"/>
                <w:kern w:val="0"/>
                <w:sz w:val="24"/>
              </w:rPr>
              <w:t>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以北</w:t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朝阳门区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39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584751  825846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乐西路搪瓷北巷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城东路以东、陇海线以南、康复路以西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碑林</w:t>
            </w:r>
            <w:r>
              <w:rPr>
                <w:rFonts w:eastAsia="仿宋_GB2312"/>
                <w:color w:val="000000"/>
                <w:kern w:val="0"/>
                <w:sz w:val="24"/>
              </w:rPr>
              <w:t>界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韩森寨区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秦川中学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275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咸宁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9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幸福</w:t>
            </w:r>
            <w:r>
              <w:rPr>
                <w:rFonts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东、长乐路以南，灞桥界以西、咸宁路沿线以北</w:t>
            </w:r>
          </w:p>
        </w:tc>
      </w:tr>
      <w:tr>
        <w:trPr>
          <w:trHeight w:val="48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东方中学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6337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科路</w:t>
            </w: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二环以东，</w:t>
            </w:r>
            <w:r>
              <w:rPr>
                <w:rFonts w:eastAsia="仿宋_GB2312"/>
                <w:color w:val="000000"/>
                <w:kern w:val="0"/>
                <w:sz w:val="24"/>
              </w:rPr>
              <w:t>韩森</w:t>
            </w:r>
            <w:r>
              <w:rPr>
                <w:rFonts w:eastAsia="仿宋_GB2312"/>
                <w:color w:val="000000"/>
                <w:kern w:val="0"/>
                <w:sz w:val="24"/>
              </w:rPr>
              <w:t>路以南，幸福</w:t>
            </w:r>
            <w:r>
              <w:rPr>
                <w:rFonts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eastAsia="仿宋_GB2312"/>
                <w:color w:val="000000"/>
                <w:kern w:val="0"/>
                <w:sz w:val="24"/>
              </w:rPr>
              <w:t>以西，建工路以北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2:00Z</dcterms:created>
  <dc:creator>xcjjk</dc:creator>
  <dc:description/>
  <dc:language>en-US</dc:language>
  <cp:lastModifiedBy>雨子</cp:lastModifiedBy>
  <cp:lastPrinted>2020-06-18T13:57:00Z</cp:lastPrinted>
  <dcterms:modified xsi:type="dcterms:W3CDTF">2021-05-21T08:39:25Z</dcterms:modified>
  <cp:revision>1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25819C58748998C1C1375B51956BB</vt:lpwstr>
  </property>
  <property fmtid="{D5CDD505-2E9C-101B-9397-08002B2CF9AE}" pid="3" name="KSOProductBuildVer">
    <vt:lpwstr>2052-11.1.0.10495</vt:lpwstr>
  </property>
</Properties>
</file>