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21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cs="宋体" w:ascii="宋体" w:hAnsi="宋体"/>
          <w:b/>
          <w:kern w:val="0"/>
          <w:sz w:val="44"/>
          <w:szCs w:val="44"/>
        </w:rPr>
        <w:t>9</w:t>
      </w:r>
      <w:r>
        <w:rPr>
          <w:rFonts w:ascii="宋体" w:hAnsi="宋体" w:cs="宋体"/>
          <w:b/>
          <w:kern w:val="0"/>
          <w:sz w:val="44"/>
          <w:szCs w:val="44"/>
        </w:rPr>
        <w:t>月陕西省全国计算机等级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考试考点报名咨询电话一览表</w:t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西安市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1"/>
        <w:gridCol w:w="2108"/>
        <w:gridCol w:w="2338"/>
        <w:gridCol w:w="1975"/>
      </w:tblGrid>
      <w:tr>
        <w:trPr>
          <w:trHeight w:val="56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0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石油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146971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0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安理工大学</w:t>
            </w:r>
            <w:ins w:id="0" w:author="杨永青" w:date="2021-06-11T18:16:00Z">
              <w:r>
                <w:rPr>
                  <w:rFonts w:ascii="Times New Roman" w:hAnsi="Times New Roman" w:cs="Times New Roman"/>
                  <w:sz w:val="22"/>
                </w:rPr>
                <w:t>继续教育学院</w:t>
              </w:r>
            </w:ins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231290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0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铁路职业技术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215002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0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科技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385812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0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建筑科技大学雁塔校区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902521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0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航空学院沣惠校区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425236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1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工业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617326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1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交通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66864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1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国防科技大学信息通信学院试验训练基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470690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1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工程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311607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1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外国语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530944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文理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24030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北工业大学友谊校区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43058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3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北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37343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电子科技大学自考办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202339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否 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3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长安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23341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61105239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4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师范大学雁塔校区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530751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5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外事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751319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6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北政法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18256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6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武警工程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45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649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6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建筑科技大学华清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262829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6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延安大学西安创新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6463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宋体" w:hAnsi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68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空军工程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478605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7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工商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6360954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7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欧亚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29897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7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思源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261668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76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京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628113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77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火箭军工程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474436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79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邮电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1662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816629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翻译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589890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4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陕西师范大学长安校区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531020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北工业大学长安校区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43058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6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安交通工程学院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9028848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9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建筑科技大学草堂校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9025210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90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安航空学院阎良校区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4252366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宝鸡市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8"/>
        <w:gridCol w:w="2105"/>
        <w:gridCol w:w="2338"/>
        <w:gridCol w:w="1975"/>
      </w:tblGrid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37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宝鸡文理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7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6595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咸阳市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8"/>
        <w:gridCol w:w="2105"/>
        <w:gridCol w:w="2338"/>
        <w:gridCol w:w="1975"/>
      </w:tblGrid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咸阳师范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33720546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3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国际商贸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3381451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33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财经职业技术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33732490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3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科技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6131264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4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邮电职业技术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33732612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5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工业职业技术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3317814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科技大学镐京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38191718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渭南市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8"/>
        <w:gridCol w:w="2105"/>
        <w:gridCol w:w="2338"/>
        <w:gridCol w:w="1975"/>
      </w:tblGrid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8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师范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3-213638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5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职业技术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3-2081741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9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渭南师范学院富平校区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3-2136385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榆林市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8"/>
        <w:gridCol w:w="2105"/>
        <w:gridCol w:w="2338"/>
        <w:gridCol w:w="1975"/>
      </w:tblGrid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1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榆林学院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2-389361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延安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8"/>
        <w:gridCol w:w="2096"/>
        <w:gridCol w:w="2343"/>
        <w:gridCol w:w="1977"/>
      </w:tblGrid>
      <w:tr>
        <w:trPr>
          <w:trHeight w:val="56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18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延安大学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1-233392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汉中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38"/>
        <w:gridCol w:w="2161"/>
        <w:gridCol w:w="2327"/>
        <w:gridCol w:w="1945"/>
      </w:tblGrid>
      <w:tr>
        <w:trPr>
          <w:trHeight w:val="56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4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理工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点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6-264175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4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陕西理工学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考点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6-2641757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安康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8"/>
        <w:gridCol w:w="2096"/>
        <w:gridCol w:w="2343"/>
        <w:gridCol w:w="1977"/>
      </w:tblGrid>
      <w:tr>
        <w:trPr>
          <w:trHeight w:val="56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01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江南校区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5-326185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7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学院江北校区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5-326185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88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安康职业技术学院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5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71003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商洛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42"/>
        <w:gridCol w:w="2105"/>
        <w:gridCol w:w="2342"/>
        <w:gridCol w:w="1977"/>
      </w:tblGrid>
      <w:tr>
        <w:trPr>
          <w:trHeight w:val="567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9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洛学院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914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13208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市（区）：杨凌示范区</w:t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48"/>
        <w:gridCol w:w="2105"/>
        <w:gridCol w:w="2338"/>
        <w:gridCol w:w="1975"/>
      </w:tblGrid>
      <w:tr>
        <w:trPr>
          <w:trHeight w:val="5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代码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点名称</w:t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报名咨询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座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是否接收社会考生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0025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西北农林科技大学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29-87080217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widowControl/>
        <w:spacing w:lineRule="atLeast" w:line="400"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9:00Z</dcterms:created>
  <dc:creator>leon</dc:creator>
  <dc:description/>
  <dc:language>en-US</dc:language>
  <cp:lastModifiedBy>86136</cp:lastModifiedBy>
  <dcterms:modified xsi:type="dcterms:W3CDTF">2021-06-18T01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F8FA99FD44D3A030A462023C06ED</vt:lpwstr>
  </property>
  <property fmtid="{D5CDD505-2E9C-101B-9397-08002B2CF9AE}" pid="3" name="KSOProductBuildVer">
    <vt:lpwstr>2052-11.1.0.10577</vt:lpwstr>
  </property>
</Properties>
</file>