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西安曲江建设集团有限公司岗位任职资格明细表</w:t>
      </w:r>
    </w:p>
    <w:tbl>
      <w:tblPr>
        <w:tblStyle w:val="6"/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6"/>
        <w:gridCol w:w="1540"/>
        <w:gridCol w:w="917"/>
        <w:gridCol w:w="5244"/>
        <w:gridCol w:w="4723"/>
      </w:tblGrid>
      <w:tr>
        <w:trPr>
          <w:trHeight w:val="791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职责</w:t>
            </w:r>
            <w:bookmarkStart w:id="0" w:name="_GoBack"/>
            <w:bookmarkEnd w:id="0"/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职资格</w:t>
            </w:r>
          </w:p>
        </w:tc>
      </w:tr>
      <w:tr>
        <w:trPr/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若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负责日常费用的报销以及原始凭证的审核、记账，完成固定资产录入、记账及月底摊销工作，编制集团及下属子公司管理费用合并报表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定期编制资金使用计划，对资金的使用情况进行研究分析，执行及监督子公司资金运营计划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定期计算当月应交税金及代扣代缴税金，编制税金计提表，完成企业相关税种的日常申报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根据土地增值税清算安排，协调税务局及事务所完成各项目土地增值税清算；同时负责企业税务登记、变更、注销及日常维护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5.</w:t>
            </w:r>
            <w:r>
              <w:rPr/>
              <w:t>负责子公司的会计核算、财务分析、资金管理、税务测算申报及法人治理等方面的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6.</w:t>
            </w:r>
            <w:r>
              <w:rPr/>
              <w:t>负责对项目进行成本核算、管理、决算、日常账务处理等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/>
              <w:t>根据综合计划，协调各部门、子公司编制年度管委会成本预算及计划，依据成本数据，对资金的使用进行监督和控制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、财务管理等相关专业，具有会计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房地产企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以上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独立完成全套财务处理及报表编制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财务工作的相关法律法规和政策，掌握会计基本工作的流程和制度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房地产相关财税知识，熟悉项目土增税清算及项目财务决算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中级职称证及以上者优先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金管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从公司战略定位、业务营运和内部控制三个方面，预警公司现金流管理风险；对公司现金流进行价值创造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对金融机构、资本市场的研究管理，落实融资计划，负责公司的资金筹措并监督资金使用，按规定调度资金，按期编制资金周报、月报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量入为出，以项目建设为核心，组织编制建设集团各期资金滚动计划、土地储备中心资金计划，执行过程严格监督，执行结果及时反馈。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严格监控各下属子公司资金管理工作，保障资金使用安全，提高资金使用效率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、财务、金融管理等相关专业，具有会计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房地产企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以上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中级会计证及以上者优先。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若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金及银行管理工作，按期编制银行余额调节表、定期或不定期盘点现金，加强资金管理、保障资金安全：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月取上月流水，银行回单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具支票，填写进账单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对会计所作的银行余额调节表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网银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月编制日报，每周编制周报、每月末编制月报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末对账，核对资金余额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银行开户销户变更印鉴等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查所有账户余额，保证账实相符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周末盘库存现金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月末盘点支票数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学专业，具有房地产出纳相关经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以上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学历及以上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级会计职称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认真，踏实肯干。</w:t>
            </w:r>
          </w:p>
        </w:tc>
      </w:tr>
      <w:tr>
        <w:trPr/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投资管理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  <w:t>投资管理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FF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</w:t>
            </w:r>
            <w:r>
              <w:rPr/>
              <w:t>收集、整理集团公司以及市场投资项目的相关数据和参数，并进行可行性的分析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  <w:r>
              <w:rPr/>
              <w:t>依据专业数据的分析对拓展项目提供有效的指导和建议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</w:t>
            </w:r>
            <w:r>
              <w:rPr/>
              <w:t>负责公司兼并、收购和重组项目投资模式设置、交易路径研究及测算等相关工作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</w:t>
            </w:r>
            <w:r>
              <w:rPr/>
              <w:t>建立公司项目投资管理体系，保证投资项目运转的正常秩序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</w:t>
            </w:r>
            <w:r>
              <w:rPr/>
              <w:t>建立集团公司的项目投资数据库，并及时进行完善和更新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</w:t>
            </w:r>
            <w:r>
              <w:rPr/>
              <w:t>编制投资战略、投资规划研究报告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</w:t>
            </w:r>
            <w:r>
              <w:rPr/>
              <w:t>定期回访调研被投项目，清晰了解被投资项目的运营情况，发现企业运营存在的问题并提出解决方案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</w:t>
            </w:r>
            <w:r>
              <w:rPr/>
              <w:t>制订、完善、审核相关投资项目的文件、资料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FF"/>
                <w:lang w:val="en-US" w:eastAsia="zh-CN"/>
              </w:rPr>
            </w:pPr>
            <w:r>
              <w:rPr/>
              <w:t>9.</w:t>
            </w:r>
            <w:r>
              <w:rPr/>
              <w:t>对投资后项目的运营进行指导和监督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</w:t>
            </w:r>
            <w:r>
              <w:rPr/>
              <w:t>统计学、逻辑学、经济管理、金融学、工程管理等专业或具有投资管理相关工作经验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  <w:r>
              <w:rPr/>
              <w:t>熟悉企业投资管理的相关法律法规和政策，熟悉投资运营各个模块，有比较深厚的财务、税务、金融、管理知识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</w:t>
            </w:r>
            <w:r>
              <w:rPr/>
              <w:t>具有较强的学习能力、创新能力和分析判断能力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</w:t>
            </w:r>
            <w:r>
              <w:rPr/>
              <w:t>积极主动、思路清晰、抗压能力强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  <w:t>5.</w:t>
            </w:r>
            <w:r>
              <w:rPr/>
              <w:t>大学本科及以上学历，本科</w:t>
            </w:r>
            <w:r>
              <w:rPr/>
              <w:t>3</w:t>
            </w:r>
            <w:r>
              <w:rPr/>
              <w:t>年及以上工作经验，研究生</w:t>
            </w:r>
            <w:r>
              <w:rPr/>
              <w:t>2</w:t>
            </w:r>
            <w:r>
              <w:rPr/>
              <w:t>年及以上工作经验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  <w:t>运营计划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</w:t>
            </w:r>
            <w:r>
              <w:rPr/>
              <w:t>建立、健全公司计划运营管理的各项制度、流程及指引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  <w:r>
              <w:rPr/>
              <w:t>全面整合分析经营数据、投融资数据、工程建设数据、市场拓展数据等，组织开展年度综合计划制定有关工作，规划公司下一年度发展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</w:t>
            </w:r>
            <w:r>
              <w:rPr/>
              <w:t>根据宏观经济政策、行业发展、企业运营等情况，编制行业分析报告及公司运营诊断报告，组织开展经营分析工作，为企业发展战略提供决策基础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</w:t>
            </w:r>
            <w:r>
              <w:rPr/>
              <w:t>根据公司战略及经营目标，制定、分解经营计划，并组织实施；分析计划执行过程中存在的风险及时预警，并组织相关资源形成解决方案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</w:t>
            </w:r>
            <w:r>
              <w:rPr/>
              <w:t>组织制定公司各部门、各下属公司经营目标和运营业绩考核指标，协助开展公司绩效考核工作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</w:t>
            </w:r>
            <w:r>
              <w:rPr/>
              <w:t>制定公司</w:t>
            </w:r>
            <w:r>
              <w:rPr/>
              <w:t>3-5</w:t>
            </w:r>
            <w:r>
              <w:rPr/>
              <w:t>年中长期发展报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</w:t>
            </w:r>
            <w:r>
              <w:rPr/>
              <w:t>具有企业管理、工商管理、公共事业管理等相关专业或相关工作经验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  <w:r>
              <w:rPr/>
              <w:t>熟悉企业经营的相关法律和法规，掌握经营企划的运作流程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</w:t>
            </w:r>
            <w:r>
              <w:rPr/>
              <w:t>具有较强的沟通表达能力、统筹协调能力、计划能力；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</w:t>
            </w:r>
            <w:r>
              <w:rPr/>
              <w:t>认真负责，积极主动，有创新意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  <w:t>5.</w:t>
            </w:r>
            <w:r>
              <w:rPr/>
              <w:t>大学本科及以上学历，本科</w:t>
            </w:r>
            <w:r>
              <w:rPr/>
              <w:t>3</w:t>
            </w:r>
            <w:r>
              <w:rPr/>
              <w:t>年及以上工作经验，研究生</w:t>
            </w:r>
            <w:r>
              <w:rPr/>
              <w:t>2</w:t>
            </w:r>
            <w:r>
              <w:rPr/>
              <w:t>年及以上工作经验。</w:t>
            </w:r>
          </w:p>
        </w:tc>
      </w:tr>
      <w:tr>
        <w:trPr/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期拓展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期研究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政策、产业、行业、投资机会等方面投资研究工作，编制相关研究成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筛选收集其他各类有效信息，充分研究论证投资项目必要性、可行性，编制项目建议书和可行性研究报告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筑经济、产业经济、经济学、城市规划相关专业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良好的写作能力，独立进行可行性研究报告、项目建议书编制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从事过专项研究及市场调研，能独立撰写产业研究报告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取得房地产估价师、资产评估师、注册咨询工程师（投资）等职业资格优先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商管理、市场营销、企业管理等相关专业或具有房地产投资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相关法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规及国家投资政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一定的投资项目调研和实施相关知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良好的组织能力和财务分析能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较好的写作能力，富有创新意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期拓展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收集、筛选、整理、分析区域城市规划、土地政策等信息，对项目进行研判论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一二级土地市场运作流程及获取项目的多种方式，全面了解并参与土地获取的流程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与项目招拍挂、投资并购、股权合作、城市更新等工作，多渠道获取土地资源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投资项目前期测算和经济分析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项目商务合作谈判与协议草拟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开拓、建立、维护与政府、土地资源方等相关部门的对接渠道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以上大型房地产企业投资管理、土地拓展、项目开发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土地市场、相关政策、房地产开发企业的业务和流程，掌握房地产项目投资分析方法，熟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较强的分析判断能力、组织协调能力、商务谈判能力及文字表达能力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计学、经济管理、金融学、工程管理等专业或具有投资管理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较强的沟通协调能力、分析判断能力、计划执行能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拓进取、认真负责、抗压能力强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/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策划设计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策划设计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项目所处的经济环境、项目面对当前的市场状况、项目所在的区域同类业态进行调研分析。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对项目自身条件及市场竞争分析，确定项目定位策略、明确目标客户、项目市场定位、功能定位及形象定位。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前期技术调研，提出规划概念设计，建筑概念设计、环境概念设计、建设性项目的经济指标、市场要求规划设计、建筑风格综合配套等。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析项目环境状况突出其价值，找准项目市场营销机会点及障碍点、整合项目外在资源挖掘，提出整合传播概念。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协助进行各专业设计条件整合及主持各阶段设计任务书编制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筑学、城市规划、市场营销策划等相关专业背景或具有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练掌握各种绘图软件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utoCA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hotosh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；具备较强沟通能力、语言表达能力强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备团队协作精神和协调能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设计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定项目方案设计计划，编制方案设计任务书，组织方案成果汇报、评审及确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定项目施工图设计计划，编制施工图设计任务书，组织施工图审查及备案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与项目设计单位的考察和推选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项目环评、交评、绿建等报告编制及评审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设计相关专家论证会，控制变更的发起及管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施工图技术交底，审核二次深化设计成果，提供现场技术支持，配合竣工验收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筑学、城市规划、土木工程等工程类相关专业或具有建筑设计、项目管理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较强的组织协调能力、创新能力、团队协作能力、执行能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真负责、细致、积极主动、能够承受较大工作压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设计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项目安装部分的方案设计及施工图设计，确保设计进度和质量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与项目设计单位的考察和推选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设计相关专家论证会，控制变更的发起及管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与施工图技术交底，审核二次深化设计成果，提供现场技术支持，配合竣工验收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现场安装工作进行定期的监督和检查，发现问题及时整改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给排水、暖通、电气等工程类相关专业或具有安装设计、项目管理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较强的组织协调能力、配合能力、团队协作能力、执行能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真负责、细致、积极主动、能够承受较大工作压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同预算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土建预算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全面、准确完成工程项目立项投资测算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编审招标文件、审核工程量清单、上限价并进行分析等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完成项目预结算造价审核和合同起草、谈判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编制项目目标成本、合约规划，跟踪项目动态成本，及时纠偏，提出降低成本的合理化建议，按季度提供动态成本分析报告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完成项目月进度审核、签证、变更费用审核管理及协调谈判工作，解决项目成本管控中的问题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及时、准确完成工程材料、设备市场调研询价、对外谈判工作，实时掌控材料市场价格走势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结合日常项目管理，能够对项目成本指标信息进行收集、整理、分析，建立指标数据库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完成领导交办的其他工作任务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工程造价、土木工程等工程类相关专业或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掌握工程造价软件、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AD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画图软件等相关应用技能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具有较强的沟通协调能力，认真负责、成本意识强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及以上工作经验，其中二年以上地产公司成本管理工作经验，研究生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及以上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具有相关工程造价师职称者优先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安装预算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  <w:t>编制安装预算，审核工程预结算报告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  <w:t>评审招标文件，审核工程量清单、上限价并进行分析等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  <w:t>完成合同起草、谈判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  <w:t>审核项目安装工程现场签证和设计变更并测算造价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  <w:t>及时、准确完成工程材料、设备市场调研询价、对外谈判工作，实时掌控材料市场价格走势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  <w:t>处理与相关部门的各种业务往来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zh-CN" w:eastAsia="zh-CN"/>
              </w:rPr>
              <w:t>完成领导交办的其他工作任务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工程造价、给排水、暖通工程等项等相关专业或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掌握工程造价软件、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AD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画图软件等相关应用技能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具有较强的沟通协调能力，认真负责、有耐心、成本意识强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具有相关工程造价师职称者优先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及以上工作经验，其中二年以上地产公司成本管理工作经验，研究生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</w:rPr>
              <w:t>CBD</w:t>
            </w:r>
            <w:r>
              <w:rPr>
                <w:color w:val="auto"/>
              </w:rPr>
              <w:t>项目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auto"/>
              </w:rPr>
              <w:t>市政工程管理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auto"/>
                <w:szCs w:val="21"/>
              </w:rPr>
            </w:pPr>
            <w:r>
              <w:rPr>
                <w:rFonts w:eastAsia="宋体" w:ascii="宋体" w:hAnsi="宋体"/>
                <w:color w:val="auto"/>
                <w:szCs w:val="21"/>
              </w:rPr>
              <w:t>1.</w:t>
            </w:r>
            <w:r>
              <w:rPr>
                <w:rFonts w:ascii="宋体" w:hAnsi="宋体"/>
                <w:color w:val="auto"/>
                <w:szCs w:val="21"/>
              </w:rPr>
              <w:t>编制市政工程工作计划，落实执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auto"/>
                <w:szCs w:val="21"/>
              </w:rPr>
            </w:pPr>
            <w:r>
              <w:rPr>
                <w:rFonts w:eastAsia="宋体" w:ascii="宋体" w:hAnsi="宋体"/>
                <w:color w:val="auto"/>
                <w:szCs w:val="21"/>
              </w:rPr>
              <w:t>2.</w:t>
            </w:r>
            <w:r>
              <w:rPr>
                <w:rFonts w:ascii="宋体" w:hAnsi="宋体"/>
                <w:color w:val="auto"/>
                <w:szCs w:val="21"/>
              </w:rPr>
              <w:t>参与施工图技术交底工作，依据现场情况提出修改和完善建议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auto"/>
                <w:szCs w:val="21"/>
              </w:rPr>
            </w:pPr>
            <w:r>
              <w:rPr>
                <w:rFonts w:eastAsia="宋体" w:ascii="宋体" w:hAnsi="宋体"/>
                <w:color w:val="auto"/>
                <w:szCs w:val="21"/>
              </w:rPr>
              <w:t>3.</w:t>
            </w:r>
            <w:r>
              <w:rPr>
                <w:rFonts w:ascii="宋体" w:hAnsi="宋体"/>
                <w:color w:val="auto"/>
                <w:szCs w:val="21"/>
              </w:rPr>
              <w:t>负责市政工程建设的质量、进度、安全、成本管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auto"/>
                <w:szCs w:val="21"/>
              </w:rPr>
            </w:pPr>
            <w:r>
              <w:rPr>
                <w:rFonts w:eastAsia="宋体" w:ascii="宋体" w:hAnsi="宋体"/>
                <w:color w:val="auto"/>
                <w:szCs w:val="21"/>
              </w:rPr>
              <w:t>4.</w:t>
            </w:r>
            <w:r>
              <w:rPr>
                <w:rFonts w:ascii="宋体" w:hAnsi="宋体"/>
                <w:color w:val="auto"/>
                <w:szCs w:val="21"/>
              </w:rPr>
              <w:t>协调水、电、气、暖各方关系，保证项目市政配套施工质量和进度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Cs w:val="21"/>
              </w:rPr>
              <w:t>5.</w:t>
            </w:r>
            <w:r>
              <w:rPr>
                <w:rFonts w:ascii="宋体" w:hAnsi="宋体"/>
                <w:color w:val="auto"/>
                <w:szCs w:val="21"/>
              </w:rPr>
              <w:t>组织整理市政工程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资料</w:t>
            </w:r>
            <w:r>
              <w:rPr>
                <w:rFonts w:ascii="宋体" w:hAnsi="宋体"/>
                <w:color w:val="auto"/>
                <w:szCs w:val="21"/>
              </w:rPr>
              <w:t>和文件，并组织工程竣工验收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1.</w:t>
            </w:r>
            <w:r>
              <w:rPr>
                <w:color w:val="auto"/>
              </w:rPr>
              <w:t>道路桥梁交通工程等相关专业，具有市政工程管理相关工作经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2.</w:t>
            </w:r>
            <w:r>
              <w:rPr>
                <w:color w:val="auto"/>
              </w:rPr>
              <w:t>大学本科及以上学历，本科</w:t>
            </w:r>
            <w:r>
              <w:rPr>
                <w:color w:val="auto"/>
              </w:rPr>
              <w:t>3</w:t>
            </w:r>
            <w:r>
              <w:rPr>
                <w:color w:val="auto"/>
              </w:rPr>
              <w:t>年、研究生</w:t>
            </w:r>
            <w:r>
              <w:rPr>
                <w:color w:val="auto"/>
              </w:rPr>
              <w:t>2</w:t>
            </w:r>
            <w:r>
              <w:rPr>
                <w:color w:val="auto"/>
              </w:rPr>
              <w:t>年及以上学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3.</w:t>
            </w:r>
            <w:r>
              <w:rPr>
                <w:color w:val="auto"/>
              </w:rPr>
              <w:t>市政道路建设</w:t>
            </w:r>
            <w:r>
              <w:rPr>
                <w:color w:val="auto"/>
              </w:rPr>
              <w:t>3</w:t>
            </w:r>
            <w:r>
              <w:rPr>
                <w:color w:val="auto"/>
              </w:rPr>
              <w:t>年以上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4.</w:t>
            </w:r>
            <w:r>
              <w:rPr>
                <w:color w:val="auto"/>
              </w:rPr>
              <w:t>熟悉建筑工程验收规范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具有良好的组织协调能力、问题解决能力、成本意识、质量意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auto"/>
              </w:rPr>
              <w:t>6.</w:t>
            </w:r>
            <w:r>
              <w:rPr>
                <w:color w:val="auto"/>
              </w:rPr>
              <w:t>中级及以上职称或持有二级建造师证书。</w:t>
            </w:r>
          </w:p>
        </w:tc>
      </w:tr>
      <w:tr>
        <w:trPr/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建设管理部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设项目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管理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对各项目部、下属公司的质量管理工作指导、督促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对项目部进行质量抽检及重点项目重点关注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依据各单位质量目标完成情况、质量管理情况、工程实体质量情况等，组织对各单位进行质量管理工作进行检查考核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全管理、工程管理等工程类相关专业或具有工程管理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项目管理和行业管理相关知识，掌握地产项目的运作流程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较强的计划管控能力、沟通能力、组织协调能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真负责、具有成本意识、质量意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及安装管理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掌握水电气暖配套相关行业办事政策动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制水电气暖项目手续办理计划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承担水电气暖项目手续办理、现场施工、验收及交付使用等方面的管理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立、维护良好的人脉关系、社会关系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管理类相关专业或具有报建、配套管理、项目管理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较强的人际沟通能力、计划与执行能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真负责、踏实肯干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开展在建项目日常安全巡查、铁腕治霾督查，跟踪问题整改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联系开展公司安全专题培训，协调推动安全月、消防月等专项活动开展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做好节日、重大活动、专项行动、雨季等特殊时段重点安全督查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编制安全相关工作方案、总结、汇报材料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安全管理、工程管理等相工程类相关专业或具有工程管理相关工作经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具有较强的计划管控能力、沟通能力、组织协调能力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认真负责、具有成本意识、安全意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大学本科及以上学历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工作经验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项目经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据公司目标要求，组织编制项目实施计划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项目的设计、质量、工期、安全生产、文明施工、场容等进行全面监督管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编写部门资金计划，落实部门资金执行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核、审批与项目相关关的各类文字材料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协调各方合作关系，保证项目顺利的开展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制项目竣工验收计划，协调工程款的支付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部门日常的管理工作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工程、工程管理等相关专业，或具备项目管理相关工作经验， 熟悉项目管理相关知识，掌握地产项目的运作流程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较强的沟通协调能力、应变能力、领导能力、决策能力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真诚实、积极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思路清晰，有担当，工作责任心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适应紧张高强度的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级及以上职称或持有二级建造师证书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建工程管理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与设计方案、初步设计及施工图纸的会审，依据现场情况提出修改和完善建议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土建工程的施工质量、进度、安全管理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协调业主、施工、监理及其他单位关系，保证项目的顺利开展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土建工程设计变更、洽商、审核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竣工验收工作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工程、工程管理等相关专业，或具有土建工程管理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土建专业知识，熟悉建筑工程验收规范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良好的组织协调能力、问题解决能力、成本意识、质量意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  <w:tr>
        <w:trPr/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工程管理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与设计方案、初步设计及施工图纸的会审，依据现场情况提出修改和完善建议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安装工程的施工质量、进度、安全管理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协调各方关系，保证安装工程顺利开展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安装工程设计变更、洽商、审核工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组织设备及工程验收工作。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给排水、暖通、电气等相关专业，或具有安装工程管理相关工作经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安装专业知识，熟悉建筑工程验收规范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良好的组织协调能力、问题解决能力、成本意识、质量意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4:00Z</dcterms:created>
  <dc:creator>黑</dc:creator>
  <dc:description/>
  <dc:language>en-US</dc:language>
  <cp:lastModifiedBy>黑</cp:lastModifiedBy>
  <cp:lastPrinted>2020-05-29T09:16:00Z</cp:lastPrinted>
  <dcterms:modified xsi:type="dcterms:W3CDTF">2020-06-03T00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