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Autospacing="1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曲江电竞产业园发展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Autospacing="1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岗位职责及任职资格</w:t>
      </w:r>
    </w:p>
    <w:tbl>
      <w:tblPr>
        <w:tblStyle w:val="10"/>
        <w:tblW w:w="1438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26"/>
        <w:gridCol w:w="1351"/>
        <w:gridCol w:w="645"/>
        <w:gridCol w:w="5492"/>
        <w:gridCol w:w="4334"/>
        <w:gridCol w:w="585"/>
      </w:tblGrid>
      <w:tr>
        <w:trPr>
          <w:trHeight w:val="1048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部门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名称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职数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岗位职责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任职资格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221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行政人事部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03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21"/>
              </w:rPr>
              <w:t>副部长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协助部长做好规章制度的拟订、执行与监控，统筹管理工作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 w:themeColor="text1"/>
              </w:rPr>
              <w:t>依据公司发展规划，监控人力需求，参与公司重大人事决策并提供建议；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 w:themeColor="text1"/>
              </w:rPr>
              <w:t>指导下属做好人力资源规划、绩效考核、培训开发、招聘配置及员工关系等工作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bidi w:val="0"/>
              <w:spacing w:lineRule="auto" w:line="276"/>
              <w:ind w:left="0" w:hanging="0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 w:themeColor="text1"/>
                <w:szCs w:val="21"/>
              </w:rPr>
              <w:t>负责内控体系建设搭建、推进及维护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</w:rPr>
              <w:t>参与公司日常的接待和会务工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</w:rPr>
              <w:t>组织落实公司对外宣传、品牌宣传及各种内刊工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</w:rPr>
              <w:t>指导实施公司信息化建设和管理工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</w:rPr>
              <w:t>负责文秘机要、档案管理、文字材料、印章证照资质、内外公共关系、督查督办等工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</w:rPr>
              <w:t>协助部长进行部门的日常管理。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行政管理、</w:t>
            </w:r>
            <w:r>
              <w:rPr>
                <w:rFonts w:ascii="Times New Roman" w:hAnsi="Times New Roman" w:cs="Times New Roman"/>
                <w:szCs w:val="21"/>
              </w:rPr>
              <w:t>人力资源管理、</w:t>
            </w:r>
            <w:r>
              <w:rPr>
                <w:rFonts w:ascii="Times New Roman" w:hAnsi="Times New Roman" w:cs="Times New Roman"/>
                <w:kern w:val="0"/>
              </w:rPr>
              <w:t>公共关系管理等管理类</w:t>
            </w:r>
            <w:r>
              <w:rPr>
                <w:rFonts w:ascii="Times New Roman" w:hAnsi="Times New Roman" w:cs="Times New Roman"/>
                <w:szCs w:val="21"/>
              </w:rPr>
              <w:t>相关专业或具有相关工作经验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熟悉行政后勤管理、人力资源管理、党建工作等流程，了解企业经营管理知识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具有较强协调配合能力、独立工作能力、解决问题能力、沟通能力、谈判能力、执行能力和协作能力强，能够较好的处理工作中发生的各项冲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。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221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行政人事部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216" w:beforeAutospacing="0" w:before="0" w:afterAutospacing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1"/>
              </w:rPr>
              <w:t>文字秘书岗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Cs w:val="21"/>
              </w:rPr>
              <w:t>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起草各种行政公文、文字材料、行政领导讲话材料</w:t>
            </w:r>
            <w:r>
              <w:rPr>
                <w:rFonts w:ascii="Times New Roman" w:hAnsi="Times New Roman" w:cs="Times New Roman"/>
                <w:kern w:val="0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督促检查行政工作计划、办公会决议事项的落实情况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做好各类行政文件，信函、报告等材料的收发、转递工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负责办公室日常政务接待，来访客人接待及日常事务性工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</w:rPr>
              <w:t>组织各种行政会议的召开，并做好记录，归档会议材料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</w:rPr>
              <w:t>负责各类印章管理和使用。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汉语言文学、新闻学、公共关系学等相关专业</w:t>
            </w:r>
            <w:r>
              <w:rPr>
                <w:rFonts w:ascii="Times New Roman" w:hAnsi="Times New Roman" w:cs="Times New Roman"/>
                <w:szCs w:val="21"/>
              </w:rPr>
              <w:t>或具有相关工作经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熟悉经济发展、产业发展、行政管理等相关知识、具有文字材料撰写等相关工作经验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有较强的文字撰写能力、公文处理能力、语言表达能力、组织协调能力、执行能力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</w:rPr>
              <w:t>文字功底扎实、善于沟通、细致认真、创新保密意识强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。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221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Cs w:val="21"/>
              </w:rPr>
              <w:t>成本管理部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216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 w:eastAsiaTheme="minorEastAsia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副部长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协助部长执行和落实部门工作计划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</w:rPr>
              <w:t>协助工程项目招投标管理工作，</w:t>
            </w:r>
            <w:r>
              <w:rPr>
                <w:rFonts w:ascii="Times New Roman" w:hAnsi="Times New Roman" w:cs="Times New Roman"/>
              </w:rPr>
              <w:t>参与招标合同的审核和签订工作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 w:themeColor="text1"/>
              </w:rPr>
              <w:t>监督和控制项目成本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 w:themeColor="text1"/>
              </w:rPr>
              <w:t>审核合同或协议，确认与工程结算有关的设计变更、签证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</w:rPr>
              <w:t>建立材料、价格信息库的认证工作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</w:rPr>
              <w:t>协助部门领导做好部门日常管理工作。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工程造价、工程管理等相关专业或具有预结算、工程管理、招投标管理等相关工作经验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熟悉企业合同相关的法律法规，掌握地产企业合同预算的管理流程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</w:rPr>
              <w:t>有较强的沟通协调能力、计划与执行能力</w:t>
            </w:r>
            <w:r>
              <w:rPr>
                <w:rFonts w:ascii="Times New Roman" w:hAnsi="Times New Roman" w:cs="Times New Roman"/>
                <w:szCs w:val="21"/>
              </w:rPr>
              <w:t>、学习能力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积极主动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工作责任心强</w:t>
            </w:r>
            <w:r>
              <w:rPr>
                <w:rFonts w:eastAsia="宋体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能适应紧张高强度的工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。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857" w:hRule="atLeast"/>
        </w:trPr>
        <w:tc>
          <w:tcPr>
            <w:tcW w:w="6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216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 w:eastAsiaTheme="minorEastAsia"/>
                <w:b/>
                <w:b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bCs w:val="false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Cs w:val="21"/>
              </w:rPr>
              <w:t>成本管理部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216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 w:eastAsiaTheme="minorEastAsia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1"/>
              </w:rPr>
              <w:t>预算管理岗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Cs w:val="21"/>
              </w:rPr>
              <w:t>3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bidi w:val="0"/>
              <w:spacing w:beforeAutospacing="0" w:before="0" w:afterAutospacing="0" w:after="0"/>
              <w:ind w:left="0" w:hanging="0"/>
              <w:jc w:val="left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参与项目相关专业前期测算工作并对成本费用进行分析；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bidi w:val="0"/>
              <w:spacing w:beforeAutospacing="0" w:before="0" w:afterAutospacing="0" w:after="0"/>
              <w:ind w:left="0" w:hanging="0"/>
              <w:jc w:val="left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参与方案的审查工作，对提供方案的经济合理性进行监督和控制；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bidi w:val="0"/>
              <w:spacing w:beforeAutospacing="0" w:before="0" w:afterAutospacing="0" w:after="0"/>
              <w:ind w:left="0" w:hanging="0"/>
              <w:jc w:val="left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项目合同的起草，签证的审核、认价调研及谈判工作；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bidi w:val="0"/>
              <w:spacing w:beforeAutospacing="0" w:before="0" w:afterAutospacing="0" w:after="0"/>
              <w:ind w:lef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竣工结算的审核和上报。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bidi w:val="0"/>
              <w:spacing w:beforeAutospacing="0" w:before="0" w:afterAutospacing="0" w:after="0"/>
              <w:ind w:left="0" w:hanging="0"/>
              <w:jc w:val="left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 w:eastAsiaTheme="minorEastAsia"/>
                <w:kern w:val="2"/>
                <w:sz w:val="21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工程造价、土木工程等工程类相关专业或相关工作经验；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bidi w:val="0"/>
              <w:spacing w:beforeAutospacing="0" w:before="0" w:afterAutospacing="0" w:after="0"/>
              <w:ind w:left="0" w:hanging="0"/>
              <w:jc w:val="left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 w:eastAsiaTheme="minorEastAsia"/>
                <w:kern w:val="2"/>
                <w:sz w:val="21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掌握工程造价软件、</w:t>
            </w:r>
            <w:r>
              <w:rPr>
                <w:rFonts w:eastAsia="宋体" w:cs="Times New Roman" w:ascii="Times New Roman" w:hAnsi="Times New Roman" w:eastAsiaTheme="minorEastAsia"/>
                <w:kern w:val="2"/>
                <w:sz w:val="21"/>
                <w:szCs w:val="22"/>
              </w:rPr>
              <w:t>CA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画图软件等相关应用技能；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bidi w:val="0"/>
              <w:spacing w:beforeAutospacing="0" w:before="0" w:afterAutospacing="0" w:after="0"/>
              <w:ind w:left="0" w:hanging="0"/>
              <w:jc w:val="left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kern w:val="2"/>
                <w:sz w:val="21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具有较强的沟通协调能力，认真负责、成本意识强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bidi w:val="0"/>
              <w:spacing w:beforeAutospacing="0" w:before="0" w:afterAutospacing="0" w:after="0"/>
              <w:ind w:left="0" w:hanging="0"/>
              <w:jc w:val="left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kern w:val="2"/>
                <w:sz w:val="21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大学本科及以上学历，本科</w:t>
            </w:r>
            <w:r>
              <w:rPr>
                <w:rFonts w:eastAsia="宋体" w:cs="Times New Roman" w:ascii="Times New Roman" w:hAnsi="Times New Roman" w:eastAsiaTheme="minorEastAsia"/>
                <w:kern w:val="2"/>
                <w:sz w:val="21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年及以上工作经验，研究生</w:t>
            </w:r>
            <w:r>
              <w:rPr>
                <w:rFonts w:eastAsia="宋体" w:cs="Times New Roman" w:ascii="Times New Roman" w:hAnsi="Times New Roman" w:eastAsiaTheme="minorEastAsia"/>
                <w:kern w:val="2"/>
                <w:sz w:val="21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年及以上工作经验。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595" w:hRule="atLeast"/>
        </w:trPr>
        <w:tc>
          <w:tcPr>
            <w:tcW w:w="6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216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 w:eastAsiaTheme="minorEastAsia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bCs w:val="false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2"/>
                <w:szCs w:val="21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Cs w:val="21"/>
              </w:rPr>
              <w:t>招投标及合同管理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Cs w:val="21"/>
              </w:rPr>
              <w:t>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收集招标公告、招标信息，及时更改、完善招投标文件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做好招投标设计和准备工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起草招标的自建项目、代建项目的合同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</w:rPr>
              <w:t>落实执行招投标文件</w:t>
            </w:r>
            <w:r>
              <w:rPr>
                <w:rFonts w:eastAsia="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参与合同谈判和签订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</w:rPr>
              <w:t>及时掌握</w:t>
            </w:r>
            <w:r>
              <w:rPr>
                <w:rFonts w:ascii="Times New Roman" w:hAnsi="Times New Roman" w:cs="Times New Roman"/>
                <w:kern w:val="0"/>
              </w:rPr>
              <w:t>各招标项目的清单、限价，推动项目顺利开展；</w:t>
            </w:r>
            <w:r>
              <w:rPr>
                <w:rFonts w:ascii="Times New Roman" w:hAnsi="Times New Roman" w:cs="Times New Roman"/>
              </w:rPr>
              <w:t>签收、登记、分发、保管、交底相关中标文件和合同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</w:rPr>
              <w:t>负责合同条款的起草、审查修编工作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</w:rPr>
              <w:t>参与合同洽谈工作，并对合同进行初审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</w:rPr>
              <w:t>建立工程合同管理台账，对已会签完成的合同及相关资料进行归档。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工程造价、工程管理等相关专业或具有预结算、工程管理、合同管理、招投标管理等相关工作经历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有较强的沟通协调能力、谈判能力、分析计划能力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认真负责，积极主动，成本意识强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6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216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 w:eastAsiaTheme="minorEastAsia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bCs w:val="false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Cs w:val="21"/>
                <w:lang w:val="en-US" w:eastAsia="zh-CN"/>
              </w:rPr>
              <w:t>设计部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216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副部长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协助部门领导执行部门综合计划、目标责任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审核各阶段任务书、成果，协助监督评审、确认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</w:rPr>
              <w:t>监督完成设计类供方单位整体评估，指导完成设计类专家评审会、论证会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</w:rPr>
              <w:t>组织策划、设计类单位评估及项目结束后的评估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</w:rPr>
              <w:t>监督完成技术交底及配合项目验收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</w:rPr>
              <w:t>审核部门财务预算，并监督预算的执行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</w:rPr>
              <w:t>指导、监督项目资料的保管和管理。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城市规划类、建筑学、土木工程等工程类专业或具有设计、建设相关工作经验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熟悉地产及建筑行业设计流程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具有较强的组织协调能力、分析判断能力、执行能力、创新能力、学习能力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积极主动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工作责任心强</w:t>
            </w:r>
            <w:r>
              <w:rPr>
                <w:rFonts w:eastAsia="宋体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能适应紧张高强度的工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。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430" w:hRule="atLeast"/>
        </w:trPr>
        <w:tc>
          <w:tcPr>
            <w:tcW w:w="6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216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 w:eastAsiaTheme="minorEastAsia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bCs w:val="false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2"/>
                <w:szCs w:val="21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Cs w:val="21"/>
              </w:rPr>
              <w:t>建筑设计岗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Cs w:val="21"/>
              </w:rPr>
              <w:t>2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制定项目方案设计计划，编制方案设计任务书，组织方案成果汇报、评审及确认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制定项目施工图设计计划，编制施工图设计任务书，组织施工图审查及备案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参与项目设计单位的考察和推选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组织项目环评、交评、绿建等报告编制及评审工作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组织设计相关专家论证会，控制变更的发起及管理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组织施工图技术交底，审核二次深化设计成果，提供现场技术支持，配合竣工验收。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学、城市规划、土木工程等工程类相关专业或具有建筑设计、项目管理相关工作经验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有较强的组织协调能力、创新能力、团队协作能力、执行能力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认真负责、细致、积极主动、</w:t>
            </w:r>
            <w:r>
              <w:rPr>
                <w:rFonts w:ascii="Times New Roman" w:hAnsi="Times New Roman" w:cs="Times New Roman"/>
              </w:rPr>
              <w:t>能够承受较大工作压力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。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880" w:hRule="atLeast"/>
        </w:trPr>
        <w:tc>
          <w:tcPr>
            <w:tcW w:w="6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216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 w:eastAsiaTheme="minorEastAsia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bCs w:val="false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Cs w:val="21"/>
                <w:lang w:eastAsia="zh-CN"/>
              </w:rPr>
              <w:t>设计部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Cs w:val="21"/>
              </w:rPr>
              <w:t>结构设计岗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Cs w:val="21"/>
              </w:rPr>
              <w:t>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负责项目结构部分的方案设计及施工图设计，确保设计进度和质量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参与项目设计单位的考察和推选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组织设计相关专家论证会，控制变更的发起及管理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参与施工图技术交底，审核二次深化设计成果，提供现场技术支持，配合竣工验收。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结构设计、建筑学、土木工程等工程类相关专业或具有设计管理相关工作经验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有较强的组织协调能力、创新能力、团队协作能力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认真负责、积极主动、</w:t>
            </w:r>
            <w:r>
              <w:rPr>
                <w:rFonts w:ascii="Times New Roman" w:hAnsi="Times New Roman" w:cs="Times New Roman"/>
              </w:rPr>
              <w:t>能够承受较大工作压力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。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715" w:hRule="atLeast"/>
        </w:trPr>
        <w:tc>
          <w:tcPr>
            <w:tcW w:w="6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216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 w:eastAsiaTheme="minorEastAsia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bCs w:val="false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2"/>
                <w:szCs w:val="21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Cs w:val="21"/>
                <w:lang w:eastAsia="zh-CN"/>
              </w:rPr>
              <w:t>安装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Cs w:val="21"/>
              </w:rPr>
              <w:t>设计岗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负责项目设备部分的方案设计及施工图设计，确保设备使用的质量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与项目设备单位的考察和推选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织设计相关专家论证会，控制变更的发起及管理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加主持项目的图纸会审及工程设计交底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正施工图纸中存在的问题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时调整设计缺陷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</w:rPr>
              <w:t>深入工地</w:t>
            </w:r>
            <w:r>
              <w:rPr>
                <w:rFonts w:eastAsia="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与项目部保持良性沟通</w:t>
            </w:r>
            <w:r>
              <w:rPr>
                <w:rFonts w:eastAsia="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熟知现场状况</w:t>
            </w:r>
            <w:r>
              <w:rPr>
                <w:rFonts w:eastAsia="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检查维修正设计设备存在的问题</w:t>
            </w:r>
            <w:r>
              <w:rPr>
                <w:rFonts w:eastAsia="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及时处理工程施工过程中的出现的有关设计问题</w:t>
            </w:r>
            <w:r>
              <w:rPr>
                <w:rFonts w:eastAsia="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协助设备的正常使用。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给排水、暖通、电气等工程类相关专业或具有相关设计管理工作经验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具有较强的组织协调能力、创新能力、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团队协作能力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认真负责、积极主动、能够承受较大工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压力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。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255" w:hRule="atLeast"/>
        </w:trPr>
        <w:tc>
          <w:tcPr>
            <w:tcW w:w="6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216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 w:eastAsiaTheme="minorEastAsia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bCs w:val="false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216"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1"/>
              </w:rPr>
              <w:t>运营管理部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216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 w:eastAsiaTheme="minorEastAsia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副部长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全面协助部长完成部门的日常管理工作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参与项目的策划定位、产品调研等工作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参与项目管理策划中的评审工作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负责政策与资金申请，以及与政府产业、招商等职能部门的工作协调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参与开发土地进行详细调研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并会同有关部门进行可行性分析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组织完成产业运营和销售任务。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商管理、企业管理、投资运营管理等相关专业或具有地产公司运营管理经验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熟悉建筑投资行业的相关法律法规，同时掌握工程管理的内外部运作流程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有较强的沟通组织能力、协调配合能力；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积极主动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责任心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。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20" w:hRule="atLeast"/>
        </w:trPr>
        <w:tc>
          <w:tcPr>
            <w:tcW w:w="6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216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 w:eastAsiaTheme="minorEastAsia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bCs w:val="false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216"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Cs w:val="21"/>
              </w:rPr>
              <w:t>策划管理岗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公司中长期产业发展规划、公司战略的起草，起草战略部署计划书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年度、季度营销报告的编写，阶段性营销思路和策略的制定，编制相应的营销推广方案，并负责下达各部门实施与评估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市场调研和预测，制订相关的策划方案，定确经营目标的实现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商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管理、企业管理、市场营销等相关专业或具有地产公司策划管理经验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具有较强的文字综合能力，熟悉产业规划、企业发展战略、营销方案的编制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具有较强的策划能力、市场分析判断能力和沟通协调能力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。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6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216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 w:eastAsiaTheme="minorEastAsia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bCs w:val="false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216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 w:eastAsiaTheme="minorEastAsia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1"/>
              </w:rPr>
              <w:t>运营管理部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Cs w:val="21"/>
              </w:rPr>
              <w:t>投资管理岗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对投资项目进行前期市场调研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对行业进行研究分析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时准确的收集信息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根据行业和市场调研结果进行项目的可行性分析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并完成可行性分析报告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提出有关投资方向的建议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对投资项目实施评估、测算和分析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为公司领导的投资决策提供依据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与项目谈判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立和维护与合作伙伴的合作关系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对项目进行监督和控制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并对项目的执行结果进行评估。</w:t>
            </w:r>
          </w:p>
        </w:tc>
        <w:tc>
          <w:tcPr>
            <w:tcW w:w="43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金融学、经济类等相关专业或具有开发区、房地产项目投资经验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熟悉企业财务管理知识，有较强的协调沟通能力、市场洞察能力和分析能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积极主动，独立工作能力强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。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216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 w:eastAsiaTheme="minorEastAsia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bCs w:val="false"/>
                <w:kern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216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 w:eastAsiaTheme="minorEastAsia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216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 w:eastAsiaTheme="minorEastAsia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1"/>
              </w:rPr>
              <w:t>报建岗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Cs w:val="21"/>
              </w:rPr>
              <w:t>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负责产业项目的政策对接、协调入园企业的注册、项目申报等工作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负责项目的各专业报建手续工作及相关证件的办理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</w:rPr>
              <w:t>负责办理公司开发资质的年检及审核工作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</w:rPr>
              <w:t>负责报审报建档案资料的整理、归档与保管工作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</w:rPr>
              <w:t>与政府和行业相关机构办事人员保持良好、稳定的工作关系。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管理、工程类相关专业或具有工程</w:t>
            </w:r>
          </w:p>
          <w:p>
            <w:pPr>
              <w:pStyle w:val="ListParagraph"/>
              <w:widowControl w:val="false"/>
              <w:bidi w:val="0"/>
              <w:ind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、项目报建工作经验；</w:t>
            </w:r>
          </w:p>
          <w:p>
            <w:pPr>
              <w:pStyle w:val="ListParagraph"/>
              <w:widowControl w:val="false"/>
              <w:bidi w:val="0"/>
              <w:ind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有较强的承担压力能力、良好的沟通能力、计划与执行能力；</w:t>
            </w:r>
          </w:p>
          <w:p>
            <w:pPr>
              <w:pStyle w:val="ListParagraph"/>
              <w:widowControl w:val="false"/>
              <w:bidi w:val="0"/>
              <w:ind w:hanging="0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作认真、责任心强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；</w:t>
            </w:r>
          </w:p>
          <w:p>
            <w:pPr>
              <w:pStyle w:val="ListParagraph"/>
              <w:widowControl w:val="false"/>
              <w:bidi w:val="0"/>
              <w:ind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学历，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，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及以上工作经验。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12661016"/>
      </w:sdtPr>
      <w:sdtContent>
        <w:r>
          <w:rPr/>
          <w:t>PAGE   \* MERGEFORMAT1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ind w:firstLine="495"/>
    </w:pPr>
    <w:rPr>
      <w:szCs w:val="20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F451AFB-D6D9-48F6-933A-FB9EFCB1B2D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523</Words>
  <Characters>8683</Characters>
  <CharactersWithSpaces>10186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25:00Z</dcterms:created>
  <dc:creator>lenovo1</dc:creator>
  <dc:description/>
  <dc:language>en-US</dc:language>
  <cp:lastModifiedBy>黑</cp:lastModifiedBy>
  <cp:lastPrinted>2020-06-02T01:19:00Z</cp:lastPrinted>
  <dcterms:modified xsi:type="dcterms:W3CDTF">2020-06-02T08:39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