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"/>
        <w:gridCol w:w="428"/>
        <w:gridCol w:w="602"/>
        <w:gridCol w:w="2506"/>
        <w:gridCol w:w="619"/>
        <w:gridCol w:w="1271"/>
        <w:gridCol w:w="904"/>
        <w:gridCol w:w="428"/>
        <w:gridCol w:w="1132"/>
      </w:tblGrid>
      <w:tr>
        <w:trPr/>
        <w:tc>
          <w:tcPr>
            <w:tcW w:w="3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78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年陕西省特设岗位全科医生招聘计划表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地市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县（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拟招聘人数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类别（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安市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长安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鸣犊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刘利娜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029-86787663</w:t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大兆街道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潼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任宗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穆寨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蓝田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灞源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限蓝田县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厚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限蓝田县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辋川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限蓝田县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寨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限蓝田县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周至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板房子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周至县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厚畛子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周至县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陈河镇甘峪湾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周至县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王家河镇小王涧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周至县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竹峪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周至县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青化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周至县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宝鸡市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金台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硖石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李晓丽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0917-3262778</w:t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高新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钓渭镇蜀仓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陈仓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香泉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凤阁岭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拓石镇通洞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凤翔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柳林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汉封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岐山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益店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祝家庄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扶风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杏林镇太白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绛帐镇上宋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眉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青化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汤峪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太白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鹦鸽镇妇幼保健计划生育服务站（鹦鸽镇中心卫生院）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桃川镇妇幼保健计划生育服务站（桃川镇中心卫生院）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千阳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草碧镇寇家河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千阳县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高崖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崔家头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麟游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两亭镇中心卫生院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招贤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渭南市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华州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东阳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郭勇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0913-2931821</w:t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大明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高塘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合阳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百良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和家庄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孟庄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富平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峪岭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底店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白庙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觅子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小惠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大荔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冯村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苏村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户家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澄城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城关街道城郊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赵庄镇罗家洼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庄头镇雷家洼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白水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林皋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西固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尧禾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史官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北塬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蒲城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荆姚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党睦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孙镇东陈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渭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大王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阳郭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三官庙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桥南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花园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延安市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子长市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李家岔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王玮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0911-7090867</w:t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涧峪岔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杨家园则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寺湾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余家坪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安定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玉家湾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南沟岔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栾家坪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高台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史家畔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石家湾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马家砭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热寺湾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瓦窑堡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安塞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坪桥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坪桥镇卫生院王家湾分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高桥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高桥镇卫生院楼坪分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砖窑湾卫生院西河口分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建华镇卫生院谭家营分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招安镇卫生院王窑分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甘泉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甘泉县桥镇乡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甘泉县下寺湾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甘泉县石门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甘泉县东沟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延川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禹居社区卫生服务中心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眼岔寺社区卫生服务中心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马家河社区卫生服务中心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冯家坪社区卫生服务中心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贺家湾社区卫生服务中心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限延安市户籍</w:t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乾坤湾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榆林市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榆阳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补浪河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李咪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0912-3891651</w:t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大河塔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佳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佳县刘国具镇上高寨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佳县乌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佳县木头峪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佳县店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绥德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白家硷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义合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四十铺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薛家河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神木市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迎宾路街道办事处社区卫生服务中心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滨河新区街道办事处社区卫生服务中心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府谷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庙沟门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哈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清涧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玉家河镇老舍古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石嘴驿镇郝家也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解家沟镇老区医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店则沟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吴堡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郭家沟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寇家塬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辛家沟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米脂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米脂县印斗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米脂县郭兴庄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米脂县沙家店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米脂县龙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靖边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青阳岔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东坑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横山区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韩岔镇卫生院石窑沟分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魏家楼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中医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党岔镇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武镇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子洲县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电市镇李孝河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裴家湾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临床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淮宁湾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周家硷中心卫生院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kern w:val="0"/>
                <w:sz w:val="18"/>
                <w:szCs w:val="18"/>
                <w:lang w:val="en-US" w:eastAsia="zh-CN" w:bidi="ar"/>
              </w:rPr>
              <w:t>全科</w:t>
            </w:r>
          </w:p>
        </w:tc>
        <w:tc>
          <w:tcPr>
            <w:tcW w:w="9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3:00Z</dcterms:created>
  <dc:creator>男友每天喂我喝豆浆</dc:creator>
  <dc:description/>
  <dc:language>en-US</dc:language>
  <cp:lastModifiedBy>男友每天喂我喝豆浆</cp:lastModifiedBy>
  <dcterms:modified xsi:type="dcterms:W3CDTF">2020-09-04T06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