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15"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2715" w:leader="none"/>
        </w:tabs>
        <w:spacing w:lineRule="exact" w:line="560"/>
        <w:jc w:val="center"/>
        <w:rPr>
          <w:rFonts w:ascii="方正小标宋简体;黑体" w:hAnsi="方正小标宋简体;黑体" w:eastAsia="方正小标宋简体;黑体" w:cs="黑体"/>
          <w:sz w:val="40"/>
          <w:szCs w:val="32"/>
        </w:rPr>
      </w:pPr>
      <w:r>
        <w:rPr>
          <w:rFonts w:ascii="方正小标宋简体;黑体" w:hAnsi="方正小标宋简体;黑体" w:cs="黑体" w:eastAsia="方正小标宋简体;黑体"/>
          <w:sz w:val="40"/>
          <w:szCs w:val="32"/>
        </w:rPr>
        <w:t>中国中铁公开招聘岗位任职资格标准</w:t>
      </w:r>
    </w:p>
    <w:p>
      <w:pPr>
        <w:pStyle w:val="Normal"/>
        <w:tabs>
          <w:tab w:val="clear" w:pos="420"/>
          <w:tab w:val="left" w:pos="2715" w:leader="none"/>
        </w:tabs>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一、董事会办公室（</w:t>
      </w:r>
      <w:r>
        <w:rPr>
          <w:rFonts w:eastAsia="黑体" w:cs="黑体" w:ascii="黑体" w:hAnsi="黑体"/>
          <w:sz w:val="24"/>
          <w:szCs w:val="36"/>
        </w:rPr>
        <w:t>2</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仿宋" w:hAnsi="仿宋_GB2312;仿宋" w:eastAsia="仿宋_GB2312;仿宋" w:cs="黑体"/>
                <w:b/>
                <w:b/>
                <w:szCs w:val="32"/>
              </w:rPr>
            </w:pPr>
            <w:r>
              <w:rPr>
                <w:rFonts w:ascii="仿宋_GB2312;仿宋" w:hAnsi="仿宋_GB2312;仿宋" w:cs="黑体" w:eastAsia="仿宋_GB2312;仿宋"/>
                <w:b/>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备注</w:t>
            </w:r>
          </w:p>
        </w:tc>
      </w:tr>
      <w:tr>
        <w:trPr>
          <w:trHeight w:val="21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公司治理处职员</w:t>
            </w:r>
            <w:r>
              <w:rPr>
                <w:rFonts w:eastAsia="仿宋_GB2312;仿宋" w:cs="黑体" w:ascii="仿宋_GB2312;仿宋" w:hAnsi="仿宋_GB2312;仿宋"/>
                <w:sz w:val="20"/>
                <w:szCs w:val="20"/>
              </w:rPr>
              <w:t>A</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律及相关专业，具有中级及以上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3</w:t>
            </w:r>
            <w:r>
              <w:rPr>
                <w:rFonts w:ascii="仿宋_GB2312;仿宋" w:hAnsi="仿宋_GB2312;仿宋" w:cs="黑体" w:eastAsia="仿宋_GB2312;仿宋"/>
                <w:sz w:val="20"/>
                <w:szCs w:val="20"/>
              </w:rPr>
              <w:t>年及以上办公室相关工作经验；熟悉上市公司的公司治理相关法律法规、政策要求，熟悉股东（大）会、董事会的议事规则；</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熟练的英语能力，较强的文字功底，能够起草董事会运作常用公文和综合性文稿，熟悉档案文书工作；</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法律职业资格、董事会秘书从业资格者优先；取得硕士及以上学位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2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值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律相关专业；</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熟悉上海和香港两地上市公司监管规则，熟悉公司治理相关法律法规；</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掌握上市公司信息披露文件的编制要求和发布流程；具有较强的学习研究和政策分析能力，文字写作能力，具备较强的责任心，能吃苦耐劳；</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备两年以上央企二级企业本部工作经验；具有董事会秘书从业资格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240"/>
        <w:jc w:val="left"/>
        <w:rPr>
          <w:rFonts w:ascii="黑体" w:hAnsi="黑体" w:eastAsia="黑体" w:cs="黑体"/>
          <w:sz w:val="22"/>
          <w:szCs w:val="32"/>
        </w:rPr>
      </w:pPr>
      <w:r>
        <w:rPr>
          <w:rFonts w:ascii="黑体" w:hAnsi="黑体" w:cs="黑体" w:eastAsia="黑体"/>
          <w:sz w:val="22"/>
          <w:szCs w:val="32"/>
        </w:rPr>
        <w:t>二、办公室（</w:t>
      </w:r>
      <w:r>
        <w:rPr>
          <w:rFonts w:eastAsia="黑体" w:cs="黑体" w:ascii="黑体" w:hAnsi="黑体"/>
          <w:sz w:val="22"/>
          <w:szCs w:val="32"/>
        </w:rPr>
        <w:t>5</w:t>
      </w:r>
      <w:r>
        <w:rPr>
          <w:rFonts w:ascii="黑体" w:hAnsi="黑体" w:cs="黑体" w:eastAsia="黑体"/>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仿宋_GB2312;仿宋" w:hAnsi="仿宋_GB2312;仿宋" w:eastAsia="仿宋_GB2312;仿宋" w:cs="黑体"/>
                <w:b/>
                <w:b/>
                <w:szCs w:val="32"/>
              </w:rPr>
            </w:pPr>
            <w:r>
              <w:rPr>
                <w:rFonts w:ascii="仿宋_GB2312;仿宋" w:hAnsi="仿宋_GB2312;仿宋" w:cs="黑体" w:eastAsia="仿宋_GB2312;仿宋"/>
                <w:b/>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Cs w:val="32"/>
              </w:rPr>
            </w:pPr>
            <w:r>
              <w:rPr>
                <w:rFonts w:ascii="仿宋_GB2312;仿宋" w:hAnsi="仿宋_GB2312;仿宋" w:cs="黑体" w:eastAsia="仿宋_GB2312;仿宋"/>
                <w:b/>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保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一定的分析判断、开拓创新能力，协调沟通能力强，熟悉落实党委重点工作、国家安全和保密工作等业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好的文字写作能力，能独立撰写综合性文稿；</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央企二级单位办公室工作经历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调研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熟悉企业基本情况，具有较强的宏观形势分析判断能力，有一定的宏观政策及相关问题研究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好的文字写作能力，能独立撰写综合性文稿；</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央企二级单位办公室工作经历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rHeight w:val="1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调研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熟悉企业基本情况，具有较强的宏观形势分析判断能力，有一定的宏观政策及相关问题研究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扎实的理论功底，文字能力突出，能独立撰写综合性文稿；</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央企二级单位办公室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央企总部办公室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rHeight w:val="2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调研处职员</w:t>
            </w:r>
            <w:r>
              <w:rPr>
                <w:rFonts w:eastAsia="仿宋_GB2312;仿宋" w:cs="黑体" w:ascii="仿宋_GB2312;仿宋" w:hAnsi="仿宋_GB2312;仿宋"/>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在央企二级单位部门副职及同职级岗位工作</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或在央企三级单位领导班子副职及同职级岗位工作</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强的宏观形势分析判断能力，有一定的宏观政策及相关问题研究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扎实的理论功底，文字能力突出，能独立起草部门相关业务的制度办法，能独立撰写综合性文稿；</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央企总部办公室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rHeight w:val="2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信访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信访工作经历同时具有央企二级单位本部</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有较强文字能力，具备胜任本岗位的组织协调、调查研究、沟通交流、督办落实等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能妥善处理好各类矛盾纠纷，依法及时就地解决群众合理诉求，切实维护企业、职工、群众的合法权益和正常信访秩序；</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央企总部信访工作经历且获得所在部门认可或获得过央企二级单位及以上荣誉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bl>
    <w:p>
      <w:pPr>
        <w:pStyle w:val="Normal"/>
        <w:tabs>
          <w:tab w:val="clear" w:pos="420"/>
          <w:tab w:val="left" w:pos="2715" w:leader="none"/>
        </w:tabs>
        <w:spacing w:lineRule="exact" w:line="540" w:before="156" w:after="156"/>
        <w:ind w:firstLine="240"/>
        <w:jc w:val="left"/>
        <w:rPr>
          <w:rFonts w:ascii="黑体" w:hAnsi="黑体" w:eastAsia="黑体" w:cs="黑体"/>
          <w:sz w:val="24"/>
          <w:szCs w:val="36"/>
        </w:rPr>
      </w:pPr>
      <w:r>
        <w:rPr>
          <w:rFonts w:ascii="黑体" w:hAnsi="黑体" w:cs="黑体" w:eastAsia="黑体"/>
          <w:sz w:val="24"/>
          <w:szCs w:val="36"/>
        </w:rPr>
        <w:t>三、规划发展部（</w:t>
      </w:r>
      <w:r>
        <w:rPr>
          <w:rFonts w:eastAsia="黑体" w:cs="黑体" w:ascii="黑体" w:hAnsi="黑体"/>
          <w:sz w:val="24"/>
          <w:szCs w:val="36"/>
        </w:rPr>
        <w:t>10</w:t>
      </w:r>
      <w:r>
        <w:rPr>
          <w:rFonts w:ascii="黑体" w:hAnsi="黑体" w:cs="黑体" w:eastAsia="黑体"/>
          <w:sz w:val="24"/>
          <w:szCs w:val="36"/>
        </w:rPr>
        <w:t>人）</w:t>
      </w:r>
    </w:p>
    <w:tbl>
      <w:tblPr>
        <w:tblW w:w="9072" w:type="dxa"/>
        <w:jc w:val="left"/>
        <w:tblInd w:w="108" w:type="dxa"/>
        <w:tblLayout w:type="fixed"/>
        <w:tblCellMar>
          <w:top w:w="0" w:type="dxa"/>
          <w:left w:w="108" w:type="dxa"/>
          <w:bottom w:w="0" w:type="dxa"/>
          <w:right w:w="108" w:type="dxa"/>
        </w:tblCellMar>
      </w:tblPr>
      <w:tblGrid>
        <w:gridCol w:w="709"/>
        <w:gridCol w:w="1134"/>
        <w:gridCol w:w="992"/>
        <w:gridCol w:w="5387"/>
        <w:gridCol w:w="850"/>
      </w:tblGrid>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战略管理处职员</w:t>
            </w:r>
            <w:r>
              <w:rPr>
                <w:rFonts w:eastAsia="仿宋_GB2312;仿宋" w:cs="黑体" w:ascii="仿宋_GB2312;仿宋" w:hAnsi="仿宋_GB2312;仿宋"/>
                <w:sz w:val="20"/>
                <w:szCs w:val="20"/>
              </w:rPr>
              <w:t>A</w:t>
            </w:r>
            <w:r>
              <w:rPr>
                <w:rFonts w:ascii="仿宋_GB2312;仿宋" w:hAnsi="仿宋_GB2312;仿宋" w:cs="黑体" w:eastAsia="仿宋_GB2312;仿宋"/>
                <w:sz w:val="20"/>
                <w:szCs w:val="20"/>
              </w:rPr>
              <w:t>岗</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具有企业管理、财务管理、经济管理、投资管理、工程管理等相关专业背景，正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工作经验，其中具有央企二级企业部门副职及同职级以上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 xml:space="preserve">熟悉战略规划战略规划、产业研究、区域经济相关的政策、法律法规和管理制度，能够对负责的各项具体业务准确把握和组织实施；熟练操作各类日常办公软件。 </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央企二级企业涉及战略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战略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具有企业管理、财务管理、经济管理、投资管理、工程管理等相关专业背景，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战略规划、产业研究、区域经济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央企二级企业涉及战略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企业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具有企业管理、财务管理、经济管理、投资管理、工程管理等相关专业背景，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央企二级企业涉及企业高质量发展、管理创新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2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企业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级职称，具有</w:t>
            </w: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年及以上工作经验，其中具有央企三级企业部门正职及同职级工作经历不少于</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熟悉企业管理相关的政策、法律法规和管理制度，能够对负责的各项具体业务准确把握和组织实施；熟练操作各类日常办公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近三年组织或参与央企总部及央企二级企业涉及企业高质量发展、管理创新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2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企业管理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助理级职称，具有</w:t>
            </w: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年及以上工作经验，其中具有央企二级或三级企业工作经历不少于</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年。</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 xml:space="preserve">熟悉企业管理相关的政策、法律法规和管理制度，能够对负责的各项具体业务准确把握和组织实施；熟练操作各类日常办公软件。 </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近三年组织或参与央企总部及二级企业涉及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企业改革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具有企业管理、财务管理、经济管理、投资管理、工程管理等相关专业背景，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改革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二级企业涉及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编制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企业管理、财务管理、经济管理、投资管理、工程管理等相关专业背景，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二级企业涉及机构编制管理、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编制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企业管理、财务管理、经济管理、投资管理、工程管理等相关专业背景，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二级企业涉及机构编制管理、企业管理、企业改革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计划统计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企业管理、财务管理、经济管理、投资管理、工程管理等相关专业背景。高级职称。</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管理、计划统计相关的政策、法律法规和管理制度，能够对负责的各项具体业务准确把握和组织实施；熟练操作日常办公软件等软件。</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二级企业涉及企业管理、计划统计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商誉与品牌管理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企业管理、财务管理、经济管理、投资管理、工程管理等相关专业背景，具有高级职称。</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工作经验，其中具有央企二级企业部门副职及同职级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或央企三级企业部门正职及同职级以上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并具备独立领导团队开展工作的经历。</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企业管理相关的政策、法律法规和管理制度，能够对负责的各项具体业务准确把握和组织实施；熟练操作日常办公软件等软件。</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调研、分析总结能力，较强的表达、组织、沟通协调能力，较好的文字写作能力和开拓创新能力。</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近三年组织或参与央企总部及二级企业涉及企业管理等各类重大专项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2"/>
          <w:szCs w:val="32"/>
        </w:rPr>
      </w:pPr>
      <w:r>
        <w:rPr>
          <w:rFonts w:ascii="黑体" w:hAnsi="黑体" w:cs="黑体" w:eastAsia="黑体"/>
          <w:sz w:val="22"/>
          <w:szCs w:val="32"/>
        </w:rPr>
        <w:t>四、财务与金融管理部（</w:t>
      </w:r>
      <w:r>
        <w:rPr>
          <w:rFonts w:eastAsia="黑体" w:cs="黑体" w:ascii="黑体" w:hAnsi="黑体"/>
          <w:sz w:val="22"/>
          <w:szCs w:val="32"/>
        </w:rPr>
        <w:t>18</w:t>
      </w:r>
      <w:r>
        <w:rPr>
          <w:rFonts w:ascii="黑体" w:hAnsi="黑体" w:cs="黑体" w:eastAsia="黑体"/>
          <w:sz w:val="22"/>
          <w:szCs w:val="32"/>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总部事务处）</w:t>
            </w:r>
          </w:p>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财务会计、经济类相关专业，中级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相关财务管理制度，能熟练编制员工薪酬，熟悉现金及银行结算业务、公积金业务、员工个人所得税申报业务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预算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财务管理、信息化等相关专业，高级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财务核算、预算、清收、清欠等综合业务政策及央企相关制度，并能准确组织开展业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较好的组织实施、沟通协调、分析判断、开拓创新、文字写作能力，参与起草所在单位有关财务管理制度或工作方案等；</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财务经营和金融管理处</w:t>
            </w:r>
          </w:p>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金融、投资、管理类相关专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相关财务管理制度，熟悉基础设施投资项目投、融资工作，能对实施的投资项目在风险梳理、出资结构设计、资本金筹集、项目融资安排等事项提出专业意见；</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 xml:space="preserve">熟悉产业基金运作模式，能对产业基金合规运用、以及在募、投、管、退等事项提出专业意见；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金融相关工作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会计信息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财务管理、会计相关专业，中级会计师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或高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财务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中国《企业会计准则》、国际会计准则以及央企相关财务管理制度，熟练掌握决算报表编制知识，能够胜任合并报表及经济分析工作；</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较强的信息化思维和数据分析能力，具有较强的学习研究和分析能力，具备较强的责任心，能吃苦耐劳，有解决复杂实际问题的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会计信息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财务管理、会计相关专业，中级会计师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 xml:space="preserve">年或高级会计师或以上职称；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的财务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中国《企业会计准则》、国际会计准则以及央企相关财务管理制度，能够胜任合并报表编制工作，熟悉财务信息化工作，熟练使用财务核算、报表软件；</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文字功底、写作能力，具有较强的学习研究和分析能力，具备较强的责任心，能吃苦耐劳，有解决复杂实际问题的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海外项目财务经验者优先，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会计信息管理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财务管理、会计、金融相关专业，中级会计师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或高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的财务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 xml:space="preserve">年；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 xml:space="preserve">熟悉中国《企业会计准则》、国际会计准则以及央企相关财务管理制度，能够胜任合并报表编制工作，熟悉财务信息化工作，熟练使用财务核算、报表软件；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文字功底、写作能力，具有较强的学习研究和分析能力，具备较强的责任心，能吃苦耐劳，有解决复杂实际问题的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取得注册会计师证书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融资管理处（清算中心）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财务管理、会计、金融相关专业，中级会计师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练掌握财务核算、报表等专业技能；</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央企资金管理体系，吃苦耐劳，爱岗敬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从事资金管理相关工作</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外派机构和财务监察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会计、财务管理等相关专业，高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同时具有央企项目、三级及二级单位本部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相关制度，从事过综合财务管理工作，参与起草所在单位有关财务管理制度或工作方案等；</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外派机构和财务监察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会计、财务管理等相关专业，高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同时具有央企项目、三级及二级单位本部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相关管理制度，从事过综合财务管理、资金管理工作，参与起草所在单位有关财务管理制度或工作方案等；</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外派机构和财务监察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会计、财务管理等相关专业，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同时具有央企项目、三级及二级单位本部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相关管理制度，从事过综合财务管理工作，参与起草所在单位有关财务管理制度或工作方案等；</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较好的组织实施、沟通协调、分析判断、开拓创新、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集中核算处（财务共享中心）</w:t>
            </w:r>
          </w:p>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助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财务管理相关专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财务共享业务标准，能够对共享业务准确把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共享中心业务流程，熟练使用财务共享平台、资金管理平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资金支付等相关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集中核算处（财务共享中心）</w:t>
            </w:r>
          </w:p>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财务管理、经济等相关专业，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财务共享中心工作经历不少于</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财务共享业务标准，能够对共享业务准确把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练掌握会计、资金管理等相关工作，熟悉共享中心业务流程，熟练使用财务共享平台、资金管理平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财务管理类资格证书（如</w:t>
            </w:r>
            <w:r>
              <w:rPr>
                <w:rFonts w:eastAsia="仿宋_GB2312;仿宋" w:cs="黑体" w:ascii="仿宋_GB2312;仿宋" w:hAnsi="仿宋_GB2312;仿宋"/>
                <w:sz w:val="20"/>
                <w:szCs w:val="20"/>
              </w:rPr>
              <w:t>CPA</w:t>
            </w:r>
            <w:r>
              <w:rPr>
                <w:rFonts w:ascii="仿宋_GB2312;仿宋" w:hAnsi="仿宋_GB2312;仿宋" w:cs="黑体" w:eastAsia="仿宋_GB2312;仿宋"/>
                <w:sz w:val="20"/>
                <w:szCs w:val="20"/>
              </w:rPr>
              <w:t>、</w:t>
            </w:r>
            <w:r>
              <w:rPr>
                <w:rFonts w:eastAsia="仿宋_GB2312;仿宋" w:cs="黑体" w:ascii="仿宋_GB2312;仿宋" w:hAnsi="仿宋_GB2312;仿宋"/>
                <w:sz w:val="20"/>
                <w:szCs w:val="20"/>
              </w:rPr>
              <w:t>CMA</w:t>
            </w:r>
            <w:r>
              <w:rPr>
                <w:rFonts w:ascii="仿宋_GB2312;仿宋" w:hAnsi="仿宋_GB2312;仿宋" w:cs="黑体" w:eastAsia="仿宋_GB2312;仿宋"/>
                <w:sz w:val="20"/>
                <w:szCs w:val="20"/>
              </w:rPr>
              <w:t>等）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集中核算处（财务共享中心）</w:t>
            </w:r>
          </w:p>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财务管理、经济类相关专业，担任三级单位财务部门正职及同职级岗位满三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相关管理制度、业务标准以及共享中心业务流程，熟练使用财务共享平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资金管理等相关业务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数据管理处（财务共享中心）</w:t>
            </w:r>
          </w:p>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学、财务管理等专业，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央企相关管理制度和业务标准、业务流程；</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财务决算工作，在央企三级公司或以上组织有财务决算工作经验，负责编制过财务决算合并报表；</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有较强的信息化思维和数据分析能力，参与过央企财务共享中心的建设运营和数据中心的建设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数据管理处（财务共享中心）</w:t>
            </w:r>
          </w:p>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学、财务管理等专业，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验，其中：基层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相关管理制度和业务标准、业务流程；</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财务决算工作，在央企三级公司或以上组织有财务决算工作经验，负责编制过财务决算合并报表；</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文字功底、写作能力，具有较强的学习、分析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从事过经济活动分析或数据分析工作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稽核处（财务共享中心）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财务管理、会计、金融、经济类相关专业，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财经工作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财务管理相关法律法规、央企相关管理制度和业务标准、业务流程，能够对财务共享业务准确把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财务稽核、监察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稽核处（财务共享中心）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财务管理、会计、金融、经济类相关专业或从事相关工作超过</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中级会计师或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财经工作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财务管理相关法律法规、央企相关管理制度和业务标准、业务流程，能够对财务共享业务准确把握；</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有财务稽核、监察经历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业务管理处（财务共享中心）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 xml:space="preserve">会计、财务管理、财务信息化等相关专业，高级会计师或以上职称；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工作经验，其中：基层工作经历不少于</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财务共享中心工作经历不少于</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 xml:space="preserve">年；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财务管理相关法律法规、央企相关管理制度和业务标准、业务流程，能够对共享业务准确把握，有分析解决复杂实际问题的能力；</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练使用财务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2"/>
          <w:szCs w:val="32"/>
        </w:rPr>
      </w:pPr>
      <w:r>
        <w:rPr>
          <w:rFonts w:ascii="黑体" w:hAnsi="黑体" w:cs="黑体" w:eastAsia="黑体"/>
          <w:sz w:val="22"/>
          <w:szCs w:val="32"/>
        </w:rPr>
        <w:t>五、人力资源部（</w:t>
      </w:r>
      <w:r>
        <w:rPr>
          <w:rFonts w:eastAsia="黑体" w:cs="黑体" w:ascii="黑体" w:hAnsi="黑体"/>
          <w:sz w:val="22"/>
          <w:szCs w:val="32"/>
        </w:rPr>
        <w:t>7</w:t>
      </w:r>
      <w:r>
        <w:rPr>
          <w:rFonts w:ascii="黑体" w:hAnsi="黑体" w:cs="黑体" w:eastAsia="黑体"/>
          <w:sz w:val="22"/>
          <w:szCs w:val="32"/>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w:t>
            </w:r>
          </w:p>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中共党员，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相当于中央企业二级企业本部</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人力资源管理相关政策、法律法规和管理制度；具有从事过人力资源全面工作的经验；熟悉员工招聘录用、选拔任用及日常管理等制度和规定，具有较丰富的员工管理工作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公文写作能力，有起草人力资源相关制度、规划、方案以及报告、讲话等综合性文稿的工作经验；具有较强的组织、沟通、协调能力，有会议组织、综合事务协调等相关工作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领导干部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中共党员，具有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现岗位为相当于中央企业二级企业本部副部长岗位，且从事干部管理相关业务</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国家和公司有关干部管理的法律规范、政策，熟悉干部选用管理的各项程序，能够独立开展工作；</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企业的基本情况，具备良好的写作能力，能够独立起草重要文稿和制度文件；</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备良好的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领导干部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中共党员，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现岗位为相当于中央企业二级企业本部干部管理岗位，且从事相关业务</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知国家和公司有关干部管理的法律规范、政策，熟悉干部选用管理的各项程序，能够独立开展工作；</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企业的基本情况，具备良好的写作能力，能够独立起草重要文稿和制度文件；</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备良好的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领导干部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中共党员，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现岗位为相当于中央企业二级企业本部干部管理岗位，且从事相关业务</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 xml:space="preserve">年及以上；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知国家和公司有关干部管理的法律规范、政策，熟悉干部选用管理的各项程序；</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人才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中共党员，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现岗位为相当于中央企业二级企业本部技术干部管理岗位，且从事相关业务</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年及以上；</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国家和公司有关干部管理的法律规范、政策，熟悉职称评审、毕业生落户的各项程序；</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人才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熟悉专家人才管理相关政策、法律法规和管理制度，具有高层次专家人才选拔培养、评选推荐及日常管理等相关工作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国家和公司有关人才管理政策、制度；</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企业的基本情况，具备良好的写作能力、沟通协调能力和组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社保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经济、财会、人力资源等相关专业，中级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相当于中央企业二级企业本部工作经历，其中从事社保管理工作不少于</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年且具有财务及相关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社保政策及办事流程，能独立完成社会保险（养老、失业、工伤、医疗、生育</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个险种）所有业务，能独立完成社会保险相关报表编制及分析等工作；</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责任心强，认真细致，有一定写作能力；业务熟练，态度严谨，能应对复杂局面；思路清晰，善于分析，能提出独立见解；真诚待人，耐心沟通，能做到换位思考；</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会计从业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六、考核分配部（</w:t>
      </w:r>
      <w:r>
        <w:rPr>
          <w:rFonts w:eastAsia="黑体" w:cs="黑体" w:ascii="黑体" w:hAnsi="黑体"/>
          <w:sz w:val="24"/>
          <w:szCs w:val="36"/>
        </w:rPr>
        <w:t>3</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业绩考核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经济类专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 xml:space="preserve">年（含）以上的财务管理工作经验，具有二级企业部门内设机构负责人（或相当于同层级）岗位任职经历；  </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和公司有关财务管理、业绩考核的政策，具有相应实操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数据分析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黑体"/>
                <w:sz w:val="20"/>
                <w:szCs w:val="20"/>
              </w:rPr>
            </w:pPr>
            <w:r>
              <w:rPr>
                <w:rFonts w:ascii="仿宋_GB2312;仿宋" w:hAnsi="仿宋_GB2312;仿宋" w:cs="黑体" w:eastAsia="仿宋_GB2312;仿宋"/>
                <w:sz w:val="20"/>
                <w:szCs w:val="20"/>
              </w:rPr>
              <w:t>业绩考核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会计、经济类专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的财务或薪酬管理工作经验，具有央企二级企业总部</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工作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和公司有关财务、薪酬的政策，具有相关岗位实操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数据分析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分配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人力资源管理相关专业；</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及以上职称；</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含）以上的薪酬管理工作经验，具有央企二级企业部门内设机构负责人（或相当于同层级）岗位</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任职经历；</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和公司有关收入分配的政策，具有薪酬体系建立、实施的实操经验；</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七、科技创新与数字化部（</w:t>
      </w:r>
      <w:r>
        <w:rPr>
          <w:rFonts w:eastAsia="黑体" w:cs="黑体" w:ascii="黑体" w:hAnsi="黑体"/>
          <w:sz w:val="24"/>
          <w:szCs w:val="36"/>
        </w:rPr>
        <w:t>2</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信息化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计算机类或土建类相关专业</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及以上职称</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含）以上的基层工作经验，参与过企业信息化管理，或主持开发过专业（综合）信息管理系统，具有央企二级企业部门负责人（或相当于同层级）岗位任职经历</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专业技术水平要求：能够挖掘企业信息化需求，对组织信息系统开发有一定的经验，能够推动信息化与企业管理、项目生产的融合</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 xml:space="preserve">综合能力、素质要求：具有较强的组织、沟通、协调能力，审查、检查、评价、指导的专家型能力以及文字功底，具备较强的责任心，能吃苦耐劳，能解决较复杂的实际问题。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科研与专利管理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建类专业</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工程师及以上职称</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含）以上的基层工作经验，参与过企业科研管理，具有央企二级企业部门内设机构负责人（或相当于同层级）岗位任职经历</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专业技术水平要求：熟悉科研开发、工法、专利等业务管理工作</w:t>
            </w:r>
            <w:r>
              <w:rPr>
                <w:rFonts w:eastAsia="仿宋_GB2312;仿宋" w:cs="黑体" w:ascii="仿宋_GB2312;仿宋" w:hAnsi="仿宋_GB2312;仿宋"/>
                <w:sz w:val="20"/>
                <w:szCs w:val="20"/>
              </w:rPr>
              <w:t>;</w:t>
            </w:r>
          </w:p>
          <w:p>
            <w:pPr>
              <w:pStyle w:val="Normal"/>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综合能力、素质要求：具有较强的组织、沟通、协调能力和文字功底，具备较强的责任心，能吃苦耐劳，能解决较复杂的实际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八、党建工作部（企业文化部、团委）（</w:t>
      </w:r>
      <w:r>
        <w:rPr>
          <w:rFonts w:eastAsia="黑体" w:cs="黑体" w:ascii="黑体" w:hAnsi="黑体"/>
          <w:sz w:val="24"/>
          <w:szCs w:val="36"/>
        </w:rPr>
        <w:t>2</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青年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级职称及以上</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含）以上工作经历，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在党群部门、共青团系统的工作经历</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团内相关政策和管理制度，有组织开展理论武装、团员思想教育等活动的能力，具有较好的文字写作、组织协调、开拓创新能力</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身体健康、作风正派、执行力强，吃苦耐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1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青年处职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初级职称及以上</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含）以上工作经历，要求有</w:t>
            </w: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年以上在党群部门、共青团系统的工作经历</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熟悉团内相关政策和管理制度，具有组织开展理论武装、团员青年思想教育等活动的能力，熟练掌握文案创作、美术编辑、视频制作等新媒体运营维护能力</w:t>
            </w:r>
            <w:r>
              <w:rPr>
                <w:rFonts w:eastAsia="仿宋_GB2312;仿宋" w:cs="黑体" w:ascii="仿宋_GB2312;仿宋" w:hAnsi="仿宋_GB2312;仿宋"/>
                <w:sz w:val="20"/>
                <w:szCs w:val="20"/>
              </w:rPr>
              <w:t>;</w:t>
            </w:r>
          </w:p>
          <w:p>
            <w:pPr>
              <w:pStyle w:val="Normal"/>
              <w:spacing w:lineRule="exact" w:line="26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身体健康、作风正派、执行力强，吃苦耐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九、经营开发中心（</w:t>
      </w:r>
      <w:r>
        <w:rPr>
          <w:rFonts w:eastAsia="黑体" w:cs="黑体" w:ascii="黑体" w:hAnsi="黑体"/>
          <w:sz w:val="24"/>
          <w:szCs w:val="36"/>
        </w:rPr>
        <w:t>8</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一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经济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区域、行业或企业）战略规划编制、市场调查分析、公共关系维护或企业管理等工作</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宏观经济、企业管理、财务金融等跨学科知识综合运用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敏锐获取、准确解读国家、相关行业关于建筑市场法律法规政策的能力，能够灵活运用以上知识指导经营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写作能力，能够起草公文、调研报告和管理制度等文字材料；具有较强的表达能力和沟通协调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著有经公开发表或在企业内部获得广泛认可的市场调查报告、接受过企业战略、市场研究等领域系统教育</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一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相关行业主管部门、地方政府有关建设工程招标投标法律法规政策；熟悉铁路、公路、城市轨道交通等行业规划建设、招投标工作流程、评标规则和投标要点；具有分析行业发展前景的能力，能够指导二级企业相关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掌握企业对外战略合作的重点内容和工作流程；</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热爱经营工作，诚实守信，勤勉尽责。</w:t>
            </w:r>
            <w:r>
              <w:rPr>
                <w:rFonts w:ascii="仿宋_GB2312;仿宋" w:hAnsi="仿宋_GB2312;仿宋" w:cs="黑体" w:eastAsia="仿宋_GB2312;仿宋"/>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二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建筑市场营销工作，具有扎实的市场营销理论水平、丰富的管理经验和较强的实操能力；掌握水利水电、水务、水运、机场、生态治理、城市更新等新市场新领域市场特点和经营工作要点；</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具有央企二级企业部门正职（含同等职级）任职经历，或央企二级企业部门副职（含同等职级）</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任职经历；</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仿宋_GB2312;仿宋" w:ascii="仿宋_GB2312;仿宋" w:hAnsi="仿宋_GB2312;仿宋"/>
                <w:sz w:val="20"/>
                <w:szCs w:val="20"/>
              </w:rPr>
              <w:t xml:space="preserve"> </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热爱经营工作，诚实守信，勤勉尽责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二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水利水电、水务、水运、机场、生态治理、城市更新等新市场新领域市场特点和经营工作要点，负责过上述领域中</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类及以上项目经营投标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公文、管理制度等文字材料；</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二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掌握建筑企业经营工作流程，掌握经营项目信息收集、分析、追踪和投标策划等相关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重大项目经营工作要点，具有较强的沟通协调能力，能够指导、协助二级企业开展经营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一定写作能力，能够起草公文、管理制度等文字材料；</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熟悉建筑企业经营管理一般体制机制，具有策划市场调研、筹备专题会议的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仿宋_GB2312;仿宋" w:ascii="仿宋_GB2312;仿宋" w:hAnsi="仿宋_GB2312;仿宋"/>
                <w:sz w:val="20"/>
                <w:szCs w:val="20"/>
              </w:rPr>
              <w:t xml:space="preserve"> </w:t>
            </w:r>
            <w:r>
              <w:rPr>
                <w:rFonts w:eastAsia="仿宋_GB2312;仿宋" w:cs="黑体" w:ascii="仿宋_GB2312;仿宋" w:hAnsi="仿宋_GB2312;仿宋"/>
                <w:sz w:val="20"/>
                <w:szCs w:val="20"/>
              </w:rPr>
              <w:t>8.</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市场开发三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发改委、交通运输部、住房和城乡建设部等与股份公司主营业务密切相关的行业主管部门、协会的管理要求，了解相关市场研究机构业务特点，能够组织、指导开展对接工作；</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国家重大区域发展战略，具有较强的研究政策、分析市场以及组织、指导二级企业开展区域经营的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公文、管理制度等文字材料；</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sz w:val="20"/>
                <w:szCs w:val="20"/>
              </w:rPr>
            </w:pPr>
            <w:r>
              <w:rPr>
                <w:rFonts w:ascii="仿宋_GB2312;仿宋" w:hAnsi="仿宋_GB2312;仿宋" w:cs="黑体" w:eastAsia="仿宋_GB2312;仿宋"/>
                <w:sz w:val="20"/>
                <w:szCs w:val="20"/>
              </w:rPr>
              <w:t>商务与信息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土木工程、工程管理、企业管理或其他与建筑企业经营管理相关专业毕业；</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及以上专业技术职称；</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项目投标组织策划与实施、合同管理、施工管理等工作</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相关行业主管部门、地方政府有关建设工程招标投标法律法规政策；熟悉基础设施项目招标投标工作流程；熟悉相关行业主管部门、地方政府推进总承包管理模式的政策，能够指导二级企业相关工作；</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掌握总承包项目投标（合同）评审的一般要求，熟悉股份公司推进总承包经营的政策导向、工作要点和工作流程；</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公文、管理制度等文字材料；</w:t>
            </w:r>
          </w:p>
          <w:p>
            <w:pPr>
              <w:pStyle w:val="Normal"/>
              <w:spacing w:lineRule="exact" w:line="24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黑体"/>
                <w:sz w:val="20"/>
                <w:szCs w:val="20"/>
              </w:rPr>
            </w:pPr>
            <w:r>
              <w:rPr>
                <w:rFonts w:ascii="仿宋_GB2312;仿宋" w:hAnsi="仿宋_GB2312;仿宋" w:cs="黑体" w:eastAsia="仿宋_GB2312;仿宋"/>
                <w:sz w:val="20"/>
                <w:szCs w:val="20"/>
              </w:rPr>
              <w:t>商务与信息管理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计算机、工程管理、企业管理、统计或其他与建筑企业经营管理相关专业毕业；</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及以上专业技术职称；</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经营投标管理、企业数据</w:t>
            </w:r>
            <w:r>
              <w:rPr>
                <w:rFonts w:eastAsia="仿宋_GB2312;仿宋" w:cs="黑体" w:ascii="仿宋_GB2312;仿宋" w:hAnsi="仿宋_GB2312;仿宋"/>
                <w:sz w:val="20"/>
                <w:szCs w:val="20"/>
              </w:rPr>
              <w:t>/</w:t>
            </w:r>
            <w:r>
              <w:rPr>
                <w:rFonts w:ascii="仿宋_GB2312;仿宋" w:hAnsi="仿宋_GB2312;仿宋" w:cs="黑体" w:eastAsia="仿宋_GB2312;仿宋"/>
                <w:sz w:val="20"/>
                <w:szCs w:val="20"/>
              </w:rPr>
              <w:t>流程软件开发管理、生产经营计划统计或信息化等工作</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及以上；</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建筑企业经营管理体制机制、经营区域布局和行业市场布局，熟悉经营开发全过程工作流程；熟悉营销工作信息化要点，具有指导二级企业营销工作信息化建设的能力；</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建筑企业经营投标管理线上工作流程，具有指导二级企业开展相关工作的能力；熟悉建筑企业总部部门之间协调配合一般工作流程，能够熟练使用协同工作平台（</w:t>
            </w:r>
            <w:r>
              <w:rPr>
                <w:rFonts w:eastAsia="仿宋_GB2312;仿宋" w:cs="黑体" w:ascii="仿宋_GB2312;仿宋" w:hAnsi="仿宋_GB2312;仿宋"/>
                <w:sz w:val="20"/>
                <w:szCs w:val="20"/>
              </w:rPr>
              <w:t>OA</w:t>
            </w:r>
            <w:r>
              <w:rPr>
                <w:rFonts w:ascii="仿宋_GB2312;仿宋" w:hAnsi="仿宋_GB2312;仿宋" w:cs="黑体" w:eastAsia="仿宋_GB2312;仿宋"/>
                <w:sz w:val="20"/>
                <w:szCs w:val="20"/>
              </w:rPr>
              <w:t>系统）；</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强的沟通协调能力；具有较强的写作能力，能够起草并审核会议纪要、公文、管理制度等文字材料；</w:t>
            </w:r>
          </w:p>
          <w:p>
            <w:pPr>
              <w:pStyle w:val="Normal"/>
              <w:spacing w:lineRule="exact" w:line="24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热爱经营工作，诚实守信，勤勉尽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十、投资管理中心（</w:t>
      </w:r>
      <w:r>
        <w:rPr>
          <w:rFonts w:eastAsia="黑体" w:cs="黑体" w:ascii="黑体" w:hAnsi="黑体"/>
          <w:sz w:val="24"/>
          <w:szCs w:val="36"/>
        </w:rPr>
        <w:t>12</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567"/>
        <w:gridCol w:w="1134"/>
        <w:gridCol w:w="992"/>
        <w:gridCol w:w="5387"/>
        <w:gridCol w:w="85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 xml:space="preserve">工程或财经类专业；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央企二级企业本部工作经历且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具有从事投资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对基础设施投资或房地产等投资业务相关政策、法律法规和管理制度有深入了解，具有编制基础设施或房地产等投资业务发展规划经历，具有基础设施或房地产投资政策研究、投资管理、统计分析、业务培训等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中共党员，具有较强的协调沟通、分析判断和开拓创新能力，具有较好的文牍工作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 xml:space="preserve">工程或财经类专业；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央企二级企业本部工作经历且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具有从事投资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对基础设施投资或房地产等投资业务相关政策、法律法规和管理制度有深入了解，具有基础设施或房地产投资经济评价及可行性论证经历，具有基础设施或房地产投资政策研究、投资管理、统计分析、业务培训等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中共党员，具有较强的协调沟通、分析判断和开拓创新能力，具有较好的文牍工作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一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基层工作经历和</w:t>
            </w: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年及以上基础设施投融资从业经历，具有从事项目评审、合同评审或投标报价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基础设施投融资和土地管理相关政策法规，具有丰富的基础设施投资工作经验，具备独立进行市场研究、投资环境分析、商业模式研究、政策研究并撰写专题研究报告的技能与能力，具有较强的指导协调、分析判断、开拓创新和文字写作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国际业务从业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一处职员</w:t>
            </w:r>
            <w:r>
              <w:rPr>
                <w:rFonts w:eastAsia="仿宋_GB2312;仿宋" w:cs="黑体" w:ascii="仿宋_GB2312;仿宋" w:hAnsi="仿宋_GB2312;仿宋"/>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项目现场工作经历和</w:t>
            </w: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年及以上基础设施投融资从业经历，具有从事项目评审、合同评审或投标报价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基础设施投融资相关政策法规，能够独立编制</w:t>
            </w:r>
            <w:r>
              <w:rPr>
                <w:rFonts w:eastAsia="仿宋_GB2312;仿宋" w:cs="黑体" w:ascii="仿宋_GB2312;仿宋" w:hAnsi="仿宋_GB2312;仿宋"/>
                <w:sz w:val="20"/>
                <w:szCs w:val="20"/>
              </w:rPr>
              <w:t>BOT</w:t>
            </w:r>
            <w:r>
              <w:rPr>
                <w:rFonts w:ascii="仿宋_GB2312;仿宋" w:hAnsi="仿宋_GB2312;仿宋" w:cs="黑体" w:eastAsia="仿宋_GB2312;仿宋"/>
                <w:sz w:val="20"/>
                <w:szCs w:val="20"/>
              </w:rPr>
              <w:t>、</w:t>
            </w:r>
            <w:r>
              <w:rPr>
                <w:rFonts w:eastAsia="仿宋_GB2312;仿宋" w:cs="黑体" w:ascii="仿宋_GB2312;仿宋" w:hAnsi="仿宋_GB2312;仿宋"/>
                <w:sz w:val="20"/>
                <w:szCs w:val="20"/>
              </w:rPr>
              <w:t>BT</w:t>
            </w:r>
            <w:r>
              <w:rPr>
                <w:rFonts w:ascii="仿宋_GB2312;仿宋" w:hAnsi="仿宋_GB2312;仿宋" w:cs="黑体" w:eastAsia="仿宋_GB2312;仿宋"/>
                <w:sz w:val="20"/>
                <w:szCs w:val="20"/>
              </w:rPr>
              <w:t>、</w:t>
            </w:r>
            <w:r>
              <w:rPr>
                <w:rFonts w:eastAsia="仿宋_GB2312;仿宋" w:cs="黑体" w:ascii="仿宋_GB2312;仿宋" w:hAnsi="仿宋_GB2312;仿宋"/>
                <w:sz w:val="20"/>
                <w:szCs w:val="20"/>
              </w:rPr>
              <w:t>PPP</w:t>
            </w:r>
            <w:r>
              <w:rPr>
                <w:rFonts w:ascii="仿宋_GB2312;仿宋" w:hAnsi="仿宋_GB2312;仿宋" w:cs="黑体" w:eastAsia="仿宋_GB2312;仿宋"/>
                <w:sz w:val="20"/>
                <w:szCs w:val="20"/>
              </w:rPr>
              <w:t>基础设施投资项目的前期策划、投融资方案设计和可研报告，具有较强的指导协调、统计分析、总结归纳和文字写作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二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央企二级企业房地产投资业务部门正职、房地产三级企业主要负责人任职经历，或央企二级企业房地产投资业务部门副职、房地产三级企业副职工作满</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具有从事房地产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且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政策理论水平，熟悉房地产市场发展趋势，掌握房地产行业相关政策、法律法规和管理制度的有关要求，具有丰富的房地产投资拓展、策划定位、建设开发、销售运营、风险防控、资产经营等管理经验；</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组织协调、分析研判、开拓创新、处理复杂矛盾和问题的能力；具有较强的语言表达能力和文字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二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财经类或管理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具有从事房地产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对房地产行业相关政策、法律法规和管理制度有深入了解；具有房地产投资政策研究、可研论证、开发管理、产品营销、存货去化、统计分析等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协调沟通、分析判断和开拓创新能力，具有较好的文牍工作能力，能够独立起草部门相关业务的制度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二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具有从事房地产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对房地产行业相关政策、法律法规和管理制度有深入了解；具有房地产投资政策研究、可研论证、开发管理、产品营销、存货去化、统计分析等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协调沟通、分析判断和开拓创新能力，具有较好的文牍工作能力，能够独立起草部门相关业务的制度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投资开发三处处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处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矿业专业类或财经类专业毕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央企总部从事矿产资源投资业务高级经理，或央企二级企业担任矿产资源投资部门正职、三级矿山企业担任主要负责人任职经历，或央企二级企业担任矿产资源投资部门副职、三级矿山企业担任副职满</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具有从事矿产资源投资业务</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且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政策理论水平，熟悉矿产资源市场发展趋势，掌握矿产资源领域相关政策、法律法规和管理制度的有关要求，具有丰富的矿产资源项目投资拓展、可行性论证、建设投资、运营收益、风险防控、技术指导等方面的管理经验；</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组织协调、分析研判、开拓创新、处理复杂矛盾和问题的能力；具有较强的语言表达能力和文字能力，能够独立起草部门相关业务的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参股股权投资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财经类或管理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央企二级企业本部工作经历且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以上基层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对投资业务相关政策、法律法规和管理制度比较熟悉，具有投资项目可研评审、合同管理、统计分析和总结报告编写等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组织协调、分析研判、处理复杂矛盾和问题的能力，具备较强的语言表达和文字能力以及沟通能力，能够撰写综合性文字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运营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高级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毕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基础设施项目运营管理、合同管理工作经验；</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精通基础设施投资项目合同管理、资产管理、营运管理等业务；</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思想政治觉悟高，工作能力和沟通表达能力较强，服从组织和领导工作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运营管理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高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金融及财务管理从业经验；</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备基础设施投资项目资产经营、资本运营、资产资本化等业务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 xml:space="preserve">思想政治觉悟高，工作能力和沟通表达能力较强，服从组织和领导的工作安排。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黑体"/>
                <w:sz w:val="20"/>
                <w:szCs w:val="20"/>
              </w:rPr>
            </w:pPr>
            <w:r>
              <w:rPr>
                <w:rFonts w:ascii="仿宋_GB2312;仿宋" w:hAnsi="仿宋_GB2312;仿宋" w:cs="黑体" w:eastAsia="仿宋_GB2312;仿宋"/>
                <w:sz w:val="20"/>
                <w:szCs w:val="20"/>
              </w:rPr>
              <w:t>运营管理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工程或财经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中级职称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基础设施投资项目可行性研究、财务分析等相关工作经验，以及投资项目运营监管工作经验。具有从事基础设施项目投资或运营岗位工作</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精通基础设施投资项目财务测算、成本分析、合同管理、资产管理、营运管理等；</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思想政治觉悟高，工作能力和沟通表达能力较强，服从组织和领导工作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240"/>
        <w:jc w:val="left"/>
        <w:rPr>
          <w:rFonts w:ascii="黑体" w:hAnsi="黑体" w:eastAsia="黑体" w:cs="黑体"/>
          <w:sz w:val="22"/>
          <w:szCs w:val="32"/>
        </w:rPr>
      </w:pPr>
      <w:r>
        <w:rPr>
          <w:rFonts w:ascii="黑体" w:hAnsi="黑体" w:cs="黑体" w:eastAsia="黑体"/>
          <w:sz w:val="22"/>
          <w:szCs w:val="32"/>
        </w:rPr>
        <w:t>十一、法律合规部（</w:t>
      </w:r>
      <w:r>
        <w:rPr>
          <w:rFonts w:eastAsia="黑体" w:cs="黑体" w:ascii="黑体" w:hAnsi="黑体"/>
          <w:sz w:val="22"/>
          <w:szCs w:val="32"/>
        </w:rPr>
        <w:t>6</w:t>
      </w:r>
      <w:r>
        <w:rPr>
          <w:rFonts w:ascii="黑体" w:hAnsi="黑体" w:cs="黑体" w:eastAsia="黑体"/>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529"/>
        <w:gridCol w:w="708"/>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治建设一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华文仿宋;仿宋"/>
                <w:sz w:val="20"/>
                <w:szCs w:val="20"/>
              </w:rPr>
            </w:pPr>
            <w:r>
              <w:rPr>
                <w:rFonts w:ascii="仿宋_GB2312;仿宋" w:hAnsi="仿宋_GB2312;仿宋" w:cs="黑体" w:eastAsia="仿宋_GB2312;仿宋"/>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专业；</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中级专业技术职称或法律职业资格；</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年以上法律合规工作经历，参与过重大诉讼和非诉法律案件的处理；</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高的法律专业素养，能够独立处理诉讼和非诉法律事务，能够独立负责法律审核和规章制度管理等工作；</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综合协调能力和公文写作能力，能够与上下级及外部监管机构进行良好的沟通与协调，能够独立起草重要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4"/>
              </w:rPr>
            </w:pPr>
            <w:r>
              <w:rPr>
                <w:rFonts w:eastAsia="仿宋_GB2312;仿宋" w:cs="黑体" w:ascii="仿宋_GB2312;仿宋" w:hAnsi="仿宋_GB2312;仿宋"/>
                <w:sz w:val="2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治建设二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中级专业技术职称或法律职业资格；</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年以上法律合规工作经历，参与过重大诉讼和非诉法律案件的处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高的法律专业素养，能够独立处理诉讼和非诉法律事务，能够独立负责法律审核和工商管理、商标字号管理等工作；</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对外沟通能力，能够与上下级及外部监管机构进行良好的沟通与协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治建设二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及相关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中级专业技术职称或法律职业资格或相关职（执）业资格；</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大型企业或大型中介机构内控、合规、风险管理或相关工作</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备扎实的内控、风险、合规理论和专业知识，熟悉国家相关法律法规，行业监管规则；</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能熟练运用各类办公软件，思维严谨，具有较强的逻辑分析能力、判断能力、沟通协调能力，具有较好的文字功底和工作报告撰写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大型央企同类工作经验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治建设三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专业技术职称；</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中国国家法律职业资格（</w:t>
            </w:r>
            <w:r>
              <w:rPr>
                <w:rFonts w:eastAsia="仿宋_GB2312;仿宋" w:cs="黑体" w:ascii="仿宋_GB2312;仿宋" w:hAnsi="仿宋_GB2312;仿宋"/>
                <w:sz w:val="20"/>
                <w:szCs w:val="20"/>
              </w:rPr>
              <w:t>A</w:t>
            </w:r>
            <w:r>
              <w:rPr>
                <w:rFonts w:ascii="仿宋_GB2312;仿宋" w:hAnsi="仿宋_GB2312;仿宋" w:cs="黑体" w:eastAsia="仿宋_GB2312;仿宋"/>
                <w:sz w:val="20"/>
                <w:szCs w:val="20"/>
              </w:rPr>
              <w:t>证）或相关国别和地区律师职业资格；</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大型企业或中介机构</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以上海外合同管理、项目管理及其他境外合规管理业务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高的境外合规管理专业素养，能够独立负责境外重大合同和并购重组、经营投标等重大经济行为的法律合规审核，处理境外诉讼和非诉法律事务；</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熟练掌握一门外语，能够以外语作为工作语言，进行口头和书面交流；</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具有常驻海外工作经历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法治建设三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中级专业技术职称或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执业律师经验；</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备中国国家法律职业资格（</w:t>
            </w:r>
            <w:r>
              <w:rPr>
                <w:rFonts w:eastAsia="仿宋_GB2312;仿宋" w:cs="黑体" w:ascii="仿宋_GB2312;仿宋" w:hAnsi="仿宋_GB2312;仿宋"/>
                <w:sz w:val="20"/>
                <w:szCs w:val="20"/>
              </w:rPr>
              <w:t>A</w:t>
            </w:r>
            <w:r>
              <w:rPr>
                <w:rFonts w:ascii="仿宋_GB2312;仿宋" w:hAnsi="仿宋_GB2312;仿宋" w:cs="黑体" w:eastAsia="仿宋_GB2312;仿宋"/>
                <w:sz w:val="20"/>
                <w:szCs w:val="20"/>
              </w:rPr>
              <w:t>证）或相关国别和地区律师职业资格；</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大型企业或中介机构</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海外合规管理业务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高的境外合规管理专业素养，能够独立负责境外重大合同和并购重组、经营投标等重大经济行为的法律合规审核，处理境外诉讼和非诉法律事务；</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熟练掌握一门外语，能够以外语作为工作语言，进行口头和书面交流；</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具有常驻海外工作经历或硕士以上学历、学位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权益维护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学专业；</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中级专业技术职称或具有</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执业律师经验；</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备国家法律职业资格（</w:t>
            </w:r>
            <w:r>
              <w:rPr>
                <w:rFonts w:eastAsia="仿宋_GB2312;仿宋" w:cs="黑体" w:ascii="仿宋_GB2312;仿宋" w:hAnsi="仿宋_GB2312;仿宋"/>
                <w:sz w:val="20"/>
                <w:szCs w:val="20"/>
              </w:rPr>
              <w:t>A</w:t>
            </w:r>
            <w:r>
              <w:rPr>
                <w:rFonts w:ascii="仿宋_GB2312;仿宋" w:hAnsi="仿宋_GB2312;仿宋" w:cs="黑体" w:eastAsia="仿宋_GB2312;仿宋"/>
                <w:sz w:val="20"/>
                <w:szCs w:val="20"/>
              </w:rPr>
              <w:t>证）；</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大型企业或中介机构</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法律合规、合同管理、案件处理业务工作经历；</w:t>
            </w:r>
          </w:p>
          <w:p>
            <w:pPr>
              <w:pStyle w:val="Normal"/>
              <w:spacing w:lineRule="exact" w:line="30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高的法律合规专业素养，熟悉企业合同管理流程，能够独立处理诉讼和非诉法律事务；</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大型央企同类工作经验或硕士以上学历、学位者或能够运用一门外语作为工作语言者优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2"/>
          <w:szCs w:val="32"/>
        </w:rPr>
      </w:pPr>
      <w:r>
        <w:rPr>
          <w:rFonts w:ascii="黑体" w:hAnsi="黑体" w:cs="黑体" w:eastAsia="黑体"/>
          <w:sz w:val="22"/>
          <w:szCs w:val="32"/>
        </w:rPr>
        <w:t>十二、安全质量环保监督部（</w:t>
      </w:r>
      <w:r>
        <w:rPr>
          <w:rFonts w:eastAsia="黑体" w:cs="黑体" w:ascii="黑体" w:hAnsi="黑体"/>
          <w:sz w:val="22"/>
          <w:szCs w:val="32"/>
        </w:rPr>
        <w:t>2</w:t>
      </w:r>
      <w:r>
        <w:rPr>
          <w:rFonts w:ascii="黑体" w:hAnsi="黑体" w:cs="黑体" w:eastAsia="黑体"/>
          <w:sz w:val="22"/>
          <w:szCs w:val="32"/>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rHeight w:val="3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安全监督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安全工程或土建工程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工程师及以上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安全管理</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或从事工程建设管理</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以上；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项目经理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行业有关安全政策、法律法规；安全管理业务熟练，具有较强系统管理能力；具有安全监督检查策划、组织能力；熟悉国家、行业工程施工规范、规程；具有审查、检查、评价、指导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在企业和工程项目施工安全监督方面掌握相应的专业性知识；具有一定政策理论水平，能够对企业、项目安全监管业务准确把握和组织实施；</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取得安全注册工程师证；具有较强文稿、通报、计划、总结书写能力；熟悉文件、记录处理，具有较好沟通协调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安全工程专业的，同等条件下可优先考虑；项目经理从事多专业项目管理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3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应急管理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安全工程或土建工程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 xml:space="preserve">高级工程师及以上；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安全管理</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或从事工程建设管理</w:t>
            </w:r>
            <w:r>
              <w:rPr>
                <w:rFonts w:eastAsia="仿宋_GB2312;仿宋" w:cs="黑体" w:ascii="仿宋_GB2312;仿宋" w:hAnsi="仿宋_GB2312;仿宋"/>
                <w:sz w:val="20"/>
                <w:szCs w:val="20"/>
              </w:rPr>
              <w:t>10</w:t>
            </w:r>
            <w:r>
              <w:rPr>
                <w:rFonts w:ascii="仿宋_GB2312;仿宋" w:hAnsi="仿宋_GB2312;仿宋" w:cs="黑体" w:eastAsia="仿宋_GB2312;仿宋"/>
                <w:sz w:val="20"/>
                <w:szCs w:val="20"/>
              </w:rPr>
              <w:t>年以上；具有</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项目经理工作经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国家、行业有关安全政策、法律法规；安全管理业务熟练，具有较强系统管理能力；具有安全监督检查策划、组织能力；熟悉国家、行业工程施工规范、规程；具有审查、检查、评价、指导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在企业和工程项目施工安全监督方面掌握相应的专业性知识；具有一定政策理论水平，能够对企业、项目安全监管业务准确把握和组织实施；</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取得安全注册工程师证；具有较强文稿、通报、计划、总结书写能力；熟悉文件、记录处理，具有较好沟通协调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安全工程专业的，同等条件下可优先考虑；项目经理从事多专业项目管理的，同等条件下可优先考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240"/>
        <w:jc w:val="left"/>
        <w:rPr>
          <w:rFonts w:ascii="黑体" w:hAnsi="黑体" w:eastAsia="黑体" w:cs="黑体"/>
          <w:sz w:val="24"/>
          <w:szCs w:val="36"/>
        </w:rPr>
      </w:pPr>
      <w:r>
        <w:rPr>
          <w:rFonts w:ascii="黑体" w:hAnsi="黑体" w:cs="黑体" w:eastAsia="黑体"/>
          <w:sz w:val="24"/>
          <w:szCs w:val="36"/>
        </w:rPr>
        <w:t>十三、党委巡视工作领导小组办公室（巡视组）（</w:t>
      </w:r>
      <w:r>
        <w:rPr>
          <w:rFonts w:eastAsia="黑体" w:cs="黑体" w:ascii="黑体" w:hAnsi="黑体"/>
          <w:sz w:val="24"/>
          <w:szCs w:val="36"/>
        </w:rPr>
        <w:t>3</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rHeight w:val="2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职员</w:t>
            </w:r>
            <w:r>
              <w:rPr>
                <w:rFonts w:eastAsia="仿宋_GB2312;仿宋" w:cs="黑体" w:ascii="仿宋_GB2312;仿宋" w:hAnsi="仿宋_GB2312;仿宋"/>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w:t>
            </w:r>
            <w:r>
              <w:rPr>
                <w:rFonts w:eastAsia="仿宋_GB2312;仿宋" w:cs="黑体" w:ascii="仿宋_GB2312;仿宋" w:hAnsi="仿宋_GB2312;仿宋"/>
                <w:sz w:val="20"/>
                <w:szCs w:val="20"/>
              </w:rPr>
              <w:t>,</w:t>
            </w:r>
            <w:r>
              <w:rPr>
                <w:rFonts w:ascii="仿宋_GB2312;仿宋" w:hAnsi="仿宋_GB2312;仿宋" w:cs="黑体" w:eastAsia="仿宋_GB2312;仿宋"/>
                <w:sz w:val="20"/>
                <w:szCs w:val="20"/>
              </w:rPr>
              <w:t>政治坚定、对党忠诚，作风正派、廉洁自律；</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年（含）以上党务、纪检、巡察等相关工作经验</w:t>
            </w:r>
            <w:r>
              <w:rPr>
                <w:rFonts w:eastAsia="仿宋_GB2312;仿宋" w:cs="黑体" w:ascii="仿宋_GB2312;仿宋" w:hAnsi="仿宋_GB2312;仿宋"/>
                <w:sz w:val="20"/>
                <w:szCs w:val="20"/>
              </w:rPr>
              <w:t>;</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有较强的政治意识和保密意识，能严守党纪党规；</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备较强的组织协调、分析判断、开拓创新能力和团队协作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较强的责任心和进取心，工作踏实勤勉、细致耐心；</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备较强的文字功底，能够独立起草部门相关制度办法、综合材料等文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1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w:t>
            </w:r>
            <w:r>
              <w:rPr>
                <w:rFonts w:eastAsia="仿宋_GB2312;仿宋" w:cs="黑体" w:ascii="仿宋_GB2312;仿宋" w:hAnsi="仿宋_GB2312;仿宋"/>
                <w:sz w:val="20"/>
                <w:szCs w:val="20"/>
              </w:rPr>
              <w:t>,</w:t>
            </w:r>
            <w:r>
              <w:rPr>
                <w:rFonts w:ascii="仿宋_GB2312;仿宋" w:hAnsi="仿宋_GB2312;仿宋" w:cs="黑体" w:eastAsia="仿宋_GB2312;仿宋"/>
                <w:sz w:val="20"/>
                <w:szCs w:val="20"/>
              </w:rPr>
              <w:t>政治坚定、对党忠诚，作风正派、廉洁自律；</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较强的政治意识和保密意识，能严守党纪党规；</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备一定的沟通协调能力、语言表达能力、分析解决问题能力和团队协作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工作踏实勤勉、认真负责，具有较强的责任心</w:t>
            </w:r>
            <w:r>
              <w:rPr>
                <w:rFonts w:eastAsia="仿宋_GB2312;仿宋" w:cs="黑体" w:ascii="仿宋_GB2312;仿宋" w:hAnsi="仿宋_GB2312;仿宋"/>
                <w:sz w:val="20"/>
                <w:szCs w:val="20"/>
              </w:rPr>
              <w:t>;</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熟悉党务、纪检、巡察工作业务知识和相关规章制度</w:t>
            </w:r>
            <w:r>
              <w:rPr>
                <w:rFonts w:eastAsia="仿宋_GB2312;仿宋" w:cs="黑体" w:ascii="仿宋_GB2312;仿宋" w:hAnsi="仿宋_GB2312;仿宋"/>
                <w:sz w:val="20"/>
                <w:szCs w:val="20"/>
              </w:rPr>
              <w:t>;</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好的文字写作能力，能够胜任一般公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r>
        <w:trPr>
          <w:trHeight w:val="1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ascii="仿宋_GB2312;仿宋" w:hAnsi="仿宋_GB2312;仿宋" w:cs="黑体" w:eastAsia="仿宋_GB2312;仿宋"/>
                <w:sz w:val="20"/>
                <w:szCs w:val="20"/>
              </w:rPr>
              <w:t>主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w:t>
            </w:r>
            <w:r>
              <w:rPr>
                <w:rFonts w:eastAsia="仿宋_GB2312;仿宋" w:cs="黑体" w:ascii="仿宋_GB2312;仿宋" w:hAnsi="仿宋_GB2312;仿宋"/>
                <w:sz w:val="20"/>
                <w:szCs w:val="20"/>
              </w:rPr>
              <w:t>,</w:t>
            </w:r>
            <w:r>
              <w:rPr>
                <w:rFonts w:ascii="仿宋_GB2312;仿宋" w:hAnsi="仿宋_GB2312;仿宋" w:cs="黑体" w:eastAsia="仿宋_GB2312;仿宋"/>
                <w:sz w:val="20"/>
                <w:szCs w:val="20"/>
              </w:rPr>
              <w:t>政治坚定、对党忠诚，作风正派、廉洁自律；</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具有较强的政治意识和保密意识，能严守党纪党规；</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具备一定的沟通协调能力、语言表达能力、分析解决问题能力和团队协作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工作踏实勤勉、认真负责，具有较强的责任心</w:t>
            </w:r>
            <w:r>
              <w:rPr>
                <w:rFonts w:eastAsia="仿宋_GB2312;仿宋" w:cs="黑体" w:ascii="仿宋_GB2312;仿宋" w:hAnsi="仿宋_GB2312;仿宋"/>
                <w:sz w:val="20"/>
                <w:szCs w:val="20"/>
              </w:rPr>
              <w:t>;</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具有一定的政策水平和专业知识；</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具有较好的文字写作能力，能够胜任一般公文写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240"/>
        <w:jc w:val="left"/>
        <w:rPr>
          <w:rFonts w:ascii="黑体" w:hAnsi="黑体" w:eastAsia="黑体" w:cs="黑体"/>
          <w:sz w:val="24"/>
          <w:szCs w:val="36"/>
        </w:rPr>
      </w:pPr>
      <w:r>
        <w:rPr>
          <w:rFonts w:ascii="黑体" w:hAnsi="黑体" w:cs="黑体" w:eastAsia="黑体"/>
          <w:sz w:val="24"/>
          <w:szCs w:val="36"/>
        </w:rPr>
        <w:t>十四、纪委（</w:t>
      </w:r>
      <w:r>
        <w:rPr>
          <w:rFonts w:eastAsia="黑体" w:cs="黑体" w:ascii="黑体" w:hAnsi="黑体"/>
          <w:sz w:val="24"/>
          <w:szCs w:val="36"/>
        </w:rPr>
        <w:t>1</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rHeight w:val="21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综合室副处长级纪检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中共党员，具有较高的政治素养，拥护党的路线方针政策，能够牢固树立“四个意识”，坚定“四个自信”，做到“两个维护”；</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职称；</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从事纪检或党群工作</w:t>
            </w: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年及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具有较强的公文写作能力；</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 xml:space="preserve">具有较强的语言表达能力、沟通协调能力、分析和解决问题的能力；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对党忠诚，敢于担当，作风正派，廉洁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十五、工会（</w:t>
      </w:r>
      <w:r>
        <w:rPr>
          <w:rFonts w:eastAsia="黑体" w:cs="黑体" w:ascii="黑体" w:hAnsi="黑体"/>
          <w:sz w:val="24"/>
          <w:szCs w:val="36"/>
        </w:rPr>
        <w:t>1</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rHeight w:val="1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权益保障女工部职员</w:t>
            </w:r>
            <w:r>
              <w:rPr>
                <w:rFonts w:eastAsia="仿宋_GB2312;仿宋" w:cs="黑体" w:ascii="仿宋_GB2312;仿宋" w:hAnsi="仿宋_GB2312;仿宋"/>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r>
              <w:rPr>
                <w:rFonts w:ascii="仿宋_GB2312;仿宋" w:hAnsi="仿宋_GB2312;仿宋" w:cs="黑体" w:eastAsia="仿宋_GB2312;仿宋"/>
                <w:sz w:val="20"/>
                <w:szCs w:val="20"/>
              </w:rPr>
              <w:t>法律、人力资源、思政、中文、历史、哲学、文秘等专业优先；</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高级职称；</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3.</w:t>
            </w:r>
            <w:r>
              <w:rPr>
                <w:rFonts w:ascii="仿宋_GB2312;仿宋" w:hAnsi="仿宋_GB2312;仿宋" w:cs="黑体" w:eastAsia="仿宋_GB2312;仿宋"/>
                <w:sz w:val="20"/>
                <w:szCs w:val="20"/>
              </w:rPr>
              <w:t>在央企三级公司及以上企业累计从事</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以上党群、人力资源或综合工作，工会工作经历优先；</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4.</w:t>
            </w:r>
            <w:r>
              <w:rPr>
                <w:rFonts w:ascii="仿宋_GB2312;仿宋" w:hAnsi="仿宋_GB2312;仿宋" w:cs="黑体" w:eastAsia="仿宋_GB2312;仿宋"/>
                <w:sz w:val="20"/>
                <w:szCs w:val="20"/>
              </w:rPr>
              <w:t>熟悉党的群众工作和工会工作；善于做职工思想政治工作；掌握职工权益维护和服务保障业务知识；具备较好的写作能力、组织能力、沟通能力和协调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ind w:firstLine="480"/>
        <w:jc w:val="left"/>
        <w:rPr>
          <w:rFonts w:ascii="黑体" w:hAnsi="黑体" w:eastAsia="黑体" w:cs="黑体"/>
          <w:sz w:val="24"/>
          <w:szCs w:val="36"/>
        </w:rPr>
      </w:pPr>
      <w:r>
        <w:rPr>
          <w:rFonts w:ascii="黑体" w:hAnsi="黑体" w:cs="黑体" w:eastAsia="黑体"/>
          <w:sz w:val="24"/>
          <w:szCs w:val="36"/>
        </w:rPr>
        <w:t>十六、总部事务管理中心（</w:t>
      </w:r>
      <w:r>
        <w:rPr>
          <w:rFonts w:eastAsia="黑体" w:cs="黑体" w:ascii="黑体" w:hAnsi="黑体"/>
          <w:sz w:val="24"/>
          <w:szCs w:val="36"/>
        </w:rPr>
        <w:t>1</w:t>
      </w:r>
      <w:r>
        <w:rPr>
          <w:rFonts w:ascii="黑体" w:hAnsi="黑体" w:cs="黑体" w:eastAsia="黑体"/>
          <w:sz w:val="24"/>
          <w:szCs w:val="36"/>
        </w:rPr>
        <w:t>人）</w:t>
      </w:r>
    </w:p>
    <w:tbl>
      <w:tblPr>
        <w:tblW w:w="8930" w:type="dxa"/>
        <w:jc w:val="left"/>
        <w:tblInd w:w="250" w:type="dxa"/>
        <w:tblLayout w:type="fixed"/>
        <w:tblCellMar>
          <w:top w:w="0" w:type="dxa"/>
          <w:left w:w="108" w:type="dxa"/>
          <w:bottom w:w="0" w:type="dxa"/>
          <w:right w:w="108" w:type="dxa"/>
        </w:tblCellMar>
      </w:tblPr>
      <w:tblGrid>
        <w:gridCol w:w="709"/>
        <w:gridCol w:w="992"/>
        <w:gridCol w:w="992"/>
        <w:gridCol w:w="5387"/>
        <w:gridCol w:w="850"/>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职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任职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
                <w:b/>
                <w:b/>
                <w:sz w:val="22"/>
                <w:szCs w:val="32"/>
              </w:rPr>
            </w:pPr>
            <w:r>
              <w:rPr>
                <w:rFonts w:ascii="仿宋_GB2312;仿宋" w:hAnsi="仿宋_GB2312;仿宋" w:cs="黑体" w:eastAsia="仿宋_GB2312;仿宋"/>
                <w:b/>
                <w:sz w:val="22"/>
                <w:szCs w:val="32"/>
              </w:rPr>
              <w:t>备注</w:t>
            </w:r>
          </w:p>
        </w:tc>
      </w:tr>
      <w:tr>
        <w:trPr>
          <w:trHeight w:val="2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黑体"/>
                <w:sz w:val="20"/>
                <w:szCs w:val="20"/>
              </w:rPr>
            </w:pPr>
            <w:r>
              <w:rPr>
                <w:rFonts w:ascii="仿宋_GB2312;仿宋" w:hAnsi="仿宋_GB2312;仿宋" w:cs="黑体" w:eastAsia="仿宋_GB2312;仿宋"/>
                <w:sz w:val="20"/>
                <w:szCs w:val="20"/>
              </w:rPr>
              <w:t>行政管理处职员</w:t>
            </w:r>
            <w:r>
              <w:rPr>
                <w:rFonts w:eastAsia="仿宋_GB2312;仿宋" w:cs="黑体" w:ascii="仿宋_GB2312;仿宋" w:hAnsi="仿宋_GB2312;仿宋"/>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rFonts w:ascii="仿宋_GB2312;仿宋" w:hAnsi="仿宋_GB2312;仿宋" w:eastAsia="仿宋_GB2312;仿宋" w:cs="黑体"/>
                <w:sz w:val="20"/>
                <w:szCs w:val="20"/>
              </w:rPr>
            </w:pPr>
            <w:r>
              <w:rPr>
                <w:rFonts w:ascii="仿宋_GB2312;仿宋" w:hAnsi="仿宋_GB2312;仿宋" w:cs="黑体" w:eastAsia="仿宋_GB2312;仿宋"/>
                <w:sz w:val="20"/>
                <w:szCs w:val="20"/>
              </w:rPr>
              <w:t>经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1. </w:t>
            </w:r>
            <w:r>
              <w:rPr>
                <w:rFonts w:ascii="仿宋_GB2312;仿宋" w:hAnsi="仿宋_GB2312;仿宋" w:cs="黑体" w:eastAsia="仿宋_GB2312;仿宋"/>
                <w:sz w:val="20"/>
                <w:szCs w:val="20"/>
              </w:rPr>
              <w:t>建筑安装、工民建或工程类专业；</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2. </w:t>
            </w:r>
            <w:r>
              <w:rPr>
                <w:rFonts w:ascii="仿宋_GB2312;仿宋" w:hAnsi="仿宋_GB2312;仿宋" w:cs="黑体" w:eastAsia="仿宋_GB2312;仿宋"/>
                <w:sz w:val="20"/>
                <w:szCs w:val="20"/>
              </w:rPr>
              <w:t>职称为工程师或以上；</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3. </w:t>
            </w:r>
            <w:r>
              <w:rPr>
                <w:rFonts w:ascii="仿宋_GB2312;仿宋" w:hAnsi="仿宋_GB2312;仿宋" w:cs="黑体" w:eastAsia="仿宋_GB2312;仿宋"/>
                <w:sz w:val="20"/>
                <w:szCs w:val="20"/>
              </w:rPr>
              <w:t>相关工作年限不低于</w:t>
            </w:r>
            <w:r>
              <w:rPr>
                <w:rFonts w:eastAsia="仿宋_GB2312;仿宋" w:cs="黑体" w:ascii="仿宋_GB2312;仿宋" w:hAnsi="仿宋_GB2312;仿宋"/>
                <w:sz w:val="20"/>
                <w:szCs w:val="20"/>
              </w:rPr>
              <w:t>5</w:t>
            </w:r>
            <w:r>
              <w:rPr>
                <w:rFonts w:ascii="仿宋_GB2312;仿宋" w:hAnsi="仿宋_GB2312;仿宋" w:cs="黑体" w:eastAsia="仿宋_GB2312;仿宋"/>
                <w:sz w:val="20"/>
                <w:szCs w:val="20"/>
              </w:rPr>
              <w:t>年；</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4. </w:t>
            </w:r>
            <w:r>
              <w:rPr>
                <w:rFonts w:ascii="仿宋_GB2312;仿宋" w:hAnsi="仿宋_GB2312;仿宋" w:cs="黑体" w:eastAsia="仿宋_GB2312;仿宋"/>
                <w:sz w:val="20"/>
                <w:szCs w:val="20"/>
              </w:rPr>
              <w:t>熟悉制图规范，熟练掌握</w:t>
            </w:r>
            <w:r>
              <w:rPr>
                <w:rFonts w:eastAsia="仿宋_GB2312;仿宋" w:cs="黑体" w:ascii="仿宋_GB2312;仿宋" w:hAnsi="仿宋_GB2312;仿宋"/>
                <w:sz w:val="20"/>
                <w:szCs w:val="20"/>
              </w:rPr>
              <w:t>CAD</w:t>
            </w:r>
            <w:r>
              <w:rPr>
                <w:rFonts w:ascii="仿宋_GB2312;仿宋" w:hAnsi="仿宋_GB2312;仿宋" w:cs="黑体" w:eastAsia="仿宋_GB2312;仿宋"/>
                <w:sz w:val="20"/>
                <w:szCs w:val="20"/>
              </w:rPr>
              <w:t xml:space="preserve">等施工图绘制；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 xml:space="preserve">5. </w:t>
            </w:r>
            <w:r>
              <w:rPr>
                <w:rFonts w:ascii="仿宋_GB2312;仿宋" w:hAnsi="仿宋_GB2312;仿宋" w:cs="黑体" w:eastAsia="仿宋_GB2312;仿宋"/>
                <w:sz w:val="20"/>
                <w:szCs w:val="20"/>
              </w:rPr>
              <w:t>具有</w:t>
            </w:r>
            <w:r>
              <w:rPr>
                <w:rFonts w:eastAsia="仿宋_GB2312;仿宋" w:cs="黑体" w:ascii="仿宋_GB2312;仿宋" w:hAnsi="仿宋_GB2312;仿宋"/>
                <w:sz w:val="20"/>
                <w:szCs w:val="20"/>
              </w:rPr>
              <w:t>2</w:t>
            </w:r>
            <w:r>
              <w:rPr>
                <w:rFonts w:ascii="仿宋_GB2312;仿宋" w:hAnsi="仿宋_GB2312;仿宋" w:cs="黑体" w:eastAsia="仿宋_GB2312;仿宋"/>
                <w:sz w:val="20"/>
                <w:szCs w:val="20"/>
              </w:rPr>
              <w:t xml:space="preserve">年以上房建项目现场施工技术管理或项目成本管理工作经历；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6.</w:t>
            </w:r>
            <w:r>
              <w:rPr>
                <w:rFonts w:ascii="仿宋_GB2312;仿宋" w:hAnsi="仿宋_GB2312;仿宋" w:cs="黑体" w:eastAsia="仿宋_GB2312;仿宋"/>
                <w:sz w:val="20"/>
                <w:szCs w:val="20"/>
              </w:rPr>
              <w:t xml:space="preserve">作风正派，廉洁自律，职业素养好，文字功底好，团队协作能力及沟通能力强，有良好的心理素质和能够正常履职的身体素质； </w:t>
            </w:r>
          </w:p>
          <w:p>
            <w:pPr>
              <w:pStyle w:val="Normal"/>
              <w:spacing w:lineRule="exact" w:line="220"/>
              <w:ind w:left="200" w:hanging="200"/>
              <w:jc w:val="left"/>
              <w:rPr>
                <w:rFonts w:ascii="仿宋_GB2312;仿宋" w:hAnsi="仿宋_GB2312;仿宋" w:eastAsia="仿宋_GB2312;仿宋" w:cs="黑体"/>
                <w:sz w:val="20"/>
                <w:szCs w:val="20"/>
              </w:rPr>
            </w:pPr>
            <w:r>
              <w:rPr>
                <w:rFonts w:eastAsia="仿宋_GB2312;仿宋" w:cs="黑体" w:ascii="仿宋_GB2312;仿宋" w:hAnsi="仿宋_GB2312;仿宋"/>
                <w:sz w:val="20"/>
                <w:szCs w:val="20"/>
              </w:rPr>
              <w:t>7.</w:t>
            </w:r>
            <w:r>
              <w:rPr>
                <w:rFonts w:ascii="仿宋_GB2312;仿宋" w:hAnsi="仿宋_GB2312;仿宋" w:cs="黑体" w:eastAsia="仿宋_GB2312;仿宋"/>
                <w:sz w:val="20"/>
                <w:szCs w:val="20"/>
              </w:rPr>
              <w:t>有相应工程类资格证书、项目招投标管理、房地产项目运作及开发等岗位相关工作经验者优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黑体"/>
                <w:sz w:val="20"/>
                <w:szCs w:val="20"/>
              </w:rPr>
            </w:pPr>
            <w:r>
              <w:rPr>
                <w:rFonts w:eastAsia="仿宋_GB2312;仿宋" w:cs="黑体" w:ascii="仿宋_GB2312;仿宋" w:hAnsi="仿宋_GB2312;仿宋"/>
                <w:sz w:val="20"/>
                <w:szCs w:val="20"/>
              </w:rPr>
            </w:r>
          </w:p>
        </w:tc>
      </w:tr>
    </w:tbl>
    <w:p>
      <w:pPr>
        <w:pStyle w:val="Normal"/>
        <w:tabs>
          <w:tab w:val="clear" w:pos="420"/>
          <w:tab w:val="left" w:pos="2715" w:leader="none"/>
        </w:tabs>
        <w:spacing w:lineRule="exact" w:line="540" w:before="156" w:after="156"/>
        <w:jc w:val="left"/>
        <w:rPr>
          <w:rFonts w:ascii="黑体" w:hAnsi="黑体" w:eastAsia="黑体" w:cs="黑体"/>
          <w:sz w:val="24"/>
          <w:szCs w:val="36"/>
        </w:rPr>
      </w:pPr>
      <w:r>
        <w:rPr>
          <w:rFonts w:eastAsia="黑体" w:cs="黑体" w:ascii="黑体" w:hAnsi="黑体"/>
          <w:sz w:val="24"/>
          <w:szCs w:val="36"/>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2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7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d6dc3221d347a1ef72d32bf50c997885@=dGltZT0xNjExMTA5NDkyMDAwfHdhdGVyTWFya0luZm895Lit5Zu95Lit6ZOB54mI5p2D5omA5pyJfGZpbGVOYW1lPemZhOS7tjHvvJrlt6XnqIvnm5HnrqHkuK3lv4PlhazlvIDmi5vogZjlspfkvY3ku7vogYzotYTmoLzmoIflh4YuZG9jfElQPTEwLjIuMTguOTd8TUFDPTAwOjIzOjI0OkU3OjVEOjMzfGNvbXB1dGVyTmFtZT1BTFZJTi1aVU98Y29tcGFueT3kuK3lm73pk4Hot6/lt6XnqIvpm4blm6LmnInpmZDlhazlj7h8ZGVwPeS6uuWKm+i1hOa6kOmDqHx1bmlxdWVDb2RlPTI1NXx1c2VyTmFtZT3lt6bmlofpm4Q=</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d6dc3221d347a1ef72d32bf50c997885@=dGltZT0xNjExMTA5NDkyMDAwfHdhdGVyTWFya0luZm895Lit5Zu95Lit6ZOB54mI5p2D5omA5pyJfGZpbGVOYW1lPemZhOS7tjHvvJrlt6XnqIvnm5HnrqHkuK3lv4PlhazlvIDmi5vogZjlspfkvY3ku7vogYzotYTmoLzmoIflh4YuZG9jfElQPTEwLjIuMTguOTd8TUFDPTAwOjIzOjI0OkU3OjVEOjMzfGNvbXB1dGVyTmFtZT1BTFZJTi1aVU98Y29tcGFueT3kuK3lm73pk4Hot6/lt6XnqIvpm4blm6LmnInpmZDlhazlj7h8ZGVwPeS6uuWKm+i1hOa6kOmDqHx1bmlxdWVDb2RlPTI1NXx1c2VyTmFtZT3lt6bmlofpm4Q=</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Emphasis">
    <w:name w:val="Emphasis"/>
    <w:qFormat/>
    <w:rPr>
      <w:i/>
      <w:i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26:00Z</dcterms:created>
  <dc:creator>侯红廷</dc:creator>
  <dc:description/>
  <dc:language>en-US</dc:language>
  <cp:lastModifiedBy>86136</cp:lastModifiedBy>
  <cp:lastPrinted>2021-07-02T13:02:00Z</cp:lastPrinted>
  <dcterms:modified xsi:type="dcterms:W3CDTF">2021-07-06T10:35:2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8BFC69874549A4684E6791B46B63</vt:lpwstr>
  </property>
  <property fmtid="{D5CDD505-2E9C-101B-9397-08002B2CF9AE}" pid="3" name="KSOProductBuildVer">
    <vt:lpwstr>2052-11.1.0.10578</vt:lpwstr>
  </property>
</Properties>
</file>