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6"/>
        <w:gridCol w:w="2232"/>
        <w:gridCol w:w="1769"/>
        <w:gridCol w:w="1260"/>
        <w:gridCol w:w="1758"/>
        <w:gridCol w:w="5172"/>
      </w:tblGrid>
      <w:tr>
        <w:trPr>
          <w:trHeight w:val="283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基本情况表</w:t>
            </w:r>
          </w:p>
        </w:tc>
      </w:tr>
      <w:tr>
        <w:trPr>
          <w:trHeight w:val="3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或微信公众号二维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务或职能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交通规划设计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等线" w:cs="等线" w:ascii="等线" w:hAnsi="等线"/>
                  <w:i w:val="false"/>
                  <w:iCs w:val="false"/>
                  <w:sz w:val="21"/>
                  <w:szCs w:val="21"/>
                  <w:u w:val="single"/>
                </w:rPr>
                <w:t>www.stpdr.cn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科技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科技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各等级公路、桥梁、隧道、交通工程、港口码头、民用建筑、市政工程的勘察设计及公路交通规划、工程可行性研究、遥感与地理信息技术应用、工程地质勘探、材料试验、工程技术咨询、地质灾害治理、设计施工总承包、工程监理等业务。</w:t>
            </w:r>
          </w:p>
        </w:tc>
      </w:tr>
      <w:tr>
        <w:trPr>
          <w:trHeight w:val="1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公路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等线" w:cs="等线" w:ascii="等线" w:hAnsi="等线"/>
                  <w:i w:val="false"/>
                  <w:iCs w:val="false"/>
                  <w:sz w:val="21"/>
                  <w:szCs w:val="21"/>
                  <w:u w:val="single"/>
                </w:rPr>
                <w:t>http://www.xaglyjy.cn/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科技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高新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、勘察设计、技术咨询、试验检测、软件开发、监理、机电设计施工、仪器研发生产、路用材料研发销售。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高速公路工程试验检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等线" w:cs="等线" w:ascii="等线" w:hAnsi="等线"/>
                  <w:i w:val="false"/>
                  <w:iCs w:val="false"/>
                  <w:sz w:val="21"/>
                  <w:szCs w:val="21"/>
                  <w:u w:val="single"/>
                </w:rPr>
                <w:t>http://www.sxgssj.com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科技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央区丰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、机电、市政、铁路和环境工程试验检测、监测及评估；智能监测感知设备研发、生产，基础设施数字化及监测系统集成；公路新材料、新技术、新工艺研发、生产和应用；环境影响评价和咨询，环保整治工程的设计、施工、运维及环保设备销售。</w:t>
            </w:r>
          </w:p>
        </w:tc>
      </w:tr>
      <w:tr>
        <w:trPr>
          <w:trHeight w:val="2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高速机械化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ww.sgsjxh.com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SJX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市政路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灞桥区纺南路西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高速公路、国道干线、地方公路建设与养护施工。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通电子工程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120</wp:posOffset>
                  </wp:positionV>
                  <wp:extent cx="657860" cy="5727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46355</wp:posOffset>
                  </wp:positionV>
                  <wp:extent cx="607695" cy="57785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市政路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高新区唐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北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护、公路机电工程建设、软件研发、设备代理销售。</w:t>
            </w:r>
          </w:p>
        </w:tc>
      </w:tr>
      <w:tr>
        <w:trPr>
          <w:trHeight w:val="4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资源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40335</wp:posOffset>
                  </wp:positionV>
                  <wp:extent cx="671830" cy="64452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控产业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国资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经济技术开发区未央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石开采、加工、销售；道路基础材料的生产、销售；交通及公共管理用金属标牌制造、销售；交通新能源、新基建及新材料投资与经营；商品混凝土及其原材料生产、销售；矿产资源开发、维护；交通关联产业，路衍资源开发；石油制品销售；服务区经营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dr.cn/" TargetMode="External"/><Relationship Id="rId3" Type="http://schemas.openxmlformats.org/officeDocument/2006/relationships/hyperlink" Target="http://www.xaglyjy.cn/" TargetMode="External"/><Relationship Id="rId4" Type="http://schemas.openxmlformats.org/officeDocument/2006/relationships/hyperlink" Target="http://www.sxgssj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1:00Z</dcterms:created>
  <dc:creator>文家岗</dc:creator>
  <dc:description/>
  <dc:language>en-US</dc:language>
  <cp:lastModifiedBy>86136</cp:lastModifiedBy>
  <dcterms:modified xsi:type="dcterms:W3CDTF">2022-01-06T10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69284BF04C009E9EC8EA4F587FC7</vt:lpwstr>
  </property>
  <property fmtid="{D5CDD505-2E9C-101B-9397-08002B2CF9AE}" pid="3" name="KSOProductBuildVer">
    <vt:lpwstr>2052-11.1.0.11194</vt:lpwstr>
  </property>
</Properties>
</file>