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28"/>
          <w:szCs w:val="28"/>
          <w:lang w:val="en-US" w:eastAsia="zh-CN"/>
        </w:rPr>
        <w:t>招聘岗位计划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03"/>
        <w:gridCol w:w="1620"/>
        <w:gridCol w:w="1122"/>
        <w:gridCol w:w="2770"/>
        <w:gridCol w:w="662"/>
      </w:tblGrid>
      <w:tr>
        <w:trPr>
          <w:trHeight w:val="27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情况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2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高速公路工程试验检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技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技术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环境工程、供热、供燃气、通风及空调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检测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检测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检测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隧道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隧道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通信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星展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数据分析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数学、统计学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星展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设计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、通信工程及电子信息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星展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集成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通信工程、电气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U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段开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交通规划设计研究院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与铁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与铁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三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与铁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四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设计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计专业方向</w:t>
            </w:r>
            <w:r>
              <w:rPr>
                <w:rStyle w:val="Font5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结构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设计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热、供燃气、通风及空调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设计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设计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学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设计研究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市政工程（给排水方向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设计研究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规划与管理、城乡规划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设计研究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与铁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设计研究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造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、土木工程、桥梁与隧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交通规划设计研究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建及市政造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计及其理论专业方向</w:t>
            </w:r>
            <w:r>
              <w:rPr>
                <w:rStyle w:val="Font5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研发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人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图学与地理信息系统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察设计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公路研究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交通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交通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技术或通信工程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交通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交通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交通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工程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（智能交通、交通信息工程及控制或交通规划与管理方向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研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地下空间设计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市政工程（给排水方向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地下空间设计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地下空间设计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热、供燃气、通风及空调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地下空间设计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结构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试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非金属材料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环境监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统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环境监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课题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与铁道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交通电子工程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研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工程师（前端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数学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研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工程师（流媒体开发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数学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高速机械化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鄠周眉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工程造价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鄠周眉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桥梁与隧道工程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鄠周眉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、土木工程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环线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工程造价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环线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桥梁与隧道工程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环线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、土木工程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太路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工程造价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太路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桥梁与隧道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开发部投标二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、土木工程、工程管理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交控资源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类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类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测绘类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类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环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、环保类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充招聘计划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开发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、市场营销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管理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</w:t>
            </w:r>
            <w:r>
              <w:rPr>
                <w:rFonts w:ascii="仿宋_GB2312" w:hAnsi="仿宋_GB2312"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充招聘计划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开发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资源管理、资产评估、应用经济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开发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技术与工程</w:t>
            </w:r>
          </w:p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、人工智能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开发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、清洁能源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与管理</w:t>
            </w: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har">
    <w:name w:val="Char"/>
    <w:basedOn w:val="Style15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1:00Z</dcterms:created>
  <dc:creator>文家岗</dc:creator>
  <dc:description/>
  <dc:language>en-US</dc:language>
  <cp:lastModifiedBy>86136</cp:lastModifiedBy>
  <dcterms:modified xsi:type="dcterms:W3CDTF">2022-01-06T10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6D7D399424EBFBC38A4AECD342682</vt:lpwstr>
  </property>
  <property fmtid="{D5CDD505-2E9C-101B-9397-08002B2CF9AE}" pid="3" name="KSOProductBuildVer">
    <vt:lpwstr>2052-11.1.0.11194</vt:lpwstr>
  </property>
</Properties>
</file>