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</w:rPr>
        <w:t>公积金提取（转移）委托书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兹委托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  <w:lang w:eastAsia="zh-CN"/>
        </w:rPr>
        <w:t>张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（身份证号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）前往贵中心代为办理公积金提取（转移）事宜，委托时限自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20X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日至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20X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日，请予以接洽。</w:t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委托人：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  <w:lang w:eastAsia="zh-CN"/>
        </w:rPr>
        <w:t>李四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888" w:leader="none"/>
        </w:tabs>
        <w:jc w:val="center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0X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年 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月  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X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6:00Z</dcterms:created>
  <dc:creator>mengjiankun</dc:creator>
  <dc:description/>
  <dc:language>en-US</dc:language>
  <cp:lastModifiedBy>Administrator</cp:lastModifiedBy>
  <dcterms:modified xsi:type="dcterms:W3CDTF">2018-05-18T01:50:22Z</dcterms:modified>
  <cp:revision>3</cp:revision>
  <dc:subject/>
  <dc:title>公积金提取（转移）业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