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七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4"/>
          <w:szCs w:val="44"/>
        </w:rPr>
        <w:t>西安市工伤职工辅助器具配置申请表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>单位盖章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</w:rPr>
        <w:t>编号：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75"/>
        <w:gridCol w:w="82"/>
        <w:gridCol w:w="718"/>
        <w:gridCol w:w="720"/>
        <w:gridCol w:w="1018"/>
        <w:gridCol w:w="585"/>
        <w:gridCol w:w="917"/>
        <w:gridCol w:w="193"/>
        <w:gridCol w:w="189"/>
        <w:gridCol w:w="338"/>
        <w:gridCol w:w="1804"/>
      </w:tblGrid>
      <w:tr>
        <w:trPr>
          <w:trHeight w:val="6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伤认定通知编号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原因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初配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更换</w:t>
            </w:r>
          </w:p>
        </w:tc>
      </w:tr>
      <w:tr>
        <w:trPr>
          <w:trHeight w:val="18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残部位及等级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保险定点医疗机构意见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医院印章）</w:t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劳动能力鉴定委员会意见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印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伤保险经办机构意见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印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结果</w:t>
            </w:r>
          </w:p>
        </w:tc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印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lang w:eastAsia="zh-CN"/>
        </w:rPr>
        <w:t>本表填写一式四份。</w:t>
      </w:r>
      <w:r>
        <w:rPr/>
        <w:t>未参加工伤保险职工不填工伤保险经办机构意见及配置结果两栏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01:00Z</dcterms:created>
  <dc:creator>lenovo</dc:creator>
  <dc:description/>
  <dc:language>en-US</dc:language>
  <cp:lastModifiedBy>Administrator</cp:lastModifiedBy>
  <dcterms:modified xsi:type="dcterms:W3CDTF">2017-09-11T08:51:16Z</dcterms:modified>
  <cp:revision>2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