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西安市失业保险一次性待遇支付申请表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55"/>
        <w:gridCol w:w="617"/>
        <w:gridCol w:w="1038"/>
        <w:gridCol w:w="1447"/>
        <w:gridCol w:w="317"/>
        <w:gridCol w:w="26"/>
        <w:gridCol w:w="292"/>
        <w:gridCol w:w="318"/>
        <w:gridCol w:w="318"/>
        <w:gridCol w:w="318"/>
        <w:gridCol w:w="318"/>
        <w:gridCol w:w="318"/>
        <w:gridCol w:w="61"/>
        <w:gridCol w:w="257"/>
        <w:gridCol w:w="318"/>
        <w:gridCol w:w="318"/>
        <w:gridCol w:w="318"/>
        <w:gridCol w:w="311"/>
        <w:gridCol w:w="7"/>
        <w:gridCol w:w="330"/>
        <w:gridCol w:w="16"/>
        <w:gridCol w:w="302"/>
        <w:gridCol w:w="318"/>
        <w:gridCol w:w="239"/>
        <w:gridCol w:w="315"/>
        <w:gridCol w:w="228"/>
        <w:gridCol w:w="11"/>
      </w:tblGrid>
      <w:tr>
        <w:trPr>
          <w:trHeight w:val="306" w:hRule="exac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人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医院</w:t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参保人关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育补助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丧葬补助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供养直系亲属一次性抚恤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异地失业保险待遇转入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地失业保险待遇转出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848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情况</w:t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非定点医疗机构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异地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延期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特殊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简述：</w:t>
            </w:r>
          </w:p>
        </w:tc>
      </w:tr>
      <w:tr>
        <w:trPr>
          <w:trHeight w:val="1608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办理</w:t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申请人亲自办理须填写以下内容。在此栏填写内容并签名即视为委托授权生效（不委托他人办理者请划“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委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士（身份证件号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）前往贵中心申请办理失业保险一次性支付待遇申请的有关事宜，代办人联系电话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年    月    日    代办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年    月     日       </w:t>
            </w:r>
          </w:p>
        </w:tc>
      </w:tr>
      <w:tr>
        <w:trPr>
          <w:trHeight w:val="641" w:hRule="exact"/>
        </w:trPr>
        <w:tc>
          <w:tcPr>
            <w:tcW w:w="11023" w:type="dxa"/>
            <w:gridSpan w:val="2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付方式选择：</w:t>
            </w:r>
            <w:r>
              <w:rPr>
                <w:rFonts w:ascii="宋体;SimSun" w:hAnsi="宋体;SimSun" w:cs="宋体;SimSun"/>
                <w:szCs w:val="21"/>
              </w:rPr>
              <w:t>转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szCs w:val="21"/>
              </w:rPr>
              <w:t>现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网银支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对以上所提供的信息确认无误并已知晓相关事宜。  </w:t>
            </w:r>
            <w:r>
              <w:rPr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年   月   日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资料</w:t>
            </w:r>
          </w:p>
        </w:tc>
        <w:tc>
          <w:tcPr>
            <w:tcW w:w="5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规申请资料</w:t>
            </w:r>
          </w:p>
        </w:tc>
        <w:tc>
          <w:tcPr>
            <w:tcW w:w="522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情况需要核验并提供以下资料</w:t>
            </w:r>
          </w:p>
        </w:tc>
      </w:tr>
      <w:tr>
        <w:trPr>
          <w:trHeight w:val="111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申请人身份证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（复印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办人身份证            （委托办理应备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存折或银行卡      （转账支付应备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异地失业保险金转入证明 （失业保险待遇转入应备） 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失业保险金领取记录卡》     （原件及复印件）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死亡证明            （失业期间身故应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参保人关系证明    （失业期间身故应备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育指标            （生育申请应备</w:t>
            </w:r>
            <w:r>
              <w:rPr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生证明            （生育申请应备</w:t>
            </w:r>
            <w:r>
              <w:rPr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入来源证明            （供养亲属应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劳动能力鉴定证明        （供养亲属应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转账声明                （转账支付应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材料            （其他特殊情况应备）</w:t>
            </w:r>
          </w:p>
        </w:tc>
      </w:tr>
      <w:tr>
        <w:trPr>
          <w:trHeight w:val="472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8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年   月   日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审核意见</w:t>
            </w:r>
          </w:p>
        </w:tc>
        <w:tc>
          <w:tcPr>
            <w:tcW w:w="2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项目</w:t>
            </w:r>
          </w:p>
        </w:tc>
        <w:tc>
          <w:tcPr>
            <w:tcW w:w="43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标准</w:t>
            </w:r>
          </w:p>
        </w:tc>
        <w:tc>
          <w:tcPr>
            <w:tcW w:w="19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金额</w:t>
            </w:r>
          </w:p>
        </w:tc>
        <w:tc>
          <w:tcPr>
            <w:tcW w:w="17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育补助费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丧葬补助金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供养亲属一次性抚恤金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（</w:t>
            </w:r>
            <w:r>
              <w:rPr/>
              <w:t>月数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地失业保险待遇转入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（</w:t>
            </w:r>
            <w:r>
              <w:rPr/>
              <w:t>月数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地失业保险待遇转出    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/>
              <w:t>月数）</w:t>
            </w:r>
            <w:r>
              <w:rPr/>
              <w:t>+</w:t>
            </w:r>
            <w:r>
              <w:rPr/>
              <w:t>职介费</w:t>
            </w:r>
            <w:r>
              <w:rPr/>
              <w:t>+</w:t>
            </w:r>
            <w:r>
              <w:rPr/>
              <w:t>培训费</w:t>
            </w:r>
            <w:r>
              <w:rPr/>
              <w:t>+</w:t>
            </w:r>
            <w:r>
              <w:rPr/>
              <w:t>医疗费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复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left="117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说明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失业人员在领取失业保险金期间发生生育（限女性）、身故、失业保险待遇转入等情况需填写此表；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人须签名，按表中提示准备申请资料，遇特殊情况须提供补充资料，相关材料应加盖单位印章；</w:t>
      </w:r>
    </w:p>
    <w:p>
      <w:pPr>
        <w:pStyle w:val="Normal"/>
        <w:ind w:left="1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一份，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填写人对所填内容的真实性、准确性负责；</w:t>
      </w:r>
    </w:p>
    <w:p>
      <w:pPr>
        <w:pStyle w:val="Normal"/>
        <w:ind w:firstLine="1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参保人与申请人为同一人时申请人相关栏目可不填写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Dell</dc:creator>
  <dc:description/>
  <cp:keywords/>
  <dc:language>en-US</dc:language>
  <cp:lastModifiedBy>Administrator</cp:lastModifiedBy>
  <dcterms:modified xsi:type="dcterms:W3CDTF">2018-05-16T10:18:00Z</dcterms:modified>
  <cp:revision>3</cp:revision>
  <dc:subject/>
  <dc:title/>
</cp:coreProperties>
</file>