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证书补办（更换）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>证书丢失人的真实姓名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所在工作单位的规范性全称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考试名称：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造价工程资格考试、执业药师资格考试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考试证书授予时间：</w:t>
      </w:r>
      <w:r>
        <w:rPr>
          <w:rFonts w:ascii="宋体;SimSun" w:hAnsi="宋体;SimSun" w:cs="宋体;SimSun"/>
          <w:sz w:val="28"/>
          <w:szCs w:val="28"/>
        </w:rPr>
        <w:t>资格考试的最后一天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本人身份证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要求补发理由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市级人事考试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事考试部门统一办理，该栏由各市部门填写并加盖印鉴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省人事考试中心意见：</w:t>
      </w:r>
      <w:r>
        <w:rPr>
          <w:rFonts w:ascii="宋体;SimSun" w:hAnsi="宋体;SimSun" w:cs="宋体;SimSun"/>
          <w:sz w:val="28"/>
          <w:szCs w:val="28"/>
        </w:rPr>
        <w:t>考生不需填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丢失补办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微软用户</dc:creator>
  <dc:description/>
  <cp:keywords/>
  <dc:language>en-US</dc:language>
  <cp:lastModifiedBy>xiaobale</cp:lastModifiedBy>
  <cp:lastPrinted>2016-11-16T17:56:00Z</cp:lastPrinted>
  <dcterms:modified xsi:type="dcterms:W3CDTF">2016-11-17T08:40:00Z</dcterms:modified>
  <cp:revision>28</cp:revision>
  <dc:subject/>
  <dc:title>陕西省专业技术资格证书补办（更换）登记表</dc:title>
</cp:coreProperties>
</file>