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bookmarkStart w:id="0" w:name="OLE_LINK1"/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西安市高校毕业生就业见习岗位需求信息表</w:t>
      </w:r>
      <w:bookmarkEnd w:id="0"/>
    </w:p>
    <w:p>
      <w:pPr>
        <w:pStyle w:val="Normal"/>
        <w:ind w:firstLine="32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单位名称（盖章）：</w:t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4065"/>
        <w:gridCol w:w="2775"/>
        <w:gridCol w:w="4634"/>
        <w:gridCol w:w="1471"/>
      </w:tblGrid>
      <w:tr>
        <w:trPr>
          <w:trHeight w:val="41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就业见习岗位名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招收人数（人）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专业要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Cs w:val="32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Cs w:val="32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Cs w:val="32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Cs w:val="32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Cs w:val="32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Cs w:val="32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Cs w:val="32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Cs w:val="32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Cs w:val="32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制表人：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 xml:space="preserve">                  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联系电话：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 xml:space="preserve">                   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制表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19:00Z</dcterms:created>
  <dc:creator>deyatong</dc:creator>
  <dc:description/>
  <dc:language>en-US</dc:language>
  <cp:lastModifiedBy>deyatong</cp:lastModifiedBy>
  <dcterms:modified xsi:type="dcterms:W3CDTF">2017-08-03T10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