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sz w:val="28"/>
          <w:szCs w:val="28"/>
        </w:rPr>
        <w:drawing>
          <wp:inline distT="0" distB="0" distL="0" distR="0">
            <wp:extent cx="5335905" cy="72218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0020" cy="73520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3055" cy="8216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0665" cy="7727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2250" cy="7407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1280" cy="71316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5585" cy="72682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3980" cy="77768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58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</w:rPr>
  </w:style>
  <w:style w:type="character" w:styleId="Char1">
    <w:name w:val="页脚 Char"/>
    <w:qFormat/>
    <w:rPr>
      <w:rFonts w:eastAsia="仿宋_GB2312;Arial Unicode MS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" w:cs="黑体;SimHei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1:00Z</dcterms:created>
  <dc:creator>FLJ</dc:creator>
  <dc:description/>
  <cp:keywords/>
  <dc:language>en-US</dc:language>
  <cp:lastModifiedBy>DELL</cp:lastModifiedBy>
  <dcterms:modified xsi:type="dcterms:W3CDTF">2021-01-14T03:58:00Z</dcterms:modified>
  <cp:revision>4</cp:revision>
  <dc:subject/>
  <dc:title>西安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4D823030000C784">
    <vt:lpwstr>54D823030000C784</vt:lpwstr>
  </property>
  <property fmtid="{D5CDD505-2E9C-101B-9397-08002B2CF9AE}" pid="3" name="54D825B80000585E">
    <vt:lpwstr>54D825B80000585E</vt:lpwstr>
  </property>
  <property fmtid="{D5CDD505-2E9C-101B-9397-08002B2CF9AE}" pid="4" name="54D82AE90000A018">
    <vt:lpwstr>54D82AE90000A018</vt:lpwstr>
  </property>
  <property fmtid="{D5CDD505-2E9C-101B-9397-08002B2CF9AE}" pid="5" name="54D978BA0000E03B">
    <vt:lpwstr>54D978BA0000E03B</vt:lpwstr>
  </property>
  <property fmtid="{D5CDD505-2E9C-101B-9397-08002B2CF9AE}" pid="6" name="550A74FB00006F8B">
    <vt:lpwstr>550A74FB00006F8B</vt:lpwstr>
  </property>
  <property fmtid="{D5CDD505-2E9C-101B-9397-08002B2CF9AE}" pid="7" name="58A3E9740000148E">
    <vt:lpwstr>58A3E9740000148E</vt:lpwstr>
  </property>
  <property fmtid="{D5CDD505-2E9C-101B-9397-08002B2CF9AE}" pid="8" name="5A4EE16600001C28">
    <vt:lpwstr>5A4EE16600001C28</vt:lpwstr>
  </property>
  <property fmtid="{D5CDD505-2E9C-101B-9397-08002B2CF9AE}" pid="9" name="5A5C55C400004E08">
    <vt:lpwstr>5A5C55C400004E08</vt:lpwstr>
  </property>
  <property fmtid="{D5CDD505-2E9C-101B-9397-08002B2CF9AE}" pid="10" name="5A5C55EF0000F696">
    <vt:lpwstr>5A5C55EF0000F696</vt:lpwstr>
  </property>
  <property fmtid="{D5CDD505-2E9C-101B-9397-08002B2CF9AE}" pid="11" name="5A5C562F0000F1E5">
    <vt:lpwstr>5A5C562F0000F1E5</vt:lpwstr>
  </property>
  <property fmtid="{D5CDD505-2E9C-101B-9397-08002B2CF9AE}" pid="12" name="5C2C68F70000BBC2">
    <vt:lpwstr>5C2C68F70000BBC2</vt:lpwstr>
  </property>
  <property fmtid="{D5CDD505-2E9C-101B-9397-08002B2CF9AE}" pid="13" name="5E0D5DAC0000037B">
    <vt:lpwstr>5E0D5DAC0000037B</vt:lpwstr>
  </property>
  <property fmtid="{D5CDD505-2E9C-101B-9397-08002B2CF9AE}" pid="14" name="5FFBC20400004664">
    <vt:lpwstr>5FFBC20400004664</vt:lpwstr>
  </property>
  <property fmtid="{D5CDD505-2E9C-101B-9397-08002B2CF9AE}" pid="15" name="5FFBCAD400001BFB">
    <vt:lpwstr>5FFBCAD400001BFB</vt:lpwstr>
  </property>
  <property fmtid="{D5CDD505-2E9C-101B-9397-08002B2CF9AE}" pid="16" name="5FFBFCB60000258B">
    <vt:lpwstr>5FFBFCB60000258B</vt:lpwstr>
  </property>
  <property fmtid="{D5CDD505-2E9C-101B-9397-08002B2CF9AE}" pid="17" name="5FFD02BA0000905D">
    <vt:lpwstr>5FFD02BA0000905D</vt:lpwstr>
  </property>
</Properties>
</file>