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陕西省高校毕业生信息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3"/>
        <w:gridCol w:w="558"/>
        <w:gridCol w:w="249"/>
        <w:gridCol w:w="577"/>
        <w:gridCol w:w="332"/>
        <w:gridCol w:w="73"/>
        <w:gridCol w:w="373"/>
        <w:gridCol w:w="344"/>
        <w:gridCol w:w="712"/>
        <w:gridCol w:w="106"/>
        <w:gridCol w:w="74"/>
        <w:gridCol w:w="475"/>
        <w:gridCol w:w="354"/>
        <w:gridCol w:w="34"/>
        <w:gridCol w:w="194"/>
        <w:gridCol w:w="742"/>
        <w:gridCol w:w="455"/>
        <w:gridCol w:w="146"/>
        <w:gridCol w:w="335"/>
        <w:gridCol w:w="937"/>
      </w:tblGrid>
      <w:tr>
        <w:trPr>
          <w:trHeight w:val="510" w:hRule="atLeast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入学前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地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县（区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困难状况</w:t>
            </w:r>
          </w:p>
        </w:tc>
        <w:tc>
          <w:tcPr>
            <w:tcW w:w="6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属于困难状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零就业家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残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家庭及个人均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农村贫困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优抚对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困难状况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日期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到证开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</w:t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档案所在地</w:t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就业和人才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自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档案是否在就业地保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校获得奖励和资格证书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号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微信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常住地址</w:t>
            </w:r>
          </w:p>
        </w:tc>
        <w:tc>
          <w:tcPr>
            <w:tcW w:w="5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校时就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党政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非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部队就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个体经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灵活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公益性岗位安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自主创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社区岗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基层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科研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未就业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见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培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正在求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自愿暂时不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他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应征入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出国（境）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已就业状况</w:t>
            </w:r>
            <w:r>
              <w:rPr>
                <w:rFonts w:ascii="Times New Roman" w:hAnsi="Times New Roman" w:cs="宋体"/>
                <w:szCs w:val="21"/>
              </w:rPr>
              <w:t>（未就业不填）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单位名称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签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动合同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首次就业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渠道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务员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招聘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报纸广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基层服务项目（村官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振兴计划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西部志愿者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特岗计划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公益性岗位安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困难帮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自主创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薪资水平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3" w:leader="none"/>
              </w:tabs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1—3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3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4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4501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上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地区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在陕西省内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陕西省外就业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可多选）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养老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失业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生育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工伤保险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住房公积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未缴纳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未就业状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（已就业不填）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望职业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望月薪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1—3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3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4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4501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上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地意向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在陕西省内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在陕西省外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不确定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意向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考公务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到企业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创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参加基层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应征入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准备出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自愿暂时不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服务需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可多选，自愿暂时不就业的不用填写）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指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创业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重点帮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见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培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人事劳动保障代理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1653" w:hRule="atLeast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承诺，以上填写内容和所提供材料均真实，如失信愿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生本人或代办人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跟踪服务</w:t>
            </w:r>
            <w:r>
              <w:rPr>
                <w:rFonts w:ascii="Times New Roman" w:hAnsi="Times New Roman" w:cs="宋体"/>
                <w:szCs w:val="21"/>
              </w:rPr>
              <w:t>（由经办机构填写）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到状况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已报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未报到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困难状况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属于困难状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零就业家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残疾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家庭及个人均困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农村贫困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优抚对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困难状况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推荐服务信息登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日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单位名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结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求职成功</w:t>
            </w:r>
          </w:p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成功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失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7" w:leader="none"/>
                <w:tab w:val="right" w:pos="1874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接受就业创业服务信息登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可多选）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指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创业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重点帮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见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培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人事劳动保障代理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服务开始日期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描述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享受就业创业政策信息登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公益性岗位补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保险补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介绍补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培训补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技能鉴定补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个体经营税收优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企业吸纳税收优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行政事业性收费减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创业担保贷款贴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创业培训补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求职创业补贴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就业见习补贴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就业创业服务补贴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其他扶持政策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服务开始日期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描述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前就业状况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已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未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不上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已就业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党政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非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部队就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社会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个体经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灵活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公益性岗位安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自主创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社区岗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基层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科研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状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认方式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人员电话确认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工作人员其他通讯方式确认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w w:val="95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w w:val="95"/>
                <w:szCs w:val="21"/>
              </w:rPr>
              <w:t>毕业生本人现场确认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家人、社区和村委会干部确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人员查看社保、档案、民政等信息比对确认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劳动合同确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工资发放凭证确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方式确认（请填写）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单位名称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签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动合同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首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渠道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公务员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事业单位考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招聘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网络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报纸广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基层服务项目（村官、振兴计划、西部志愿者、特岗计划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公益性岗位安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困难帮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自主创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薪资水平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3" w:leader="none"/>
              </w:tabs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2501—3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3501</w:t>
            </w:r>
            <w:r>
              <w:rPr>
                <w:rFonts w:ascii="Times New Roman" w:hAnsi="Times New Roman" w:cs="Times New Roman" w:eastAsia="仿宋_GB2312"/>
                <w:szCs w:val="21"/>
              </w:rPr>
              <w:t>－</w:t>
            </w:r>
            <w:r>
              <w:rPr>
                <w:rFonts w:eastAsia="仿宋_GB2312" w:cs="Times New Roman" w:ascii="Times New Roman" w:hAnsi="Times New Roman"/>
                <w:szCs w:val="21"/>
              </w:rPr>
              <w:t>45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Times New Roman" w:hAnsi="Times New Roman"/>
                <w:szCs w:val="21"/>
              </w:rPr>
              <w:t>4501</w:t>
            </w:r>
            <w:r>
              <w:rPr>
                <w:rFonts w:ascii="Times New Roman" w:hAnsi="Times New Roman" w:cs="Times New Roman" w:eastAsia="仿宋_GB2312"/>
                <w:szCs w:val="21"/>
              </w:rPr>
              <w:t>元以上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地区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在陕西省内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陕西省外就业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可多选）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养老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医疗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失业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生育保险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工伤保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住房公积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未缴纳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未就业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就业见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职业培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正在求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自愿不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他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应征入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升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出国（境）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机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意见</w:t>
            </w:r>
          </w:p>
        </w:tc>
        <w:tc>
          <w:tcPr>
            <w:tcW w:w="7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人：（签字）</w:t>
            </w:r>
          </w:p>
          <w:p>
            <w:pPr>
              <w:pStyle w:val="Normal"/>
              <w:spacing w:lineRule="exact" w:line="280"/>
              <w:ind w:firstLine="63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未注明处均为单选，在所选项目中打</w:t>
      </w:r>
      <w:r>
        <w:rPr>
          <w:rFonts w:ascii="Times New Roman" w:hAnsi="Times New Roman" w:cs="Times New Roman" w:eastAsia="仿宋_GB2312"/>
          <w:szCs w:val="21"/>
        </w:rPr>
        <w:t>√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1"/>
        </w:rPr>
      </w:pPr>
      <w:r>
        <w:rPr>
          <w:rFonts w:eastAsia="仿宋" w:cs="Times New Roman" w:ascii="Times New Roman" w:hAnsi="Times New Roman"/>
          <w:b/>
          <w:sz w:val="28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合娃娃</cp:lastModifiedBy>
  <dcterms:modified xsi:type="dcterms:W3CDTF">2020-07-14T06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