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993"/>
        <w:gridCol w:w="830"/>
        <w:gridCol w:w="664"/>
        <w:gridCol w:w="6559"/>
        <w:gridCol w:w="5160"/>
      </w:tblGrid>
      <w:tr>
        <w:trPr>
          <w:tblHeader w:val="true"/>
          <w:trHeight w:val="1369" w:hRule="atLeast"/>
          <w:cantSplit w:val="true"/>
        </w:trPr>
        <w:tc>
          <w:tcPr>
            <w:tcW w:w="151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8"/>
                <w:szCs w:val="48"/>
                <w:lang w:val="en-US" w:eastAsia="zh-CN"/>
              </w:rPr>
              <w:t>西安航空城建设发展（集团）有限公司下属公司招聘岗位一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182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安艾维申物业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年度培训计划的制定与实施；负责整理、汇总、归档各类培训资料，编制培训教材；负责入职员工的入职培训工作；负责部门宣传相关的工作；负责部门工作相关材料的撰写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负责员工的入职、转正、调岗、离职等日常管理工作；负责建立企业人才储备库，做好简历管理与信息保密等相关工作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本科及以上学历，人力资源管理等相关专业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人力资源相关工作经验，熟悉文字材料写作；具有良好的语言组织和文字撰写能力；有政府机关、事业单位、国有企业工作经验者优先。</w:t>
            </w:r>
          </w:p>
        </w:tc>
      </w:tr>
      <w:tr>
        <w:trPr>
          <w:trHeight w:val="183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负责公司各物业项目的经营管理工作；制定公司经营指标、年度发展计划及本部门的工作计划；负责组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进行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项目月检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的业务培训；负责对每月经营绩效数据整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汇总分析；配合小区做好经营方面的疑难解答及投诉处理；负责对新入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接管项目经营业务的培训及业务引入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本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及以上学历；有大型物业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年以上工作经验、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物业行业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证书；具有丰富的物业知识和经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能力，精通物业法律法规常识，熟悉工作操作流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知名物业企业工作经验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条件可适当放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。</w:t>
            </w:r>
          </w:p>
        </w:tc>
      </w:tr>
      <w:tr>
        <w:trPr>
          <w:trHeight w:val="156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协助部门经理根据公司发展战略规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制定公司质量管理规划，实施公司品牌的规划、完善、督查管理；负责对公司管理服务工作不到位、失误引起的投诉的归口管理；对管理服务过程中出现的不合格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进行纠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并提出预防措施并进行跟踪验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本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年以上物业行业工作经验；熟知物业管理条例等物业专业知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IS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大体系运行；有一定的公文写作能力；有知名物业企业工作经验，持有物业行业资格证书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条件可适当放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。</w:t>
            </w:r>
          </w:p>
        </w:tc>
      </w:tr>
      <w:tr>
        <w:trPr>
          <w:trHeight w:val="189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拓展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负责对外市场拓展、物业项目前期踏勘测算及项目承接可行性研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负责承接政府采购的物业服务项目招投标；负责公司对外经营活动，物业管理合同的谈判和签订，代表公司与开发商（或业务代表）就新增项目谈判和签约；负责新增物业项目的物业管理（顾问）合同、标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草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；根据公司发展情况制定公司对外宣讲类文件及说辞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本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及以上学历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不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；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年以上物业市场拓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经验；熟悉市场调查和营销策划，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独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编制各类策划书；熟悉物业管理招投标的法律法规和招投标的技巧与方法，具有策划、编制招投标书的能力，具备对企业品牌策划的能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条件可适当放宽。</w:t>
            </w:r>
          </w:p>
        </w:tc>
      </w:tr>
      <w:tr>
        <w:trPr>
          <w:trHeight w:val="16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安艾维申物业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市政项目（市政道路保洁、绿化养护及广场、公厕物业管理、洒水除尘等）的日常经营管理工作；负责项目员工的招聘、录用、培训等人事管理；负责市政项目的品质与安全管理；负责对本项目的组织协调及管理工作；完成公司制定的全年项目的各类管理指标及工作任务；负责与甲方的对接和协调工作；妥善处理一切紧急及突发事件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本科及以上学历，专业不限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市政物业项目管理经验等或类似岗位管理经验；具有较强的责任心、抗压力、综合管理及应对突发事件的能力；特别优秀者条件可适当放宽。</w:t>
            </w:r>
          </w:p>
        </w:tc>
      </w:tr>
      <w:tr>
        <w:trPr>
          <w:trHeight w:val="19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部门经理监督、检查、指导所辖市政项目的安全管理、环境管理、作业标准实施、客户投诉、设施设备管理、维修管理等管理工作及协调工作；协助部门经理制定和完善内部的各项管理制度、岗位职责，制定市政项目作业程序、考核评分标准及奖惩措施，经报批后组织实施，以确保各项工作有序进行；负责受理客户投诉、协调相关部门处理，并及时向部门经理汇报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本科及以上学历，专业不限，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市政项目管理或类似岗位工作经验；熟悉市政项目作业流程及规范，有一定的公文写作能力；特别优秀者条件可适当放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。</w:t>
            </w:r>
          </w:p>
        </w:tc>
      </w:tr>
      <w:tr>
        <w:trPr>
          <w:trHeight w:val="266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项目经理（小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服务项目日常经营管理、制定项目年度工作计划、收支预算、物料采购计划、人员定编等，实现目标管理和措施执行等工作；负责服务项目内的治安、消防、车辆管理，设备设施维修维护，绿化保洁服务，日常事务协调，突发事件的应急处理等；负责服务项目内的增收节支工作，小区经营项目的开发与合理化建议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负责服务项目各类应急处理工作；负责对服务项目的早期介入、接管验收、入住管理、前期物业服务等工作；负责所服务项目员工培训、监督、考核、激励及沟通等工作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本科及以上学历，专业不限，有住宅小区、写字楼物业项目或相关物业管理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经验；持有物业行业资格证书；特别优秀者条件可适当放宽。</w:t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项目主管（安置小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项目经理监督、检查、指导所辖项目的安全管理、消防管理、环境管理、客户服务、客户投诉、设施设备管理、维修管理、装修管理、社区文化活动管理等工作，协调相关工作，提出合理化建议并监督改进；协助项目经理制定和完善内部的各项管理制度、岗位职责，制定各专业口作业程序、考核评分标准及奖惩措施，经报批后组织实施，以确保各项工作有序进行；协助项目经理组织催缴物业管理服务费，并跟进与收费有关的经营活动；负责受理客户投诉，协调相关部门处理，并及时向项目经理汇报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本科及以上学历，专业不限，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安置小区物业管理或类似岗位经验；熟悉安置小区情况，有较强的沟通能力，善于攻坚克难处理安置群众的矛盾；熟悉物业专业知识，有一定的公文写作能力；特别优秀者条件可适当放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6:00Z</dcterms:created>
  <dc:creator>风之雨轩2958</dc:creator>
  <dc:description/>
  <dc:language>en-US</dc:language>
  <cp:lastModifiedBy>羁旅天涯</cp:lastModifiedBy>
  <cp:lastPrinted>2021-02-07T09:26:00Z</cp:lastPrinted>
  <dcterms:modified xsi:type="dcterms:W3CDTF">2021-02-07T02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