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附件</w:t>
      </w:r>
      <w:r>
        <w:rPr>
          <w:rFonts w:cs="宋体"/>
          <w:kern w:val="0"/>
          <w:szCs w:val="32"/>
        </w:rPr>
        <w:t>1</w:t>
      </w:r>
      <w:r>
        <w:rPr>
          <w:rFonts w:cs="宋体"/>
          <w:kern w:val="0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杨凌农科产业投资基金管理有限公司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招聘人员岗位职责及要求</w:t>
      </w:r>
    </w:p>
    <w:tbl>
      <w:tblPr>
        <w:tblW w:w="961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0"/>
        <w:gridCol w:w="542"/>
        <w:gridCol w:w="439"/>
        <w:gridCol w:w="500"/>
        <w:gridCol w:w="3511"/>
        <w:gridCol w:w="3090"/>
        <w:gridCol w:w="1056"/>
      </w:tblGrid>
      <w:tr>
        <w:trPr>
          <w:trHeight w:val="63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7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7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7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7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岗位职责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7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任职条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7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月薪酬（拟）</w:t>
            </w:r>
          </w:p>
        </w:tc>
      </w:tr>
      <w:tr>
        <w:trPr>
          <w:trHeight w:val="23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副总经理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协助总经理，负责投资项目等方面工作，包括对公司业务举措等方面提出建议；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 xml:space="preserve">对基金的募、投、管、退全过程的统筹管理；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负责战略研究、风险内控、法律、行政、人资、财务、党建等方面工作，包括公司整体战略规划、经营策略、组织结构、制度体系以及财务管理、党团工会的统筹管理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取得基金从业资格，熟悉资本市场运作和私募基金行业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以上投资管理经验，有丰富金融财务经验；拥有金融机构或金融监管机构管理经验者及基金高管者优先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万</w:t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投资总监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负责募资方案初审和项目入库初审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组织基金投委会的日常工作、跟踪基金投委会决策的落实情况、配合开展基金派出董事、监事协调服务及日常工作管理及履职考核、公司对外信息披露与基金备案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取得基金从业资格，熟悉投资并购、对外转让、终止清算等投资全过程管理；具有基金投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以上股权投资管理经验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万</w:t>
            </w:r>
          </w:p>
        </w:tc>
      </w:tr>
      <w:tr>
        <w:trPr>
          <w:trHeight w:val="8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风险总监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负责公司全面风险管理及法律合规管理工作，包括全面风险管理体系建设和审计管理体系建设及实施、内控管理、为公司运营提供法律保障等工作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取得基金从业资格，熟悉国家金融政策法规、风险内控管理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及以上风险合规管理经验；具有股权投资业务风险合规经验者优先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万</w:t>
            </w:r>
          </w:p>
        </w:tc>
      </w:tr>
      <w:tr>
        <w:trPr>
          <w:trHeight w:val="12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投资管理部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投资经理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具体组织基金投委会的日常工作、跟踪基金投委会决策的落实情况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配合开展公司派出董事、监事协调服务、日常工作管理及履职考核，审查重大经营管理事项议案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取得基金从业资格，熟悉企业运营，有投资、财务相关知识和工作经验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以上商业银行、证券、基金工作经历，善于和投资者沟通；有私募行业相关经验者优先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-1.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万</w:t>
            </w:r>
          </w:p>
        </w:tc>
      </w:tr>
      <w:tr>
        <w:trPr>
          <w:trHeight w:val="18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风控合规部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风控经理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具体负责公司全面风险管理工作，包括风险、审计、法律事务管理制度体系建设，内部控制管理、合规审查等法务工作等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取得基金从业资格，熟悉项目风险管理、内外部审计，以及合规、法律事务管理等工作，金融、经济、审计、法律相关专业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以上企业风控、审计、法务工作经验；具有资本市场投资经验或私募行业风控审计、法律合规工作经验者优先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万</w:t>
            </w:r>
          </w:p>
        </w:tc>
      </w:tr>
      <w:tr>
        <w:trPr>
          <w:trHeight w:val="10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综合财务部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行政人员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具体负责公司日常行政、人力资源、党团工会等管理工作，包括相关制度体系建设；日常行政后勤、党团工会、企业文化建设、品牌建设；劳动用工、绩效考核等人力资源工作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熟悉行政、人力资源、党团工会等管理规定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以上企业人力资源，或行政、党团工会管理工作经验；有私募行业人力资源管理经验者优先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万</w:t>
            </w:r>
          </w:p>
        </w:tc>
      </w:tr>
      <w:tr>
        <w:trPr>
          <w:trHeight w:val="299" w:hRule="atLeast"/>
        </w:trPr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备注：月薪酬为日常发放，如果投资的项目有收益后，还会按贡献奖励投资团队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40"/>
      <w:lang w:val="en-US" w:eastAsia="zh-CN" w:bidi="ar-SA"/>
    </w:rPr>
  </w:style>
  <w:style w:type="character" w:styleId="Style14">
    <w:name w:val="默认段落字体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convideo">
    <w:name w:val="icon_video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One">
    <w:name w:val="one"/>
    <w:basedOn w:val="Style14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ascii="BatangChe;Malgun Gothic" w:hAnsi="BatangChe;Malgun Gothic" w:cs="Times New Roman"/>
      <w:b/>
      <w:bCs/>
      <w:sz w:val="36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8:00Z</dcterms:created>
  <dc:creator>zhaoxinlei</dc:creator>
  <dc:description/>
  <dc:language>en-US</dc:language>
  <cp:lastModifiedBy>xabdb</cp:lastModifiedBy>
  <cp:lastPrinted>2021-03-19T11:31:00Z</cp:lastPrinted>
  <dcterms:modified xsi:type="dcterms:W3CDTF">2021-03-30T02:42:06Z</dcterms:modified>
  <cp:revision>5</cp:revision>
  <dc:subject/>
  <dc:title>杨凌城乡投资建设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