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外出就医人员免费核酸筛查申请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</w:tblGrid>
      <w:tr>
        <w:trPr>
          <w:trHeight w:val="5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 住 址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请精确到区、街办、村、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区、小区、楼栋号、单元号、楼层号）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疾病名称），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前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室就诊，现申请免费进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核酸筛查。</w:t>
            </w:r>
          </w:p>
        </w:tc>
      </w:tr>
      <w:tr>
        <w:trPr>
          <w:trHeight w:val="2324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全力配合新冠肺炎疫情防控工作，切实保障本人及他人的身体健康和生命安全，本人承诺以上所有信息属实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患者签名（手写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时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358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认真核实，以上信息属实，同意进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免费核酸筛查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村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区经办人签名（手写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11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村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小区物业公章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时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ekeyword1">
    <w:name w:val="se_keyword1"/>
    <w:qFormat/>
    <w:rPr>
      <w:strike w:val="false"/>
      <w:dstrike w:val="false"/>
      <w:color w:val="3772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00:00Z</dcterms:created>
  <dc:creator>微软用户</dc:creator>
  <dc:description/>
  <dc:language>en-US</dc:language>
  <cp:lastModifiedBy>Sky123.Org</cp:lastModifiedBy>
  <cp:lastPrinted>2021-12-29T11:48:00Z</cp:lastPrinted>
  <dcterms:modified xsi:type="dcterms:W3CDTF">2022-01-0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2A9592AC4BE8B9912C13339C8CB2</vt:lpwstr>
  </property>
  <property fmtid="{D5CDD505-2E9C-101B-9397-08002B2CF9AE}" pid="3" name="KSOProductBuildVer">
    <vt:lpwstr>2052-11.1.0.11194</vt:lpwstr>
  </property>
</Properties>
</file>