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 xml:space="preserve">离市申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华文中宋" w:hAnsi="华文中宋" w:eastAsia="华文中宋" w:cs="华文中宋"/>
          <w:sz w:val="32"/>
          <w:szCs w:val="40"/>
        </w:rPr>
      </w:pPr>
      <w:r>
        <w:rPr>
          <w:rFonts w:eastAsia="华文中宋" w:cs="华文中宋" w:ascii="华文中宋" w:hAnsi="华文中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>西安经开区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>疫情防控指挥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申请人姓名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在西安住址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人于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到达西安，现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需离开西安市，前往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（具体到社区、小区、村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960" w:hanging="96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598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：身份证复印件、来西安的机（车）票凭证或高速公路通行费凭证、住宿凭证，就医人员提供就诊、住院证明以及其他能够证明临时来西安的佐证资料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小时核酸检测阴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健康码“绿码”等资料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人承诺以上内容属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所有信息真实，无瞒报、漏报、虚报情形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并自觉遵守疫情防控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申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年    月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经审核，上述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社区（小区）、相关单位负责人签字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01:50Z</dcterms:created>
  <dc:creator>滢滢的小火炉</dc:creator>
  <dc:description/>
  <dc:language>en-US</dc:language>
  <cp:lastModifiedBy>秦晓</cp:lastModifiedBy>
  <dcterms:modified xsi:type="dcterms:W3CDTF">2022-01-15T02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7DDB5135D4B609FA92A969D152A64</vt:lpwstr>
  </property>
  <property fmtid="{D5CDD505-2E9C-101B-9397-08002B2CF9AE}" pid="3" name="KSOProductBuildVer">
    <vt:lpwstr>2052-11.1.0.11294</vt:lpwstr>
  </property>
</Properties>
</file>