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30"/>
        <w:gridCol w:w="672"/>
        <w:gridCol w:w="887"/>
        <w:gridCol w:w="567"/>
        <w:gridCol w:w="1701"/>
        <w:gridCol w:w="283"/>
        <w:gridCol w:w="993"/>
        <w:gridCol w:w="871"/>
        <w:gridCol w:w="525"/>
        <w:gridCol w:w="872"/>
        <w:gridCol w:w="1112"/>
      </w:tblGrid>
      <w:tr>
        <w:trPr>
          <w:trHeight w:val="680" w:hRule="atLeast"/>
        </w:trPr>
        <w:tc>
          <w:tcPr>
            <w:tcW w:w="75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北京市城市规划设计研究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招 聘 信 息 登 记 表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养方式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系及专业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在我院实习过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前工作经历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能力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语种、等级）</w:t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注：请从高中写起）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</w:tr>
      <w:tr>
        <w:trPr>
          <w:trHeight w:val="416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始日期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束日期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论文或著作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刊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日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者排序</w:t>
            </w:r>
          </w:p>
        </w:tc>
      </w:tr>
      <w:tr>
        <w:trPr>
          <w:trHeight w:val="1662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（实习）经历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参与过的实际项目及本人作用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活动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趣、爱好、特长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left="-1" w:hanging="56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在提交本表同时，请同时提交以下材料：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已取得的学历学位证明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现阶段学习的成绩单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外语最高水平的相关证明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校级以上（不含校级）奖励以及与专业技术水平相关的证明材料。</w:t>
      </w:r>
    </w:p>
    <w:p>
      <w:pPr>
        <w:pStyle w:val="Normal"/>
        <w:widowControl/>
        <w:ind w:left="-567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left="-567"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附件粘贴处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ind w:left="-567"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相关证明材料的电子扫描件与本信息表合并成一个文件，且文件大小不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5M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5:00Z</dcterms:created>
  <dc:creator>ChenTing</dc:creator>
  <dc:description/>
  <dc:language>en-US</dc:language>
  <cp:lastModifiedBy>Administrator</cp:lastModifiedBy>
  <cp:lastPrinted>2018-12-07T16:55:00Z</cp:lastPrinted>
  <dcterms:modified xsi:type="dcterms:W3CDTF">2020-11-24T02:27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