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 w:before="0" w:after="280"/>
        <w:ind w:hanging="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36"/>
          <w:szCs w:val="36"/>
          <w:lang w:eastAsia="zh-CN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-2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  <w:lang w:eastAsia="zh-CN"/>
        </w:rPr>
        <w:t>年北京市通州区森林消防综合应急救援队伍补充招聘报名登记表</w:t>
      </w:r>
    </w:p>
    <w:p>
      <w:pPr>
        <w:pStyle w:val="Normal"/>
        <w:snapToGrid w:val="false"/>
        <w:spacing w:lineRule="exact" w:line="400" w:before="0" w:after="0"/>
        <w:ind w:right="-68" w:firstLine="804"/>
        <w:rPr>
          <w:rFonts w:ascii="仿宋_GB2312" w:hAnsi="仿宋_GB2312" w:eastAsia="仿宋_GB2312"/>
          <w:b/>
          <w:b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报名序号</w:t>
      </w: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     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510530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111"/>
                              <w:gridCol w:w="1264"/>
                              <w:gridCol w:w="1162"/>
                              <w:gridCol w:w="847"/>
                              <w:gridCol w:w="200"/>
                              <w:gridCol w:w="851"/>
                              <w:gridCol w:w="430"/>
                              <w:gridCol w:w="1218"/>
                              <w:gridCol w:w="1638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57" w:right="-5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近期正面免冠一寸彩色照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白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5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 历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驾驶证准驾车型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户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08"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80"/>
                                      <w:sz w:val="28"/>
                                      <w:szCs w:val="28"/>
                                      <w:lang w:eastAsia="zh-CN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从初中开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人承诺：表中所填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19" w:hanging="47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19" w:right="560" w:hanging="47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年   月   日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审查单位意见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2" w:leader="none"/>
                                      <w:tab w:val="left" w:pos="4617" w:leader="none"/>
                                    </w:tabs>
                                    <w:spacing w:lineRule="exact" w:line="400" w:before="0" w:after="0"/>
                                    <w:ind w:left="3080" w:right="112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2" w:leader="none"/>
                                      <w:tab w:val="left" w:pos="4617" w:leader="none"/>
                                    </w:tabs>
                                    <w:spacing w:lineRule="exact" w:line="400" w:before="0" w:after="0"/>
                                    <w:ind w:left="3080" w:right="112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left="308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84.75pt;mso-wrap-distance-left:9pt;mso-wrap-distance-right:9pt;mso-wrap-distance-top:0pt;mso-wrap-distance-bottom:0pt;margin-top:14.7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"/>
                        <w:gridCol w:w="111"/>
                        <w:gridCol w:w="1264"/>
                        <w:gridCol w:w="1162"/>
                        <w:gridCol w:w="847"/>
                        <w:gridCol w:w="200"/>
                        <w:gridCol w:w="851"/>
                        <w:gridCol w:w="430"/>
                        <w:gridCol w:w="1218"/>
                        <w:gridCol w:w="1638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57" w:right="-57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近期正面免冠一寸彩色照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白底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57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学 历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学位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驾驶证准驾车型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户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108"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80"/>
                                <w:sz w:val="28"/>
                                <w:szCs w:val="28"/>
                                <w:lang w:eastAsia="zh-CN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从初中开始）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承诺：表中所填信息属实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19" w:hanging="47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19" w:right="560" w:hanging="47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年   月   日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审查单位意见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2" w:leader="none"/>
                                <w:tab w:val="left" w:pos="4617" w:leader="none"/>
                              </w:tabs>
                              <w:spacing w:lineRule="exact" w:line="400" w:before="0" w:after="0"/>
                              <w:ind w:left="3080" w:right="112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2" w:leader="none"/>
                                <w:tab w:val="left" w:pos="4617" w:leader="none"/>
                              </w:tabs>
                              <w:spacing w:lineRule="exact" w:line="400" w:before="0" w:after="0"/>
                              <w:ind w:left="3080" w:right="112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40"/>
                              <w:ind w:left="308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 xml:space="preserve">1.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此报名登记表一式两份，其中，现场资格复审后返回到报考人员手中的《报名登记表》将作为体能测试、心理测试和面试的准考证使用，报名表丢失视同放弃考试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报名序号”一项，考生不填写，由工作人员填写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报考岗位”一项，填写所要报考的岗位；每人限报一个岗位。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审查单位意见”一项，考生不填写，由现场审核人员填写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本人签字”一项应由考生本人用黑色钢笔、签字笔手写。</w:t>
      </w:r>
    </w:p>
    <w:p>
      <w:pPr>
        <w:pStyle w:val="Normal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40" w:before="0" w:after="2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eastAsia="en-US" w:bidi="en-US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9:00Z</dcterms:created>
  <dc:creator>微软用户</dc:creator>
  <dc:description/>
  <dc:language>en-US</dc:language>
  <cp:lastModifiedBy>莊</cp:lastModifiedBy>
  <cp:lastPrinted>2020-05-06T17:41:00Z</cp:lastPrinted>
  <dcterms:modified xsi:type="dcterms:W3CDTF">2021-12-06T02:0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