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</w:tabs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社会保险停保申报表（通用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单位识别号：</w:t>
      </w:r>
      <w:r>
        <w:rPr>
          <w:sz w:val="24"/>
        </w:rPr>
        <w:t xml:space="preserve">_________________________________________                        </w:t>
      </w:r>
      <w:r>
        <w:rPr>
          <w:sz w:val="24"/>
        </w:rPr>
        <w:t>管理分局：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单位全称（盖章）</w:t>
      </w:r>
      <w:r>
        <w:rPr>
          <w:sz w:val="24"/>
        </w:rPr>
        <w:t>:_______________________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        </w:t>
      </w:r>
      <w:r>
        <w:rPr>
          <w:sz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管理员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98180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043"/>
                              <w:gridCol w:w="352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492"/>
                              <w:gridCol w:w="560"/>
                              <w:gridCol w:w="518"/>
                              <w:gridCol w:w="1139"/>
                              <w:gridCol w:w="519"/>
                              <w:gridCol w:w="360"/>
                              <w:gridCol w:w="540"/>
                              <w:gridCol w:w="720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项 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职 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减员原因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险种停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减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退休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（时间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养老保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失业保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医疗保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18.7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1043"/>
                        <w:gridCol w:w="352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492"/>
                        <w:gridCol w:w="560"/>
                        <w:gridCol w:w="518"/>
                        <w:gridCol w:w="1139"/>
                        <w:gridCol w:w="519"/>
                        <w:gridCol w:w="360"/>
                        <w:gridCol w:w="540"/>
                        <w:gridCol w:w="720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项 目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职 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减员原因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险种停保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减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退休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（时间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养老保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失业保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医疗保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险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单位经办人：</w:t>
      </w:r>
      <w:r>
        <w:rPr>
          <w:rFonts w:eastAsia="Times New Roman"/>
        </w:rPr>
        <w:t xml:space="preserve">                            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本表单适用于单位为员工办理辞退、辞职、退休、死亡、调出或者解除劳动关系的社保停保手续，或因政策原因办理部分险种停保，本表也适用于于参加城乡居民社保的人办理停保手续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办理死亡减退时，必须注明死亡时间，提供死亡证明书原件及复印件，死亡人员从死亡之日起不再享受医保待遇。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</w:rPr>
        <w:t>、缴费单位应依法为其员工申报社会保险费停保事宜，申报不实的，需承担法律责任。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一式二份，一份交税务部门，一份由申报单位</w:t>
      </w:r>
      <w:r>
        <w:rPr>
          <w:sz w:val="18"/>
        </w:rPr>
        <w:t>(</w:t>
      </w:r>
      <w:r>
        <w:rPr>
          <w:sz w:val="18"/>
        </w:rPr>
        <w:t>人</w:t>
      </w:r>
      <w:r>
        <w:rPr>
          <w:sz w:val="18"/>
        </w:rPr>
        <w:t>)</w:t>
      </w:r>
      <w:r>
        <w:rPr>
          <w:sz w:val="18"/>
        </w:rPr>
        <w:t>保存。</w:t>
      </w:r>
    </w:p>
    <w:sectPr>
      <w:type w:val="nextPage"/>
      <w:pgSz w:orient="landscape" w:w="16838" w:h="11906"/>
      <w:pgMar w:left="900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1:00Z</dcterms:created>
  <dc:creator>王培英</dc:creator>
  <dc:description/>
  <dc:language>en-US</dc:language>
  <cp:lastModifiedBy>厦门本地宝</cp:lastModifiedBy>
  <cp:lastPrinted>2005-04-11T08:47:00Z</cp:lastPrinted>
  <dcterms:modified xsi:type="dcterms:W3CDTF">2021-08-16T08:13:40Z</dcterms:modified>
  <cp:revision>2</cp:revision>
  <dc:subject/>
  <dc:title>单位人员减少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