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城乡居民及未成年人医疗保险参保申请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填表日期</w:t>
      </w:r>
      <w:r>
        <w:rPr>
          <w:color w:val="FF0000"/>
          <w:szCs w:val="21"/>
        </w:rPr>
        <w:t>：</w:t>
      </w:r>
      <w:r>
        <w:rPr>
          <w:szCs w:val="21"/>
        </w:rPr>
        <w:t>__</w:t>
      </w:r>
      <w:r>
        <w:rPr>
          <w:color w:val="0000FF"/>
          <w:szCs w:val="21"/>
        </w:rPr>
        <w:t>_</w:t>
      </w:r>
      <w:r>
        <w:rPr>
          <w:color w:val="0000FF"/>
          <w:szCs w:val="21"/>
          <w:u w:val="single"/>
        </w:rPr>
        <w:t>2015</w:t>
      </w:r>
      <w:r>
        <w:rPr>
          <w:szCs w:val="21"/>
          <w:u w:val="single"/>
        </w:rPr>
        <w:t>__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</w:rPr>
        <w:t>_</w:t>
      </w:r>
      <w:r>
        <w:rPr>
          <w:color w:val="0000FF"/>
          <w:szCs w:val="21"/>
          <w:u w:val="single"/>
        </w:rPr>
        <w:t>__3_</w:t>
      </w:r>
      <w:r>
        <w:rPr>
          <w:szCs w:val="21"/>
        </w:rPr>
        <w:t>_</w:t>
      </w:r>
      <w:r>
        <w:rPr>
          <w:szCs w:val="21"/>
        </w:rPr>
        <w:t>月</w:t>
      </w:r>
      <w:r>
        <w:rPr>
          <w:szCs w:val="21"/>
        </w:rPr>
        <w:t>__</w:t>
      </w:r>
      <w:r>
        <w:rPr>
          <w:color w:val="0000FF"/>
          <w:szCs w:val="21"/>
          <w:u w:val="single"/>
        </w:rPr>
        <w:t>6</w:t>
      </w:r>
      <w:r>
        <w:rPr>
          <w:szCs w:val="21"/>
          <w:u w:val="single"/>
        </w:rPr>
        <w:t>__</w:t>
      </w:r>
      <w:r>
        <w:rPr>
          <w:szCs w:val="21"/>
        </w:rPr>
        <w:t>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80"/>
        <w:gridCol w:w="633"/>
        <w:gridCol w:w="1627"/>
        <w:gridCol w:w="10"/>
        <w:gridCol w:w="804"/>
        <w:gridCol w:w="274"/>
        <w:gridCol w:w="6"/>
        <w:gridCol w:w="1572"/>
        <w:gridCol w:w="314"/>
        <w:gridCol w:w="631"/>
        <w:gridCol w:w="502"/>
        <w:gridCol w:w="510"/>
        <w:gridCol w:w="318"/>
        <w:gridCol w:w="22"/>
        <w:gridCol w:w="916"/>
        <w:gridCol w:w="1022"/>
      </w:tblGrid>
      <w:tr>
        <w:trPr>
          <w:trHeight w:val="604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三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13-10-3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籍所在社区居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村）委会名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color w:val="0000FF"/>
                <w:szCs w:val="21"/>
              </w:rPr>
              <w:t>**</w:t>
            </w:r>
            <w:r>
              <w:rPr>
                <w:color w:val="0000FF"/>
                <w:szCs w:val="21"/>
              </w:rPr>
              <w:t>社区居委会</w:t>
            </w:r>
          </w:p>
        </w:tc>
      </w:tr>
      <w:tr>
        <w:trPr>
          <w:trHeight w:val="517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身份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50203******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男</w:t>
            </w:r>
          </w:p>
        </w:tc>
      </w:tr>
      <w:tr>
        <w:trPr>
          <w:trHeight w:val="499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迁入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321***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3906*****</w:t>
            </w:r>
          </w:p>
        </w:tc>
      </w:tr>
      <w:tr>
        <w:trPr>
          <w:trHeight w:val="477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思明区</w:t>
            </w:r>
            <w:r>
              <w:rPr>
                <w:color w:val="0000FF"/>
                <w:szCs w:val="21"/>
              </w:rPr>
              <w:t>***</w:t>
            </w:r>
            <w:r>
              <w:rPr>
                <w:color w:val="0000FF"/>
                <w:szCs w:val="21"/>
              </w:rPr>
              <w:t>路</w:t>
            </w:r>
            <w:r>
              <w:rPr>
                <w:color w:val="0000FF"/>
                <w:szCs w:val="21"/>
              </w:rPr>
              <w:t>****</w:t>
            </w:r>
            <w:r>
              <w:rPr>
                <w:color w:val="0000FF"/>
                <w:szCs w:val="21"/>
              </w:rPr>
              <w:t>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61000</w:t>
            </w:r>
          </w:p>
        </w:tc>
      </w:tr>
      <w:tr>
        <w:trPr>
          <w:trHeight w:val="681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市户籍未成年人参保家长姓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本市户籍未成年人参保家长身份证号码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保时间起</w:t>
            </w:r>
          </w:p>
        </w:tc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从当前社保年度开始参保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color w:val="0000FF"/>
                <w:szCs w:val="21"/>
                <w:bdr w:val="single" w:sz="4" w:space="0" w:color="000000"/>
              </w:rPr>
              <w:t>√</w:t>
            </w:r>
            <w:r>
              <w:rPr>
                <w:szCs w:val="21"/>
              </w:rPr>
              <w:t>从下一社保年度开始参保（每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以后开始办理）</w:t>
            </w:r>
          </w:p>
        </w:tc>
      </w:tr>
      <w:tr>
        <w:trPr>
          <w:trHeight w:val="456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缴费方式</w:t>
            </w:r>
          </w:p>
        </w:tc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bdr w:val="single" w:sz="4" w:space="0" w:color="000000"/>
              </w:rPr>
              <w:t>√</w:t>
            </w:r>
            <w:r>
              <w:rPr>
                <w:szCs w:val="21"/>
              </w:rPr>
              <w:t>个人缴费一卡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村居委会统一代缴</w:t>
            </w:r>
          </w:p>
        </w:tc>
      </w:tr>
      <w:tr>
        <w:trPr>
          <w:trHeight w:val="238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员身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城镇居民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户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下老年居民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户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老年居民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户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下低保居民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户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低保居民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户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下一般残疾居民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户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一般残疾居民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户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下非从业人员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户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非从业人员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下港澳台非从业人员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港澳台非从业人员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下港澳台老年人员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港澳台老年人员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以下特困供养人员   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上特困供养人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以下重点优抚对象   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上重点优抚对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代精减退职救济对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含硒肺病救济对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代精减退职救济对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含硒肺病救济对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以下计生特殊家庭成员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上计生特殊家庭成员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以下重度残疾居民   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上重度残疾居民</w:t>
            </w:r>
          </w:p>
        </w:tc>
      </w:tr>
      <w:tr>
        <w:trPr>
          <w:trHeight w:val="76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农村居民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农村居民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农村低保居民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农村一般残疾居民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农村重度残疾居民  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农村特困供养人员     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农村重点优抚对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农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代精减退职救济对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含硒肺病救济对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)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农村计生特殊家庭成员</w:t>
            </w:r>
          </w:p>
        </w:tc>
      </w:tr>
      <w:tr>
        <w:trPr>
          <w:trHeight w:val="120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未成年人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bdr w:val="single" w:sz="4" w:space="0" w:color="000000"/>
              </w:rPr>
              <w:t>√</w:t>
            </w:r>
            <w:r>
              <w:rPr>
                <w:szCs w:val="21"/>
              </w:rPr>
              <w:t>本市未成年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港澳台未成年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本市一般残疾未成年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本市低保未成年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市重度残疾未成年人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特困供养未成年人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重点优抚未成年人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计生特殊家庭未成年人      </w:t>
            </w:r>
            <w:r>
              <w:rPr>
                <w:szCs w:val="21"/>
              </w:rPr>
              <w:t>□非本市户籍未成年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非本市户籍残疾未成年人</w:t>
            </w:r>
          </w:p>
        </w:tc>
      </w:tr>
      <w:tr>
        <w:trPr>
          <w:trHeight w:val="103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保时段：（新生儿必填）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从出生之社保年度开始参保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□从参保时日之社保年度参保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说明：出生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个月内参保的新生儿，需办理医疗费用报销的，参保时段必需选择从出生之社保年度开始参保。并从出生之社保年度开始缴费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Cs w:val="21"/>
        </w:rPr>
        <w:t>参保人（或代办人）签名确认：</w:t>
      </w:r>
      <w:r>
        <w:rPr>
          <w:color w:val="0000FF"/>
          <w:szCs w:val="21"/>
        </w:rPr>
        <w:t>王五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受理机关（签章）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受理时间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表一式二份，一份参保个人留存，一份受理单位留存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户籍迁入年月：即户籍迁入厦门的年月。</w:t>
      </w:r>
      <w:r>
        <w:rPr>
          <w:b/>
          <w:sz w:val="18"/>
          <w:szCs w:val="18"/>
        </w:rPr>
        <w:t>户籍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年以下所有城镇参保人员必须填写</w:t>
      </w:r>
      <w:r>
        <w:rPr>
          <w:sz w:val="18"/>
          <w:szCs w:val="18"/>
        </w:rPr>
        <w:t>，其他参保人员无需填写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人员身份选择：截止参保当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户籍迁入厦门足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的，人员身份即选择户籍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以上的参保人员，否则选择户籍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下参保人员。证件类型非身份证的，还需填写证件类型及出生日期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缴费方式及一卡通委托：缴费方式由各居（村）委会确定。选择缴费一卡通方式扣费的，参保人在参保月底前前往银行办理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卡通委托代扣事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扣费：税务部门于每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集中缴费期内扣费，参保人扣款不成功的，采用缴费一卡通扣费的参保人员可登录厦门税务网站通过“我要查询”，或使用微信公众号“厦门税务”，自行补缴医疗保险费款；也可到税务办税服务厅办理补缴手续。新生儿在参保的次月</w:t>
      </w:r>
      <w:r>
        <w:rPr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扣费。村（居）委会代收代缴的由村（居）委会统一向税务部门申报缴费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错过集中参保期（每年</w:t>
      </w:r>
      <w:r>
        <w:rPr>
          <w:sz w:val="18"/>
          <w:szCs w:val="18"/>
        </w:rPr>
        <w:t>3-5</w:t>
      </w:r>
      <w:r>
        <w:rPr>
          <w:sz w:val="18"/>
          <w:szCs w:val="18"/>
        </w:rPr>
        <w:t>月）的可办理补参保手续。在校学生向所在学校申请参保，其他个人向所在地居（村）委会办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参保。错过集中参保期的参保人补办参保手续的次月税务部门进行扣费，补参保人从实际缴费到账的当月起享受城乡居民医疗保险待遇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请填写手机号（省内移动、联通、天翼），便于获取税务部门免费的欠费短信提醒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查询：登录厦门税务网站通过“我要查询”，或使用微信公众号“厦门税务”，可查询参保登记及缴费信息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3:00Z</dcterms:created>
  <dc:creator>123</dc:creator>
  <dc:description/>
  <dc:language>en-US</dc:language>
  <cp:lastModifiedBy>偏执</cp:lastModifiedBy>
  <cp:lastPrinted>2018-07-02T10:09:00Z</cp:lastPrinted>
  <dcterms:modified xsi:type="dcterms:W3CDTF">2021-09-03T09:21:23Z</dcterms:modified>
  <cp:revision>34</cp:revision>
  <dc:subject/>
  <dc:title>独 立 个 人 参 保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86</vt:lpwstr>
  </property>
</Properties>
</file>