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灵活就业证明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right" w:pos="8730" w:leader="none"/>
        </w:tabs>
        <w:ind w:firstLine="9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兹证明我辖区失业职工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，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现在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（地址），从事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6"/>
          <w:szCs w:val="36"/>
        </w:rPr>
        <w:t>（岗位）工作，月工资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元，为灵活就业人员。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签字：              社区（村）劳动保障站（公章）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                   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街道劳动保障机构（公章）   盐城市劳动就业中心（公章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520" w:leader="none"/>
          <w:tab w:val="left" w:pos="2700" w:leader="none"/>
          <w:tab w:val="left" w:pos="6120" w:leader="none"/>
          <w:tab w:val="left" w:pos="6300" w:leader="none"/>
          <w:tab w:val="left" w:pos="7380" w:leader="none"/>
          <w:tab w:val="left" w:pos="8100" w:leader="none"/>
        </w:tabs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                   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4:00Z</dcterms:created>
  <dc:creator>User</dc:creator>
  <dc:description/>
  <dc:language>en-US</dc:language>
  <cp:lastModifiedBy>白首不相离</cp:lastModifiedBy>
  <dcterms:modified xsi:type="dcterms:W3CDTF">2019-08-16T01:39:06Z</dcterms:modified>
  <cp:revision>1</cp:revision>
  <dc:subject/>
  <dc:title>灵活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