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湛江市高层次人才认定申请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80"/>
        <w:gridCol w:w="1080"/>
        <w:gridCol w:w="540"/>
        <w:gridCol w:w="720"/>
        <w:gridCol w:w="720"/>
        <w:gridCol w:w="540"/>
        <w:gridCol w:w="1552"/>
      </w:tblGrid>
      <w:tr>
        <w:trPr>
          <w:trHeight w:val="5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或国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份证（护照）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住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本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（协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期限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获得荣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认定类别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 □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/>
                <w:sz w:val="24"/>
              </w:rPr>
              <w:t>（原证书编号：                            ）</w:t>
            </w:r>
          </w:p>
        </w:tc>
      </w:tr>
      <w:tr>
        <w:trPr>
          <w:trHeight w:val="4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认定类别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类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类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类 </w:t>
            </w:r>
            <w:r>
              <w:rPr>
                <w:rFonts w:ascii="宋体;SimSun" w:hAnsi="宋体;SimSun" w:cs="宋体;SimSun"/>
                <w:sz w:val="24"/>
              </w:rPr>
              <w:t>（选择其中一项并在相应空格栏内打“√”）</w:t>
            </w:r>
          </w:p>
        </w:tc>
      </w:tr>
      <w:tr>
        <w:trPr>
          <w:trHeight w:val="26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简历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业绩简介和遵纪守法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限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672"/>
      </w:tblGrid>
      <w:tr>
        <w:trPr>
          <w:trHeight w:val="17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承诺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所填写内容和报送的相关资料真实有效。如有虚假或隐瞒事实，同意按有关规定处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经审核，情况属实，同意申报认定为湛江市高层次人才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类）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经办人联系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单位公章）</w:t>
            </w:r>
          </w:p>
        </w:tc>
      </w:tr>
      <w:tr>
        <w:trPr>
          <w:trHeight w:val="23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情况属实，同意报送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联系人电话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left="5578" w:hanging="24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县（市、区）人力资源社会保障局意见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情况属实，同意报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联系人电话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人力资源社会保障局受理科室意见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经审核，拟同意认定为湛江市高层次人才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类）。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人力资源社会保障局领导审批意见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认定为湛江市高层次人才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类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（单位公章）</w:t>
            </w:r>
          </w:p>
          <w:p>
            <w:pPr>
              <w:pStyle w:val="Normal"/>
              <w:ind w:left="4830" w:hanging="4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  <w:tr>
        <w:trPr>
          <w:trHeight w:val="10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结果及证书编号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61" w:right="1361" w:gutter="0" w:header="0" w:top="1474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注：提交申请表时请同时提供电子证照（用</w:t>
      </w:r>
      <w:r>
        <w:rPr>
          <w:sz w:val="24"/>
        </w:rPr>
        <w:t>U</w:t>
      </w:r>
      <w:r>
        <w:rPr>
          <w:sz w:val="24"/>
        </w:rPr>
        <w:t>盘提供给窗口复制）</w:t>
      </w:r>
      <w:r>
        <w:rPr>
          <w:rFonts w:ascii="宋体;SimSun" w:hAnsi="宋体;SimSun" w:cs="宋体;SimSun"/>
          <w:sz w:val="24"/>
        </w:rPr>
        <w:t>，用以办理证件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orient="landscape" w:w="16838" w:h="11906"/>
      <w:pgMar w:left="1418" w:right="1474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3:35:00Z</dcterms:created>
  <dc:creator>陈凤宜</dc:creator>
  <dc:description/>
  <cp:keywords/>
  <dc:language>en-US</dc:language>
  <cp:lastModifiedBy>唐爱武</cp:lastModifiedBy>
  <cp:lastPrinted>2020-03-20T17:54:00Z</cp:lastPrinted>
  <dcterms:modified xsi:type="dcterms:W3CDTF">2020-03-23T03:35:00Z</dcterms:modified>
  <cp:revision>2</cp:revision>
  <dc:subject/>
  <dc:title>湛江市区人才公寓租赁申请表</dc:title>
</cp:coreProperties>
</file>