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珠海市医疗救助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59436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46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470" w:leader="none"/>
        </w:tabs>
        <w:spacing w:lineRule="auto" w:line="240"/>
        <w:jc w:val="both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ascii="仿宋_GB2312" w:hAnsi="仿宋_GB2312" w:eastAsia="仿宋_GB2312"/>
        </w:rPr>
        <w:t>区               镇（街）            村（居）委会        档案编号</w:t>
      </w:r>
      <w:r>
        <w:rPr>
          <w:rFonts w:eastAsia="仿宋_GB2312" w:ascii="仿宋_GB2312" w:hAnsi="仿宋_GB2312"/>
        </w:rPr>
        <w:t>: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365"/>
        <w:gridCol w:w="210"/>
        <w:gridCol w:w="210"/>
        <w:gridCol w:w="420"/>
        <w:gridCol w:w="1155"/>
        <w:gridCol w:w="735"/>
        <w:gridCol w:w="420"/>
        <w:gridCol w:w="1680"/>
        <w:gridCol w:w="525"/>
        <w:gridCol w:w="105"/>
        <w:gridCol w:w="714"/>
        <w:gridCol w:w="1407"/>
      </w:tblGrid>
      <w:tr>
        <w:trPr>
          <w:trHeight w:val="291" w:hRule="atLeast"/>
        </w:trPr>
        <w:tc>
          <w:tcPr>
            <w:tcW w:w="10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内容为申请人填写，填写前请详细阅读填写说明</w:t>
            </w:r>
          </w:p>
        </w:tc>
      </w:tr>
      <w:tr>
        <w:trPr>
          <w:trHeight w:val="4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基本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就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或最近工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就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码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员类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类别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市城镇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市农村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非本市户籍</w:t>
            </w:r>
          </w:p>
        </w:tc>
      </w:tr>
      <w:tr>
        <w:trPr>
          <w:trHeight w:val="5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居住地址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vertAlign w:val="superscript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vertAlign w:val="superscript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疾病诊断  情况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人          于      年      月       日经          医院确诊患有                         病（症）。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医保及报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费用总额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镇职工基本医疗保险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，卡（证）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报销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乡居民基本医疗保险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，卡（证）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报销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成年人基本医疗保险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，卡（证）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报销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来务工人员大病医疗保险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，卡（证）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报销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商业医疗保险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报销金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费优惠总额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保险报销总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补助或报销医疗费用总额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帮扶救助医疗费用总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疗费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实际负担医疗费用情况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实际负担医疗费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=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医疗费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医疗保险报销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医疗费优惠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补助或报销医疗费用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会帮扶救助医疗费用总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=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社保年度已获得医疗救助金情况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金额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年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资、奖金、津贴、补贴等劳动报酬性收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劳动合同解除或终止获得的经济补偿金、赔偿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谋职业收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退休养老金、失业保险金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补助费、抚恤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储蓄存款利息、有价证券红利、保险给付金收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租或变卖家庭财产获得的收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定赡养人、抚养人或扶养人应给付的赡养费、抚养费或扶养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承的遗产和接受的赠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市、区民政部门认定的其他应计入的家庭收入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实物收入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按市场价计算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家庭年总收入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财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自住房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银行存款（含现金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75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动车辆（非生产用、非残疾人专用车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摩托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辆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汽车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价证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藏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收入和家财产查询委托</w:t>
            </w:r>
          </w:p>
        </w:tc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兹有本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为申请珠海市困难群众医疗救助金家庭代表，在此授权委托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区民政部门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镇人民政府（街道办事处），可以对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家庭收入及家庭财产状况进行调查。</w:t>
            </w:r>
          </w:p>
          <w:p>
            <w:pPr>
              <w:pStyle w:val="Normal"/>
              <w:ind w:right="20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6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position w:val="6"/>
                <w:sz w:val="18"/>
                <w:szCs w:val="18"/>
              </w:rPr>
              <w:t>授权委托人签名（按印）：</w:t>
            </w:r>
          </w:p>
          <w:p>
            <w:pPr>
              <w:pStyle w:val="Normal"/>
              <w:ind w:right="1680"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position w:val="6"/>
                <w:sz w:val="18"/>
                <w:szCs w:val="18"/>
              </w:rPr>
              <w:t>年   月   日</w:t>
            </w:r>
          </w:p>
        </w:tc>
      </w:tr>
    </w:tbl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78"/>
      </w:tblGrid>
      <w:tr>
        <w:trPr>
          <w:trHeight w:val="45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填写说明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所有栏目须如实填写，不留空。列表选项打“√ ”；</w:t>
            </w:r>
          </w:p>
          <w:p>
            <w:pPr>
              <w:pStyle w:val="Normal"/>
              <w:ind w:left="36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申请人须具有完全民事行为能力，特殊情况可由监护人或村（居）委会、供养福利机构、收治麻风病医院代为申请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表格一式一份，区民政部门留存；重点救助对象档案存入其低保档案、基本对象档案编号与受理流水号一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ind w:right="1680"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就业（就学）情况按“在职”、“无业”、“离退休”、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务教育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专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职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高等教育学生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、“务农”填写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员类型按以下方式填写：</w:t>
            </w:r>
          </w:p>
          <w:p>
            <w:pPr>
              <w:pStyle w:val="Normal"/>
              <w:widowControl/>
              <w:ind w:right="-2"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点救助对象（三五—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Z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五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Z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低保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Z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麻风病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-Z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救助对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J1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珠海市户籍军转干部、市级以上劳动模范、道德模范、见义勇为者、扶贫救灾人员、支边人员、优抚对象等人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J2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加了社会基本医疗保险的本市户籍和非本市户籍人员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J3-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没参保的本市户籍人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社保年度是指每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至第二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ind w:right="-2" w:firstLine="36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7.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家庭收入栏，家庭收入指申请当年申请人家庭应收或已收到的收入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填写“实物收入、其他收入”时请注明项目名及金额；</w:t>
            </w:r>
          </w:p>
          <w:p>
            <w:pPr>
              <w:pStyle w:val="Normal"/>
              <w:widowControl/>
              <w:ind w:right="-2" w:firstLine="360"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8.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家庭财产栏“其他”项是指除房产、银行存款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含现金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有价证券、收藏品、机动车辆以外的其他家庭财产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 xml:space="preserve">9. 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关于不计入家庭收入范围规定，可详细阅读《珠海市困难群众医疗救助实施办法》第二十四条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、计算单位为“元”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5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69"/>
        <w:gridCol w:w="79"/>
        <w:gridCol w:w="866"/>
        <w:gridCol w:w="1482"/>
        <w:gridCol w:w="198"/>
        <w:gridCol w:w="420"/>
        <w:gridCol w:w="1730"/>
        <w:gridCol w:w="2348"/>
      </w:tblGrid>
      <w:tr>
        <w:trPr>
          <w:trHeight w:val="292" w:hRule="atLeast"/>
        </w:trPr>
        <w:tc>
          <w:tcPr>
            <w:tcW w:w="10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以下内容由相关机构填写</w:t>
            </w:r>
          </w:p>
        </w:tc>
      </w:tr>
      <w:tr>
        <w:trPr>
          <w:trHeight w:val="5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ind w:left="113" w:right="-90" w:firstLine="29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家庭收入和家庭财产核查情况</w:t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本栏由镇（街）或其委托的村（居）委会填写</w:t>
            </w:r>
          </w:p>
        </w:tc>
      </w:tr>
      <w:tr>
        <w:trPr>
          <w:trHeight w:val="10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1"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公示结果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"/>
                <w:spacing w:val="20"/>
                <w:sz w:val="24"/>
              </w:rPr>
              <w:t>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无异议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/>
                <w:spacing w:val="20"/>
                <w:sz w:val="24"/>
              </w:rPr>
              <w:t>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18"/>
                <w:szCs w:val="18"/>
              </w:rPr>
              <w:t>有异议，异议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资、奖金、津贴、补贴等劳动报酬性收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谋职业收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劳动合同解除或终止获得的经济补偿金、赔偿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退休养老金、失业保险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活补助费、抚恤金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储蓄存款利息、有价证券红利、保险给付金收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租或变卖家庭财产获得的收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定赡养人、抚养人或扶养人应给付的赡养费、抚养费或扶养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承的遗产和接受的赠予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由市、区民政部门认定的其他应计入的家庭收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物收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按市场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>家庭年总收入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自住房产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银行存款（含现金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动车辆（非生产用、非残疾人专用车）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摩托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辆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汽车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价证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收藏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-90" w:hanging="0"/>
              <w:jc w:val="center"/>
              <w:rPr>
                <w:rFonts w:ascii="仿宋_GB2312" w:hAnsi="仿宋_GB2312" w:eastAsia="仿宋_GB2312"/>
                <w:spacing w:val="4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 w:val="18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核查意见：</w:t>
            </w:r>
          </w:p>
          <w:p>
            <w:pPr>
              <w:pStyle w:val="Normal"/>
              <w:ind w:right="800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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经调查核实，申请人家庭收入和家庭财产符合申请医疗救助条件。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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经调查核实，申请人家庭收入和家庭财产不符合申请医疗救助条件。</w:t>
            </w:r>
          </w:p>
          <w:p>
            <w:pPr>
              <w:pStyle w:val="Normal"/>
              <w:ind w:right="800" w:firstLine="280"/>
              <w:jc w:val="righ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盖章）</w:t>
            </w:r>
          </w:p>
          <w:p>
            <w:pPr>
              <w:pStyle w:val="Normal"/>
              <w:ind w:right="320" w:first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（街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医疗费用总额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费优惠总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医疗保险报销总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补助或报销医疗费用总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帮扶救助医疗费用总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准个人实际负担医疗费用总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医疗费总额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医疗保险报销总额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医疗费优惠总额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单位补助或报销医疗费用总额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社会帮扶救助医疗费用总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</w:p>
        </w:tc>
      </w:tr>
      <w:tr>
        <w:trPr>
          <w:trHeight w:val="23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镇（街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经调查审核，根据《珠海市困难群众医疗救助实施办法》  条  款规定，申请人不符合珠海市困难群众医疗救助条件。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经调查审核，申请人符合珠海市困难群众医疗救助条件，现予上报。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它意见：</w:t>
            </w:r>
          </w:p>
          <w:p>
            <w:pPr>
              <w:pStyle w:val="Normal"/>
              <w:ind w:left="3570" w:right="659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盖章）</w:t>
            </w:r>
          </w:p>
          <w:p>
            <w:pPr>
              <w:pStyle w:val="Normal"/>
              <w:ind w:left="3570" w:right="319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93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pacing w:val="50"/>
                <w:sz w:val="24"/>
              </w:rPr>
            </w:pPr>
            <w:r>
              <w:rPr>
                <w:rFonts w:ascii="仿宋_GB2312" w:hAnsi="仿宋_GB2312" w:eastAsia="仿宋_GB2312"/>
                <w:spacing w:val="50"/>
                <w:sz w:val="24"/>
              </w:rPr>
              <w:t>区民政局审批意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度救助    最高限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万（含</w:t>
            </w:r>
            <w:r>
              <w:rPr/>
              <w:t>2</w:t>
            </w:r>
            <w:r>
              <w:rPr/>
              <w:t>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万（含</w:t>
            </w:r>
            <w:r>
              <w:rPr/>
              <w:t>3</w:t>
            </w:r>
            <w:r>
              <w:rPr/>
              <w:t>万）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救助比例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5" w:right="800" w:hanging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ind w:left="465" w:right="800" w:hanging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80%</w:t>
            </w:r>
          </w:p>
          <w:p>
            <w:pPr>
              <w:pStyle w:val="Normal"/>
              <w:numPr>
                <w:ilvl w:val="0"/>
                <w:numId w:val="1"/>
              </w:numPr>
              <w:ind w:left="465" w:right="800" w:hanging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100%</w:t>
            </w:r>
          </w:p>
        </w:tc>
      </w:tr>
      <w:tr>
        <w:trPr>
          <w:trHeight w:val="10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pacing w:val="50"/>
                <w:sz w:val="24"/>
              </w:rPr>
            </w:pPr>
            <w:r>
              <w:rPr>
                <w:rFonts w:eastAsia="仿宋_GB2312" w:ascii="仿宋_GB2312" w:hAnsi="仿宋_GB2312"/>
                <w:spacing w:val="50"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200</w:t>
            </w:r>
            <w:r>
              <w:rPr/>
              <w:t>元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13" w:right="113" w:hanging="0"/>
              <w:jc w:val="center"/>
              <w:rPr>
                <w:rFonts w:ascii="仿宋_GB2312" w:hAnsi="仿宋_GB2312" w:eastAsia="仿宋_GB2312"/>
                <w:spacing w:val="50"/>
                <w:sz w:val="24"/>
              </w:rPr>
            </w:pPr>
            <w:r>
              <w:rPr>
                <w:rFonts w:eastAsia="仿宋_GB2312" w:ascii="仿宋_GB2312" w:hAnsi="仿宋_GB2312"/>
                <w:spacing w:val="50"/>
                <w:sz w:val="24"/>
              </w:rPr>
            </w:r>
          </w:p>
        </w:tc>
        <w:tc>
          <w:tcPr>
            <w:tcW w:w="5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年度累计已核发救助金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pacing w:val="50"/>
                <w:sz w:val="24"/>
              </w:rPr>
            </w:pPr>
            <w:r>
              <w:rPr>
                <w:rFonts w:eastAsia="仿宋_GB2312" w:ascii="仿宋_GB2312" w:hAnsi="仿宋_GB2312"/>
                <w:spacing w:val="50"/>
                <w:sz w:val="24"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核发</w:t>
            </w:r>
            <w:r>
              <w:rPr>
                <w:rFonts w:ascii="仿宋_GB2312" w:hAnsi="仿宋_GB2312" w:eastAsia="仿宋_GB2312"/>
                <w:sz w:val="24"/>
              </w:rPr>
              <w:t>医疗救助金额</w:t>
            </w:r>
            <w:r>
              <w:rPr>
                <w:rFonts w:eastAsia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eastAsia="仿宋_GB2312"/>
                <w:sz w:val="24"/>
              </w:rPr>
              <w:t>核准个人实际负担医疗费用总额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救助比例（≤年度救助最高限额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年度累计已核发救助金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=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50"/>
                <w:sz w:val="24"/>
              </w:rPr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经调查审核，根据《珠海市困难群众医疗救助实施办法》  条  款规定，申请人家庭不符合领取珠海市低保救助金条件。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ind w:right="800" w:hanging="0"/>
              <w:rPr/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经调查审核，申请人符合珠海市困难群众医疗救助条件，</w:t>
            </w:r>
            <w:r>
              <w:rPr>
                <w:rFonts w:ascii="仿宋_GB2312" w:hAnsi="仿宋_GB2312" w:cs="宋体;SimSun" w:eastAsia="仿宋_GB2312"/>
                <w:sz w:val="24"/>
              </w:rPr>
              <w:t>核定发放救助金       元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ind w:right="80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8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仿宋_GB2312"/>
                <w:spacing w:val="20"/>
                <w:sz w:val="24"/>
              </w:rPr>
              <w:t>因患者个人负担医疗费用额度大，超出申请上限，且家庭困难，已提示其申请特殊医疗救助。</w:t>
            </w:r>
          </w:p>
          <w:p>
            <w:pPr>
              <w:pStyle w:val="Normal"/>
              <w:ind w:right="800" w:firstLine="60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盖章）</w:t>
            </w:r>
          </w:p>
          <w:p>
            <w:pPr>
              <w:pStyle w:val="Normal"/>
              <w:ind w:left="3570" w:right="319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</w:rPr>
        <w:t>珠海市民政局制</w: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  <w:sz w:val="24"/>
        <w:szCs w:val="24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题 + 二号"/>
    <w:basedOn w:val="Normal"/>
    <w:qFormat/>
    <w:pPr>
      <w:spacing w:lineRule="auto" w:line="360"/>
      <w:jc w:val="center"/>
    </w:pPr>
    <w:rPr>
      <w:sz w:val="44"/>
      <w:szCs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9:00Z</dcterms:created>
  <dc:creator>微软用户</dc:creator>
  <dc:description/>
  <cp:keywords/>
  <dc:language>en-US</dc:language>
  <cp:lastModifiedBy>微软用户</cp:lastModifiedBy>
  <cp:lastPrinted>2011-03-04T10:16:00Z</cp:lastPrinted>
  <dcterms:modified xsi:type="dcterms:W3CDTF">2011-06-21T06:54:00Z</dcterms:modified>
  <cp:revision>17</cp:revision>
  <dc:subject/>
  <dc:title>珠海市城乡居民低保救助金申请审批表</dc:title>
</cp:coreProperties>
</file>