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男子组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0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7:00Z</dcterms:created>
  <dc:creator>梁平区公安局</dc:creator>
  <dc:description/>
  <dc:language>en-US</dc:language>
  <cp:lastModifiedBy>杨晓青</cp:lastModifiedBy>
  <cp:lastPrinted>2023-03-20T08:32:00Z</cp:lastPrinted>
  <dcterms:modified xsi:type="dcterms:W3CDTF">2025-08-22T08:44:40Z</dcterms:modified>
  <cp:revision>6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