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人员近亲属报告承诺书</w:t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姓名）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报名参加上犹县创瑞餐饮服务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聘用制人员公开招聘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发布）。现就有关事项承诺如下：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亲属或特定关系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犹县国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县处级以上领导干部的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说明相关人员姓名、职务及关系等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完全属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漏报、隐瞒，愿意自动取消录用资格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该表所称亲属是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配偶，父母，配偶的父母，子女及其配偶，兄弟姐妹及其配偶、子女，配偶的兄弟姐妹。所称特定关系人是指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犹县国企及县处级领导干部的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有共同利益的其他关系人。</w:t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Heading4"/>
        <w:spacing w:lineRule="exact" w:line="2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600"/>
      <w:outlineLvl w:val="3"/>
    </w:pPr>
    <w:rPr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9:00Z</dcterms:created>
  <dc:creator>syct</dc:creator>
  <dc:description/>
  <dc:language>en-US</dc:language>
  <cp:lastModifiedBy>铭众</cp:lastModifiedBy>
  <cp:lastPrinted>2025-08-14T09:52:00Z</cp:lastPrinted>
  <dcterms:modified xsi:type="dcterms:W3CDTF">2025-08-15T08:41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D6211246A4F6283CADF0947B0D5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NDQ5M2U4NDQ5N2NmMjg2YmE4OWFlYmNkZWU1YTQiLCJ1c2VySWQiOiIyNTUwMDY3ODQifQ==</vt:lpwstr>
  </property>
  <property fmtid="{D5CDD505-2E9C-101B-9397-08002B2CF9AE}" pid="5" name="commondata">
    <vt:lpwstr>commondata</vt:lpwstr>
  </property>
</Properties>
</file>