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40"/>
        <w:jc w:val="left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考岗位近亲属回避承诺书</w:t>
      </w:r>
    </w:p>
    <w:p>
      <w:pPr>
        <w:pStyle w:val="Normal"/>
        <w:pageBreakBefore w:val="false"/>
        <w:widowControl w:val="false"/>
        <w:tabs>
          <w:tab w:val="clear" w:pos="420"/>
          <w:tab w:val="left" w:pos="990" w:leader="none"/>
          <w:tab w:val="left" w:pos="1080" w:leader="none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姓名）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参加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赣州市章贡区国有资产投资发展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会公开招聘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发布）。现就有关事项承诺如下：</w: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亲属或特定关系人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章贡区属国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科级以上领导干部的亲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如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说明相关人员姓名、职务及关系等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承诺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完全属实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漏报、隐瞒，愿意自动取消录用资格。</w: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该表所称亲属是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配偶，父母，配偶的父母，子女及其配偶，兄弟姐妹及其配偶、子女，配偶的兄弟姐妹。所称特定关系人是指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赣州章贡区属国企及科级以上领导干部的亲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工有共同利益的其他关系人。</w:t>
      </w:r>
    </w:p>
    <w:p>
      <w:pPr>
        <w:pStyle w:val="Normal"/>
        <w:pageBreakBefore w:val="false"/>
        <w:widowControl w:val="false"/>
        <w:tabs>
          <w:tab w:val="clear" w:pos="420"/>
          <w:tab w:val="left" w:pos="990" w:leader="none"/>
          <w:tab w:val="left" w:pos="1080" w:leader="none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990" w:leader="none"/>
          <w:tab w:val="left" w:pos="1080" w:leader="none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</w:p>
    <w:sectPr>
      <w:type w:val="nextPage"/>
      <w:pgSz w:w="11906" w:h="16838"/>
      <w:pgMar w:left="1588" w:right="158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05:00Z</dcterms:created>
  <dc:creator>宋</dc:creator>
  <dc:description/>
  <dc:language>en-US</dc:language>
  <cp:lastModifiedBy>铭众</cp:lastModifiedBy>
  <cp:lastPrinted>2025-02-28T14:04:00Z</cp:lastPrinted>
  <dcterms:modified xsi:type="dcterms:W3CDTF">2025-08-21T11:16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9A01AA9E54C13A1FB384CD7742A9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ZmNDQ5M2U4NDQ5N2NmMjg2YmE4OWFlYmNkZWU1YTQiLCJ1c2VySWQiOiIyNTUwMDY3ODQifQ==</vt:lpwstr>
  </property>
</Properties>
</file>