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磐安县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城乡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招聘工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人员资格审查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一、学历学位要求</w:t>
      </w:r>
    </w:p>
    <w:p>
      <w:pPr>
        <w:pStyle w:val="Normal"/>
        <w:keepNext w:val="false"/>
        <w:keepLines w:val="false"/>
        <w:widowControl/>
        <w:pBdr/>
        <w:suppressAutoHyphens w:val="true"/>
        <w:bidi w:val="0"/>
        <w:spacing w:lineRule="exact" w:line="560" w:before="0" w:after="0"/>
        <w:ind w:left="0" w:right="0" w:firstLine="645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.</w:t>
      </w: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学历、学位以国家教育行政机关认可的相应证件文书为准。招考专业由磐安县城建集团参照《</w:t>
      </w: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</w:t>
      </w: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浙江省公务员录用考试专业参考目录》（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）审查认定并负责解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学历学位证书、专业技术（职业资格）资格、工作经历及其他资格条件的计算统一截止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专业名称与教育行政部门颁发的专业目录名称不一致的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提供由毕业院校或教育行政部门开具的关于专业确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、年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第二代身份证上的出生时间为依据，年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出生）；年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出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微软雅黑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1417" w:bottom="19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5850</wp:posOffset>
              </wp:positionH>
              <wp:positionV relativeFrom="paragraph">
                <wp:posOffset>-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58:00Z</dcterms:created>
  <dc:creator>uos</dc:creator>
  <dc:description/>
  <dc:language>en-US</dc:language>
  <cp:lastModifiedBy>车厘子</cp:lastModifiedBy>
  <dcterms:modified xsi:type="dcterms:W3CDTF">2025-09-03T16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10DB2891436049E041B68EF00597B</vt:lpwstr>
  </property>
  <property fmtid="{D5CDD505-2E9C-101B-9397-08002B2CF9AE}" pid="3" name="KSOProductBuildVer">
    <vt:lpwstr>2052-12.8.2.1116</vt:lpwstr>
  </property>
</Properties>
</file>