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年度苏州市农业科学院公开招聘高层次人才岗位简介表</w:t>
      </w:r>
    </w:p>
    <w:tbl>
      <w:tblPr>
        <w:tblW w:w="151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45"/>
        <w:gridCol w:w="1770"/>
        <w:gridCol w:w="900"/>
        <w:gridCol w:w="885"/>
        <w:gridCol w:w="915"/>
        <w:gridCol w:w="1110"/>
        <w:gridCol w:w="2235"/>
        <w:gridCol w:w="3585"/>
        <w:gridCol w:w="1367"/>
      </w:tblGrid>
      <w:tr>
        <w:trPr>
          <w:trHeight w:val="53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招聘部门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招聘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招聘条件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岗位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岗位类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其他条件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业资源与环境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  <w:t>科研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从事农田土壤生态健康及质量提升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专技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70C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  <w:lang w:val="en-US" w:eastAsia="zh-CN"/>
              </w:rPr>
              <w:t>博士研究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业类、环境保护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年毕业生，具有相应学位；近三年以第一作者发表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SCI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（二区及以上）论文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篇及以上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联系电话：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0512-667042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saasrc@126.com</w:t>
            </w:r>
          </w:p>
        </w:tc>
      </w:tr>
      <w:tr>
        <w:trPr>
          <w:trHeight w:val="26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现代都市农业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  <w:t>科研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从事农业机械、智能装备研发、农机农艺融合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专技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70C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  <w:lang w:val="en-US" w:eastAsia="zh-CN"/>
              </w:rPr>
              <w:t>博士研究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业机械化工程、农业水土工程、农业生物环境与能源工程、农业电气化与自动化、农机装备工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年毕业生，具有相应学位；主要攻关农业生产实用装备研发；近三年以第一作者发表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SCI/EI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（二区及以上）论文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篇及以上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产品加工与质量安全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  <w:t>科研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从事茶科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专技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70C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  <w:lang w:val="en-US" w:eastAsia="zh-CN"/>
              </w:rPr>
              <w:t>博士研究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茶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025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毕业生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具有相应学位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；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近三年以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第一作者发表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SCI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（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区）论文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篇及以上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6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产品加工与质量安全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  <w:t>科研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从事合成生物学、生物质资源利用等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专技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70C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  <w:lang w:val="en-US" w:eastAsia="zh-CN"/>
              </w:rPr>
              <w:t>博士研究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发酵工程、生物工程、生物化工、微生物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年毕业生，具有相应学位；近三年以第一作者发表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SCI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论文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篇及以上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数智农业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  <w:t>科研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从事智能农机视觉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专技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70C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  <w:lang w:val="en-US" w:eastAsia="zh-CN"/>
              </w:rPr>
              <w:t>博士研究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计算机类、机电控制类、机械工程类、农业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具有相应学位；具有“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AI+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农业”建模、农机自动导航和路径规划、环境感知与避障、农业机器人等相关研究基础；近三年以第一作者发表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SCI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论文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篇及以上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1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粮油作物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  <w:t>科研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从事作物分子遗传育种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专技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70C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  <w:lang w:val="en-US" w:eastAsia="zh-CN"/>
              </w:rPr>
              <w:t>博士研究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作物遗传育种、作物学、作物栽培学与耕作学、作物、生物化学与分子生物学、遗传学、生物工程、生物技术与工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具有相应学位；近三年以第一作者发表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SCI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（二区及以上）论文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篇及以上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6:27Z</dcterms:created>
  <dc:creator>Lenovo</dc:creator>
  <dc:description/>
  <dc:language>en-US</dc:language>
  <cp:lastModifiedBy>Administrator</cp:lastModifiedBy>
  <cp:lastPrinted>2025-07-09T09:45:00Z</cp:lastPrinted>
  <dcterms:modified xsi:type="dcterms:W3CDTF">2025-07-11T01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D59776914264B1EC0C9A20798C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hMjBiNjQ3MTFjNDJjNzg0ZWQxOWJiZmYzZjRmNDMifQ==</vt:lpwstr>
  </property>
</Properties>
</file>