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千灯镇公开招聘镇属公司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</cp:lastModifiedBy>
  <cp:lastPrinted>2018-01-23T10:48:00Z</cp:lastPrinted>
  <dcterms:modified xsi:type="dcterms:W3CDTF">2025-08-13T06:19:37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566</vt:lpwstr>
  </property>
</Properties>
</file>