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沈阳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半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小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资格证书领取地点及联系方式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80"/>
        <w:gridCol w:w="2147"/>
        <w:gridCol w:w="3014"/>
      </w:tblGrid>
      <w:tr>
        <w:trPr>
          <w:trHeight w:val="6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领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场领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联系电话</w:t>
            </w:r>
          </w:p>
        </w:tc>
      </w:tr>
      <w:tr>
        <w:trPr>
          <w:trHeight w:val="7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教育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中、中职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辽河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沈阳市教育研究院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28916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-26226862</w:t>
            </w:r>
            <w:r>
              <w:rPr>
                <w:rStyle w:val="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540579891</w:t>
            </w:r>
          </w:p>
        </w:tc>
      </w:tr>
      <w:tr>
        <w:trPr>
          <w:trHeight w:val="7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教育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认定申请人已全部申请邮寄，故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现场领取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5524527235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河区教育局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认定申请人已全部申请邮寄，故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现场领取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540123595</w:t>
            </w:r>
          </w:p>
        </w:tc>
      </w:tr>
      <w:tr>
        <w:trPr>
          <w:trHeight w:val="74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铁西区保工南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（铁西区教师进修学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50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室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858501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24-26226862  18540579891</w:t>
            </w:r>
          </w:p>
        </w:tc>
      </w:tr>
      <w:tr>
        <w:trPr>
          <w:trHeight w:val="75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姑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皇姑区同江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（皇姑区教师进修学校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56405040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940144100</w:t>
            </w:r>
          </w:p>
        </w:tc>
      </w:tr>
      <w:tr>
        <w:trPr>
          <w:trHeight w:val="78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大东区津桥路天齐一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（大东区教育局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室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228135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262268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8540579891</w:t>
            </w:r>
          </w:p>
        </w:tc>
      </w:tr>
      <w:tr>
        <w:trPr>
          <w:trHeight w:val="106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南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阳创新天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座二楼 浑南会客厅 综合受理窗口 （浑南区全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248289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" w:bidi="ar"/>
              </w:rPr>
              <w:t>15524527235</w:t>
            </w:r>
          </w:p>
        </w:tc>
      </w:tr>
      <w:tr>
        <w:trPr>
          <w:trHeight w:val="60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于洪区政务服务中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于洪区黄海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综合窗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25311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24-26226862  18540579891</w:t>
            </w:r>
          </w:p>
        </w:tc>
      </w:tr>
      <w:tr>
        <w:trPr>
          <w:trHeight w:val="8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领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场领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"/>
              </w:rPr>
              <w:t>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联系电话</w:t>
            </w:r>
          </w:p>
        </w:tc>
      </w:tr>
      <w:tr>
        <w:trPr>
          <w:trHeight w:val="8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教育局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沈阳市沈北新区新城子街贵州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号（沈北新区教师进修学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室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024-8986104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18540123523</w:t>
            </w:r>
          </w:p>
        </w:tc>
      </w:tr>
      <w:tr>
        <w:trPr>
          <w:trHeight w:val="8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屯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苏家屯区政务服务中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" w:bidi="ar"/>
              </w:rPr>
              <w:t>区教师资格认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窗口（苏家屯区南京南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8-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号 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4-298299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4-89815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024-262268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405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9891</w:t>
            </w:r>
          </w:p>
        </w:tc>
      </w:tr>
      <w:tr>
        <w:trPr>
          <w:trHeight w:val="794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区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区政务服务中心一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综合出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（辽中区蒲东街道蒲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-2779686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940266385</w:t>
            </w:r>
          </w:p>
        </w:tc>
      </w:tr>
      <w:tr>
        <w:trPr>
          <w:trHeight w:val="68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新民市辽河大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89-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（新民市教育局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875189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18540577590</w:t>
            </w:r>
          </w:p>
        </w:tc>
      </w:tr>
      <w:tr>
        <w:trPr>
          <w:trHeight w:val="66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法库县政务服务中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楼综合出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号窗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024-871179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7702415222</w:t>
            </w:r>
          </w:p>
        </w:tc>
      </w:tr>
      <w:tr>
        <w:trPr>
          <w:trHeight w:val="72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县教育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"/>
              </w:rPr>
              <w:t>康平县政务服务大厅综合出件窗口（康平县迎宾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"/>
              </w:rPr>
              <w:t>99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"/>
              </w:rPr>
              <w:t>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"/>
              </w:rPr>
              <w:t>024-6283789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52448952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1:00Z</dcterms:created>
  <dc:creator>糖豆豆</dc:creator>
  <dc:description/>
  <dc:language>en-US</dc:language>
  <cp:lastModifiedBy>Administrator</cp:lastModifiedBy>
  <cp:lastPrinted>2025-07-19T13:39:00Z</cp:lastPrinted>
  <dcterms:modified xsi:type="dcterms:W3CDTF">2025-07-23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E314320F4B28ABEC260BB870F1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hNmRiOGFhNzk5ZTI0NTZjNDQ4ZDVkM2NhZDkwZTEiLCJ1c2VySWQiOiI1MzUxMDM4MDUifQ==</vt:lpwstr>
  </property>
  <property fmtid="{D5CDD505-2E9C-101B-9397-08002B2CF9AE}" pid="5" name="commondata">
    <vt:lpwstr>commondata</vt:lpwstr>
  </property>
</Properties>
</file>