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申请公益性岗位</w:t>
      </w:r>
      <w:r>
        <w:rPr>
          <w:rFonts w:ascii="仿宋_GB2312" w:hAnsi="仿宋_GB2312" w:cs="仿宋_GB2312" w:eastAsia="仿宋_GB2312"/>
          <w:sz w:val="32"/>
          <w:szCs w:val="32"/>
        </w:rPr>
        <w:t>，郑重做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岗期间保证无刑事处罚、劳动教养、强制戒毒或行政拘留处罚及个人不良信息记录，无吸毒史。本人及家庭成员、近亲属未参加非法组织、邪教组织，未从事危害国家安全的活动以及其他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未享受企业职工退休待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是公职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已享受退休待遇公职人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备案且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供养或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集体经济补贴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干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岗期间不在任何单位担任法人或股东、监事等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在任何单位工作领取报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实申报亲属担任村两委干部及公职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坚决服从用人单位管理，认真履行岗位职责，严格遵守规章制度和工作纪律。工作时间不从事网约车、外卖配送、快递等兼职工作。若用人单位认为本人不能胜任公益岗工作，无条件接受退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申请公益性岗位所提供的信息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旦本人违反以上承诺事项，自愿解除公益性岗位，并全额退还已领取的补贴，本人承担由此造成的一切经济、法律责任。本人如不全额退还补贴，相关部门有权通过法律程序追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系本人承诺，自愿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7:58Z</dcterms:created>
  <dc:creator>songj</dc:creator>
  <dc:description/>
  <dc:language>en-US</dc:language>
  <cp:lastModifiedBy>静品恬淡</cp:lastModifiedBy>
  <cp:lastPrinted>2024-10-31T15:22:00Z</cp:lastPrinted>
  <dcterms:modified xsi:type="dcterms:W3CDTF">2024-11-04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80B0DB8B422D9A4C916C246CA8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