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before="162" w:after="0"/>
        <w:ind w:left="0" w:hanging="0"/>
        <w:textAlignment w:val="baseline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集团权属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届高校毕业生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计划表</w:t>
      </w:r>
    </w:p>
    <w:tbl>
      <w:tblPr>
        <w:tblW w:w="12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9"/>
        <w:gridCol w:w="756"/>
        <w:gridCol w:w="1687"/>
        <w:gridCol w:w="938"/>
        <w:gridCol w:w="1695"/>
        <w:gridCol w:w="2460"/>
        <w:gridCol w:w="2039"/>
        <w:gridCol w:w="1885"/>
      </w:tblGrid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集团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用人单位                           </w:t>
            </w:r>
          </w:p>
        </w:tc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届校招计划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12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招聘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医养（集团）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枣庄中心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22768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、药理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汶中心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5662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针灸推拿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运动康复、物理治疗、作业治疗、言语治疗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、智能互联网络技术、软件工程、网络工程、信息管理与信息系统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肥城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487199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医师（含超声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超声医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莱芜中心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精神医学、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莱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383944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高新东区医院（山东健康集团济南医院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（硕士研究生及以上优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（临床医学及二级学科相关专业，可以报考执业医生的专业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316611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及中药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技术及、医学检验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淄博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333755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运动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物价病案管理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、计算机类、管理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（双山院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0"/>
                <w:szCs w:val="20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5251919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国欣颐养集团枣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2214444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南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康复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322746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郊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160291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超声医学、影像诊断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511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检验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协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281585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华丰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影像诊断、超声医学、麻醉学、康复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宁阳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383279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宁阳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学、影像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宁阳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逸乐医院管理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174639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张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精神医学、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5864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泉沟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386199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技术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翟镇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606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中医康复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中医康复技术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内蒙能源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鄂尔多斯市鄂托克前旗上海庙镇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6115002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鄂尔多斯市鄂托克前旗上海庙镇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泰孙村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2816368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维护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信息系统技术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、智能互联网络技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编码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信息工程、计算机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新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曹庄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安肥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387439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曙光康复医院有限公司（烟台新曙光康复医院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康复治疗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等康复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12471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全科医学等医生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烟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华龙心生物科技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药学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374195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检验专员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华海洋生物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、生物学或化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517670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服务运营管理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等相关专业，掌握健康管理基础理论（如健康风险评估模型、三级预防原则等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内（服从调剂）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891010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力医疗器械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，国际贸易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721666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康养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运营管理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、养老服务类、市场营销、新闻宣传类、工商管理、行政类、艺术类、计算机信息化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内（服从调剂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229102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怡欣医疗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571577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、金融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宁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疗器械股份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-358775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、计算机科学技术、软件工程、生物医学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、无线、微波、电波天线类或自动化类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运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网络工程、软件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市场部（区域销售中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，机电专业优先（非艺术类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户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户部营销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0"/>
                <w:szCs w:val="20"/>
              </w:rPr>
              <w:t>，机电专业优先（非艺术类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中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支持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工商管理学、管理科学与工程类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小语种专业、制药工程、机械或电气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控制产品事业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销售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理工类及市场营销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、电气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设计、机械电子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软件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研发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微生物学、材料化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设备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类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诊断技术分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医学检验、生物医学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、生物化学、免疫学、分子生物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疗产品事业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（偏软件类）、光电成像与图像处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技术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、机械工程及自动化、机电一体化、市场营销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电子工程、机械设计制造及其自动化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、控制工程、自动化、电气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，计算机网络与通信，电子与计算机工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技术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工艺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方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焊接技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技术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、机械设计理论、机械设计制造及其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控制科学与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科技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研发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、机械工程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研发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、人工智能、集成电路工程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、电气自动化等机电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英德生物医药装备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艺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、化工工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0621710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暖通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科学、动力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公用工程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、给排水、生物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管道设计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生物工程、制药工程、机械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自控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、控制科学与工程、自动化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、生物工程专业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验证技术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、制药工程、药学、化工与制药、电气自动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浙远自动化工程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过程自动化技术及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3336795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远跃制药机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器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装备与控制工程、制药工程、合成生物学、生物工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4182301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威泰科生物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296334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生物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博迅生物技术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研发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0535780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制品转化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医药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测试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区域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设备工程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注册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检验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、生物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医用环保设备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外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营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类专业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061961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手术器械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国贸、医疗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3-359536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新华莎罗雅生物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研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936675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医疗康复产业（西安）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、通信、电气自动化、过程控制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8637939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新业发展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康源堂药业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自控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电子商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4711243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文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，金融、财务、审计、法律专业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中药学、化学、药物制剂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市微山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联盛嘉中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5412369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6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服务保障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颐养健康集团服务保障有限公司经营型事业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；具有金融相关专业、法律专业复合型学历者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8902787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控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、法律、财务等相关专业，具有复合型学历者优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养健康实业集团有限公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养健康实业集团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6471272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汉语言文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风控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养健康（上海）物资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执行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、市场营销、工商管理、国际商务、经济学等相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口、上海、山东济南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029" w:leader="none"/>
      </w:tabs>
      <w:kinsoku w:val="false"/>
      <w:autoSpaceDE w:val="false"/>
      <w:snapToGrid w:val="false"/>
      <w:ind w:left="760" w:firstLine="200"/>
      <w:jc w:val="left"/>
      <w:textAlignment w:val="baseline"/>
    </w:pPr>
    <w:rPr>
      <w:rFonts w:ascii="Arial" w:hAnsi="Arial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1:42Z</dcterms:created>
  <dc:creator>杨颖</dc:creator>
  <dc:description/>
  <dc:language>en-US</dc:language>
  <cp:lastModifiedBy>＊</cp:lastModifiedBy>
  <dcterms:modified xsi:type="dcterms:W3CDTF">2025-09-25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F7644E67F48A0A4E9F2CC68B5620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QxMjQ4ZWY5Y2U0OTRmODMyNDUxY2NmZDIyYjVhMzIiLCJ1c2VySWQiOiI0MjQyMzY3MzYifQ==</vt:lpwstr>
  </property>
</Properties>
</file>