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Fr</cp:lastModifiedBy>
  <cp:lastPrinted>2021-12-29T23:49:00Z</cp:lastPrinted>
  <dcterms:modified xsi:type="dcterms:W3CDTF">2025-09-15T06:55:1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ZDM0ZTU4YzFiNmUzOWNlMjA2YWE5ZWY2YTk1N2E1M2MiLCJ1c2VySWQiOiI3NjE5MTQ5Nz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